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bookmarkStart w:id="0" w:name="_GoBack"/>
      <w:bookmarkEnd w:id="0"/>
      <w:r>
        <w:rPr/>
        <w:t>APSTIPRINĀTS SENĀTA SĒDĒ</w:t>
      </w:r>
    </w:p>
    <w:p>
      <w:pPr>
        <w:pStyle w:val="Normal"/>
        <w:ind w:left="0" w:hanging="2"/>
        <w:jc w:val="right"/>
        <w:rPr/>
      </w:pPr>
      <w:r>
        <w:rPr/>
        <w:t xml:space="preserve">2024. gada 3. aprīlī    </w:t>
      </w:r>
    </w:p>
    <w:p>
      <w:pPr>
        <w:pStyle w:val="Normal"/>
        <w:ind w:left="0" w:hanging="2"/>
        <w:jc w:val="right"/>
        <w:rPr/>
      </w:pPr>
      <w:r>
        <w:rPr/>
        <w:t>protokola Nr. 5</w:t>
      </w:r>
    </w:p>
    <w:p>
      <w:pPr>
        <w:pStyle w:val="Normal"/>
        <w:ind w:left="0" w:hanging="2"/>
        <w:jc w:val="right"/>
        <w:rPr>
          <w:sz w:val="20"/>
          <w:szCs w:val="20"/>
        </w:rPr>
      </w:pPr>
      <w:r>
        <w:rPr>
          <w:sz w:val="20"/>
          <w:szCs w:val="20"/>
        </w:rPr>
        <w:t>grozījumi apstiprināti Senāta sēdē</w:t>
      </w:r>
    </w:p>
    <w:p>
      <w:pPr>
        <w:pStyle w:val="Normal"/>
        <w:ind w:left="0" w:hanging="2"/>
        <w:jc w:val="right"/>
        <w:rPr>
          <w:sz w:val="20"/>
          <w:szCs w:val="20"/>
        </w:rPr>
      </w:pPr>
      <w:r>
        <w:rPr>
          <w:sz w:val="20"/>
          <w:szCs w:val="20"/>
        </w:rPr>
        <w:t>2024. gada 9. decembrī</w:t>
      </w:r>
    </w:p>
    <w:p>
      <w:pPr>
        <w:pStyle w:val="Normal"/>
        <w:ind w:left="0" w:hanging="2"/>
        <w:jc w:val="right"/>
        <w:rPr>
          <w:sz w:val="20"/>
          <w:szCs w:val="20"/>
        </w:rPr>
      </w:pPr>
      <w:r>
        <w:rPr>
          <w:sz w:val="20"/>
          <w:szCs w:val="20"/>
        </w:rPr>
        <w:t>protokola Nr. 14</w:t>
      </w:r>
    </w:p>
    <w:p>
      <w:pPr>
        <w:pStyle w:val="Normal"/>
        <w:ind w:left="0" w:hanging="2"/>
        <w:jc w:val="right"/>
        <w:rPr/>
      </w:pPr>
      <w:r>
        <w:rPr/>
      </w:r>
    </w:p>
    <w:p>
      <w:pPr>
        <w:pStyle w:val="Heading3"/>
        <w:spacing w:lineRule="auto" w:line="360" w:before="0" w:after="0"/>
        <w:ind w:left="0" w:hanging="0"/>
        <w:rPr>
          <w:b w:val="false"/>
          <w:b w:val="false"/>
          <w:color w:val="000000"/>
          <w:sz w:val="24"/>
          <w:szCs w:val="24"/>
          <w:lang w:val="lv-LV"/>
        </w:rPr>
      </w:pPr>
      <w:r>
        <w:rPr>
          <w:b w:val="false"/>
          <w:color w:val="000000"/>
          <w:sz w:val="24"/>
          <w:szCs w:val="24"/>
          <w:lang w:val="lv-LV"/>
        </w:rPr>
      </w:r>
    </w:p>
    <w:p>
      <w:pPr>
        <w:pStyle w:val="Heading3"/>
        <w:spacing w:lineRule="auto" w:line="360" w:before="0" w:after="0"/>
        <w:ind w:left="0" w:hanging="2"/>
        <w:jc w:val="center"/>
        <w:rPr>
          <w:b w:val="false"/>
          <w:b w:val="false"/>
          <w:color w:val="000000"/>
          <w:sz w:val="24"/>
          <w:szCs w:val="24"/>
          <w:lang w:val="lv-LV"/>
        </w:rPr>
      </w:pPr>
      <w:r>
        <w:rPr>
          <w:b w:val="false"/>
          <w:color w:val="000000"/>
          <w:sz w:val="24"/>
          <w:szCs w:val="24"/>
          <w:lang w:val="lv-LV"/>
        </w:rPr>
        <w:t>DAUGAVPILS UNIVERSITĀTES</w:t>
      </w:r>
    </w:p>
    <w:p>
      <w:pPr>
        <w:pStyle w:val="Heading3"/>
        <w:spacing w:lineRule="auto" w:line="360" w:before="0" w:after="0"/>
        <w:ind w:left="0" w:hanging="2"/>
        <w:jc w:val="center"/>
        <w:rPr>
          <w:b w:val="false"/>
          <w:b w:val="false"/>
          <w:color w:val="000000"/>
          <w:sz w:val="24"/>
          <w:szCs w:val="24"/>
          <w:lang w:val="lv-LV"/>
        </w:rPr>
      </w:pPr>
      <w:r>
        <w:rPr>
          <w:b w:val="false"/>
          <w:color w:val="000000"/>
          <w:sz w:val="24"/>
          <w:szCs w:val="24"/>
          <w:lang w:val="lv-LV"/>
        </w:rPr>
        <w:t xml:space="preserve">HUMANITĀRO UN SOCIĀLO ZINĀTŅU </w:t>
      </w:r>
    </w:p>
    <w:p>
      <w:pPr>
        <w:pStyle w:val="Heading3"/>
        <w:spacing w:lineRule="auto" w:line="360" w:before="0" w:after="0"/>
        <w:ind w:left="0" w:hanging="2"/>
        <w:jc w:val="center"/>
        <w:rPr>
          <w:b w:val="false"/>
          <w:b w:val="false"/>
          <w:color w:val="000000"/>
          <w:sz w:val="24"/>
          <w:szCs w:val="24"/>
          <w:lang w:val="lv-LV"/>
        </w:rPr>
      </w:pPr>
      <w:r>
        <w:rPr>
          <w:b w:val="false"/>
          <w:color w:val="000000"/>
          <w:sz w:val="24"/>
          <w:szCs w:val="24"/>
          <w:lang w:val="lv-LV"/>
        </w:rPr>
        <w:t xml:space="preserve">PĒTĪJUMU ĒTIKAS </w:t>
      </w:r>
      <w:r>
        <w:rPr>
          <w:b w:val="false"/>
          <w:color w:val="auto"/>
          <w:sz w:val="24"/>
          <w:szCs w:val="24"/>
          <w:lang w:val="lv-LV"/>
        </w:rPr>
        <w:t xml:space="preserve">KOMITEJAS </w:t>
      </w:r>
      <w:r>
        <w:rPr>
          <w:b w:val="false"/>
          <w:color w:val="000000"/>
          <w:sz w:val="24"/>
          <w:szCs w:val="24"/>
          <w:lang w:val="lv-LV"/>
        </w:rPr>
        <w:t xml:space="preserve">NOLIKUMS </w:t>
      </w:r>
    </w:p>
    <w:p>
      <w:pPr>
        <w:pStyle w:val="Heading3"/>
        <w:spacing w:lineRule="auto" w:line="360" w:before="0" w:after="0"/>
        <w:ind w:left="0" w:hanging="2"/>
        <w:jc w:val="center"/>
        <w:rPr>
          <w:b w:val="false"/>
          <w:b w:val="false"/>
          <w:color w:val="000000"/>
          <w:sz w:val="24"/>
          <w:szCs w:val="24"/>
          <w:lang w:val="lv-LV"/>
        </w:rPr>
      </w:pPr>
      <w:r>
        <w:rPr>
          <w:b w:val="false"/>
          <w:color w:val="000000"/>
          <w:sz w:val="24"/>
          <w:szCs w:val="24"/>
          <w:lang w:val="lv-LV"/>
        </w:rPr>
      </w:r>
    </w:p>
    <w:p>
      <w:pPr>
        <w:pStyle w:val="Heading3"/>
        <w:spacing w:lineRule="auto" w:line="360" w:before="0" w:after="0"/>
        <w:ind w:left="-2" w:hanging="0"/>
        <w:jc w:val="both"/>
        <w:rPr>
          <w:b w:val="false"/>
          <w:b w:val="false"/>
          <w:color w:val="000000"/>
          <w:sz w:val="24"/>
          <w:szCs w:val="24"/>
          <w:lang w:val="lv-LV"/>
        </w:rPr>
      </w:pPr>
      <w:r>
        <w:rPr>
          <w:b w:val="false"/>
          <w:i/>
          <w:color w:val="000000"/>
          <w:sz w:val="24"/>
          <w:szCs w:val="24"/>
          <w:lang w:val="lv-LV"/>
        </w:rPr>
        <w:t>Nolikums izstrādāts, pamatojoties uz Latvijas Republikas Zinātniskās darbības likumu, LZA un LZP apstiprināto Zinātnieka ētikas kodeksu, DU darbinieku un studējošo ētikas kodeksu,</w:t>
      </w:r>
      <w:r>
        <w:rPr>
          <w:b w:val="false"/>
          <w:i/>
          <w:color w:val="FF0000"/>
          <w:sz w:val="24"/>
          <w:szCs w:val="24"/>
          <w:lang w:val="lv-LV"/>
        </w:rPr>
        <w:t xml:space="preserve"> </w:t>
      </w:r>
      <w:r>
        <w:rPr>
          <w:b w:val="false"/>
          <w:i/>
          <w:color w:val="000000"/>
          <w:sz w:val="24"/>
          <w:szCs w:val="24"/>
          <w:lang w:val="lv-LV"/>
        </w:rPr>
        <w:t>DU Satversmi.</w:t>
      </w:r>
    </w:p>
    <w:p>
      <w:pPr>
        <w:pStyle w:val="Heading3"/>
        <w:spacing w:lineRule="auto" w:line="360" w:before="0" w:after="0"/>
        <w:ind w:left="-2" w:hanging="0"/>
        <w:jc w:val="both"/>
        <w:rPr>
          <w:b w:val="false"/>
          <w:b w:val="false"/>
          <w:color w:val="000000"/>
          <w:sz w:val="24"/>
          <w:szCs w:val="24"/>
          <w:lang w:val="lv-LV"/>
        </w:rPr>
      </w:pPr>
      <w:r>
        <w:rPr>
          <w:b w:val="false"/>
          <w:i/>
          <w:color w:val="000000"/>
          <w:sz w:val="24"/>
          <w:szCs w:val="24"/>
          <w:lang w:val="lv-LV"/>
        </w:rPr>
        <w:t>Lietotie saīsinājumi: LZA – Latvijas Zinātņu akadēmija, LZP – Latvijas Zinātnes padome, DU – Daugavpils Universitāte.</w:t>
      </w:r>
    </w:p>
    <w:p>
      <w:pPr>
        <w:pStyle w:val="Heading3"/>
        <w:spacing w:lineRule="auto" w:line="360" w:before="0" w:after="0"/>
        <w:ind w:left="0" w:hanging="2"/>
        <w:rPr>
          <w:color w:val="000000"/>
          <w:sz w:val="24"/>
          <w:szCs w:val="24"/>
          <w:lang w:val="lv-LV"/>
        </w:rPr>
      </w:pPr>
      <w:r>
        <w:rPr>
          <w:color w:val="000000"/>
          <w:sz w:val="24"/>
          <w:szCs w:val="24"/>
          <w:lang w:val="lv-LV"/>
        </w:rPr>
      </w:r>
    </w:p>
    <w:p>
      <w:pPr>
        <w:pStyle w:val="Heading3"/>
        <w:spacing w:lineRule="auto" w:line="360" w:before="0" w:after="0"/>
        <w:ind w:left="0" w:hanging="2"/>
        <w:rPr>
          <w:color w:val="000000"/>
          <w:sz w:val="24"/>
          <w:szCs w:val="24"/>
          <w:lang w:val="lv-LV"/>
        </w:rPr>
      </w:pPr>
      <w:r>
        <w:rPr>
          <w:color w:val="000000"/>
          <w:sz w:val="24"/>
          <w:szCs w:val="24"/>
          <w:lang w:val="lv-LV"/>
        </w:rPr>
        <w:t>1. VISPĀRĪGIE NOTEIKUMI</w:t>
      </w:r>
    </w:p>
    <w:p>
      <w:pPr>
        <w:pStyle w:val="Normal"/>
        <w:spacing w:lineRule="auto" w:line="360"/>
        <w:ind w:left="0" w:hanging="2"/>
        <w:jc w:val="both"/>
        <w:rPr/>
      </w:pPr>
      <w:r>
        <w:rPr/>
        <w:t>1.1. Daugavpils Universitātes (DU) Humanitāro un sociālo zinātņu pētījumu ētikas komiteja (angļu valodā:</w:t>
      </w:r>
      <w:r>
        <w:rPr>
          <w:i/>
        </w:rPr>
        <w:t xml:space="preserve"> The Humanities and Social Sciences Research Ethics Committee</w:t>
      </w:r>
      <w:r>
        <w:rPr/>
        <w:t>;</w:t>
      </w:r>
      <w:r>
        <w:rPr>
          <w:i/>
        </w:rPr>
        <w:t xml:space="preserve"> </w:t>
      </w:r>
      <w:r>
        <w:rPr/>
        <w:t>turpmāk – Komiteja) darbojas saskaņā ar šo Nolikumu, un tās darbības pamatā ir Eiropas Zinātņu akadēmiju federācijas (ALLEA) pieņemtais Eiropas Rīcības kodekss pētniecības integritātei.</w:t>
      </w:r>
    </w:p>
    <w:p>
      <w:pPr>
        <w:pStyle w:val="Normal"/>
        <w:spacing w:lineRule="auto" w:line="360"/>
        <w:ind w:left="0" w:hanging="2"/>
        <w:jc w:val="both"/>
        <w:rPr/>
      </w:pPr>
      <w:r>
        <w:rPr/>
        <w:t xml:space="preserve">1.2. Komiteja ir izveidota, lai DU zinātniskajos pētījumos ar cilvēkiem tiktu ievēroti ētikas pamatprincipi attiecībās starp pētniekiem un pētījuma dalībniekiem. Komiteja </w:t>
      </w:r>
      <w:r>
        <w:rPr>
          <w:color w:val="1B1B1B"/>
          <w:highlight w:val="white"/>
        </w:rPr>
        <w:t>ir</w:t>
      </w:r>
      <w:r>
        <w:rPr>
          <w:b/>
          <w:color w:val="1B1B1B"/>
          <w:highlight w:val="white"/>
        </w:rPr>
        <w:t xml:space="preserve"> </w:t>
      </w:r>
      <w:r>
        <w:rPr/>
        <w:t>koleģiāla, konsultatīva institūcija, kuras darbības mērķis ir sniegt ieteikumus un izvērtēt pētījumu atbilstību pētījumu ētikas principiem humanitārajās un sociālajās zinātnēs, iegūstot un apstrādājot personas datus vai pieprasot cilvēka fizisku līdzdalību pētījumā, novērojumā vai viedokļa izzināšanā.</w:t>
      </w:r>
    </w:p>
    <w:p>
      <w:pPr>
        <w:pStyle w:val="Normal"/>
        <w:spacing w:lineRule="auto" w:line="360"/>
        <w:ind w:left="0" w:hanging="2"/>
        <w:jc w:val="both"/>
        <w:rPr/>
      </w:pPr>
      <w:r>
        <w:rPr/>
        <w:t>1.3. Komiteja un tās locekļi savā darbībā un lēmumos ir patstāvīgi un neatkarīgi.</w:t>
      </w:r>
    </w:p>
    <w:p>
      <w:pPr>
        <w:pStyle w:val="Normal"/>
        <w:spacing w:lineRule="auto" w:line="360"/>
        <w:ind w:left="0" w:hanging="2"/>
        <w:jc w:val="both"/>
        <w:rPr/>
      </w:pPr>
      <w:r>
        <w:rPr/>
        <w:t>1.4. Komiteja uztur kontaktus, sadarbojas un konsultējas ar DU Zināt</w:t>
      </w:r>
      <w:sdt>
        <w:sdtPr/>
        <w:sdtContent>
          <w:r>
            <w:rPr/>
          </w:r>
          <w:sdt>
            <w:sdtPr>
              <w:id w:val="913181609"/>
            </w:sdtPr>
            <w:sdtContent>
              <w:r>
                <w:rPr/>
                <w:t>nes</w:t>
              </w:r>
            </w:sdtContent>
          </w:sdt>
        </w:sdtContent>
      </w:sdt>
      <w:r>
        <w:rPr/>
        <w:t xml:space="preserve"> padomi, LZA un LZP. </w:t>
      </w:r>
    </w:p>
    <w:p>
      <w:pPr>
        <w:pStyle w:val="Heading3"/>
        <w:spacing w:lineRule="auto" w:line="360" w:before="0" w:after="0"/>
        <w:ind w:left="0" w:hanging="2"/>
        <w:rPr>
          <w:color w:val="000000"/>
          <w:sz w:val="24"/>
          <w:szCs w:val="24"/>
          <w:lang w:val="lv-LV"/>
        </w:rPr>
      </w:pPr>
      <w:r>
        <w:rPr>
          <w:color w:val="000000"/>
          <w:sz w:val="24"/>
          <w:szCs w:val="24"/>
          <w:lang w:val="lv-LV"/>
        </w:rPr>
      </w:r>
    </w:p>
    <w:p>
      <w:pPr>
        <w:pStyle w:val="Heading3"/>
        <w:spacing w:lineRule="auto" w:line="360" w:before="0" w:after="0"/>
        <w:ind w:left="0" w:hanging="2"/>
        <w:rPr>
          <w:color w:val="000000"/>
          <w:sz w:val="24"/>
          <w:szCs w:val="24"/>
          <w:lang w:val="lv-LV"/>
        </w:rPr>
      </w:pPr>
      <w:r>
        <w:rPr>
          <w:color w:val="000000"/>
          <w:sz w:val="24"/>
          <w:szCs w:val="24"/>
          <w:lang w:val="lv-LV"/>
        </w:rPr>
        <w:t>2. ĒTIKAS KOMITEJAS UZDEVUMI</w:t>
      </w:r>
    </w:p>
    <w:p>
      <w:pPr>
        <w:pStyle w:val="Normal"/>
        <w:spacing w:lineRule="auto" w:line="360"/>
        <w:ind w:left="0" w:hanging="2"/>
        <w:jc w:val="both"/>
        <w:rPr/>
      </w:pPr>
      <w:r>
        <w:rPr/>
        <w:t xml:space="preserve">2.1. Komiteja izskata un sniedz atzinumus par DU studējošo un personāla (turpmāk tekstā – pētījuma veicējs) pētījuma īstenošanas procedūru atbilstību ētikas principiem humanitārajās un sociālajās zinātnēs. </w:t>
      </w:r>
    </w:p>
    <w:p>
      <w:pPr>
        <w:pStyle w:val="Normal"/>
        <w:spacing w:lineRule="auto" w:line="360"/>
        <w:ind w:left="0" w:hanging="2"/>
        <w:jc w:val="both"/>
        <w:rPr/>
      </w:pPr>
      <w:r>
        <w:rPr/>
        <w:t>2.2. Komiteja sniedz atbalstu pētniekiem, konsultējot un izvērtējot pētījumu ētikas aspektus, saglabājot pētnieku atbildību par pētījuma organizāciju, metodoloģiju un jebkādām to sekām.</w:t>
      </w:r>
    </w:p>
    <w:p>
      <w:pPr>
        <w:pStyle w:val="Heading3"/>
        <w:spacing w:lineRule="auto" w:line="360" w:before="0" w:after="0"/>
        <w:ind w:left="0" w:hanging="2"/>
        <w:rPr>
          <w:color w:val="000000"/>
          <w:sz w:val="24"/>
          <w:szCs w:val="24"/>
          <w:lang w:val="lv-LV"/>
        </w:rPr>
      </w:pPr>
      <w:r>
        <w:rPr>
          <w:color w:val="000000"/>
          <w:sz w:val="24"/>
          <w:szCs w:val="24"/>
          <w:lang w:val="lv-LV"/>
        </w:rPr>
      </w:r>
    </w:p>
    <w:p>
      <w:pPr>
        <w:pStyle w:val="Heading3"/>
        <w:spacing w:lineRule="auto" w:line="360" w:before="0" w:after="0"/>
        <w:ind w:left="0" w:hanging="2"/>
        <w:rPr>
          <w:color w:val="000000"/>
          <w:sz w:val="24"/>
          <w:szCs w:val="24"/>
          <w:lang w:val="lv-LV"/>
        </w:rPr>
      </w:pPr>
      <w:r>
        <w:rPr>
          <w:color w:val="000000"/>
          <w:sz w:val="24"/>
          <w:szCs w:val="24"/>
          <w:lang w:val="lv-LV"/>
        </w:rPr>
        <w:t>3. ĒTIKAS KOMITEJAS SASTĀVS</w:t>
      </w:r>
    </w:p>
    <w:p>
      <w:pPr>
        <w:pStyle w:val="Normal"/>
        <w:spacing w:lineRule="auto" w:line="360"/>
        <w:ind w:left="0" w:hanging="2"/>
        <w:jc w:val="both"/>
        <w:rPr/>
      </w:pPr>
      <w:r>
        <w:rPr/>
        <w:t>3.1. Komitejas sastāvā ir 5 locekļi.</w:t>
      </w:r>
    </w:p>
    <w:p>
      <w:pPr>
        <w:pStyle w:val="Normal"/>
        <w:spacing w:lineRule="auto" w:line="360"/>
        <w:ind w:left="0" w:hanging="2"/>
        <w:jc w:val="both"/>
        <w:rPr/>
      </w:pPr>
      <w:bookmarkStart w:id="1" w:name="_heading=h.1fob9te"/>
      <w:bookmarkEnd w:id="1"/>
      <w:r>
        <w:rPr/>
        <w:t>3.2. Komitejas locekļiem jābūt augsti kvalificētiem speciālistiem ar zinātņu doktora grādu humanitārajās vai sociālajās zinātnēs. Komitejas locekļus izvirza DU Humanitāro un sociālo zinātņu fakultāte (turpmāk – HS</w:t>
      </w:r>
      <w:sdt>
        <w:sdtPr/>
        <w:sdtContent>
          <w:r>
            <w:rPr/>
          </w:r>
          <w:sdt>
            <w:sdtPr>
              <w:id w:val="1569329843"/>
            </w:sdtPr>
            <w:sdtContent>
              <w:r>
                <w:rPr/>
                <w:t>Z</w:t>
              </w:r>
            </w:sdtContent>
          </w:sdt>
        </w:sdtContent>
      </w:sdt>
      <w:r>
        <w:rPr/>
        <w:t xml:space="preserve">F) un Humanitāro un sociālo zinātņu institūts (turpmāk – HSZI). </w:t>
      </w:r>
    </w:p>
    <w:p>
      <w:pPr>
        <w:pStyle w:val="Normal"/>
        <w:spacing w:lineRule="auto" w:line="360"/>
        <w:ind w:left="0" w:hanging="2"/>
        <w:jc w:val="both"/>
        <w:rPr/>
      </w:pPr>
      <w:r>
        <w:rPr/>
        <w:t xml:space="preserve">3.3. Komitejas locekļu sastāvu saskaņo DU Zinātnes padome un apstiprina DU Senāts. </w:t>
      </w:r>
    </w:p>
    <w:p>
      <w:pPr>
        <w:pStyle w:val="Normal"/>
        <w:spacing w:lineRule="auto" w:line="360"/>
        <w:ind w:left="0" w:hanging="2"/>
        <w:jc w:val="both"/>
        <w:rPr/>
      </w:pPr>
      <w:r>
        <w:rPr/>
        <w:t xml:space="preserve">3.4. Komitejas locekļi tiek apstiprināti uz trim gadiem un var tikt ievēlēti atkārtoti. </w:t>
      </w:r>
    </w:p>
    <w:p>
      <w:pPr>
        <w:pStyle w:val="Normal"/>
        <w:spacing w:lineRule="auto" w:line="360"/>
        <w:ind w:left="0" w:hanging="2"/>
        <w:jc w:val="both"/>
        <w:rPr/>
      </w:pPr>
      <w:r>
        <w:rPr/>
        <w:t xml:space="preserve">3.5. Komiteja izvirza priekšsēdētāju un priekšsēdētāja vietnieku. Darbam komitejā tiek pieaicināts vai no komitejas locekļu sastāva izvirzīts sekretārs. </w:t>
      </w:r>
    </w:p>
    <w:p>
      <w:pPr>
        <w:pStyle w:val="Normal"/>
        <w:spacing w:lineRule="auto" w:line="360"/>
        <w:ind w:left="0" w:hanging="2"/>
        <w:jc w:val="both"/>
        <w:rPr/>
      </w:pPr>
      <w:r>
        <w:rPr/>
        <w:t xml:space="preserve">3.6. Komitejas sēdē var piedalīties pieaicinātie speciālisti. Pieaicinātie speciālisti balsošanā par lēmuma pieņemšanu nepiedalās. </w:t>
      </w:r>
    </w:p>
    <w:p>
      <w:pPr>
        <w:pStyle w:val="Heading3"/>
        <w:spacing w:lineRule="auto" w:line="360" w:before="0" w:after="0"/>
        <w:ind w:left="0" w:hanging="2"/>
        <w:rPr>
          <w:color w:val="000000"/>
          <w:sz w:val="24"/>
          <w:szCs w:val="24"/>
          <w:lang w:val="lv-LV"/>
        </w:rPr>
      </w:pPr>
      <w:r>
        <w:rPr>
          <w:color w:val="000000"/>
          <w:sz w:val="24"/>
          <w:szCs w:val="24"/>
          <w:lang w:val="lv-LV"/>
        </w:rPr>
      </w:r>
    </w:p>
    <w:p>
      <w:pPr>
        <w:pStyle w:val="Heading3"/>
        <w:spacing w:lineRule="auto" w:line="360" w:before="0" w:after="0"/>
        <w:ind w:left="0" w:hanging="2"/>
        <w:rPr>
          <w:color w:val="000000"/>
          <w:sz w:val="24"/>
          <w:szCs w:val="24"/>
          <w:lang w:val="lv-LV"/>
        </w:rPr>
      </w:pPr>
      <w:r>
        <w:rPr>
          <w:color w:val="000000"/>
          <w:sz w:val="24"/>
          <w:szCs w:val="24"/>
          <w:lang w:val="lv-LV"/>
        </w:rPr>
        <w:t>4. KOMITEJAS DARBĪBA UN KOMPETENCE</w:t>
      </w:r>
    </w:p>
    <w:p>
      <w:pPr>
        <w:pStyle w:val="Normal"/>
        <w:spacing w:lineRule="auto" w:line="360"/>
        <w:ind w:left="0" w:hanging="2"/>
        <w:jc w:val="both"/>
        <w:rPr/>
      </w:pPr>
      <w:r>
        <w:rPr/>
        <w:t>4.1. Komitejas kompetencē ir izteikt viedokli un sniegt atzinumu par zinātniska pētījuma īstenošanas procedūras atbilstību Nolikumam, vispārējiem zinātnisko pētījumu ētikas pamatprincipiem un uz pētījumu attiecināmiem Latvijas Republikā spēkā esošās likumdošanas nosacījumiem.</w:t>
      </w:r>
    </w:p>
    <w:p>
      <w:pPr>
        <w:pStyle w:val="Normal"/>
        <w:spacing w:lineRule="auto" w:line="360"/>
        <w:ind w:left="0" w:hanging="2"/>
        <w:jc w:val="both"/>
        <w:rPr/>
      </w:pPr>
      <w:r>
        <w:rPr/>
        <w:t xml:space="preserve">4.2. Komitejas sēdes notiek pēc vajadzības, ne biežāk kā reizi mēnesī. </w:t>
      </w:r>
    </w:p>
    <w:p>
      <w:pPr>
        <w:pStyle w:val="Normal"/>
        <w:spacing w:lineRule="auto" w:line="360"/>
        <w:ind w:left="0" w:hanging="2"/>
        <w:jc w:val="both"/>
        <w:rPr/>
      </w:pPr>
      <w:r>
        <w:rPr/>
        <w:t xml:space="preserve">4.3. Komitejas darbību finansiāli nodrošina DU, noslēdzot uzņēmuma līgumus un apmaksājot darbu, balstoties uz patērēto laiku pieteikumu izskatīšanai un komitejas locekļa vai cita speciālista akadēmisko amatu. Veiktais darba apjoms tiek uzskaitīts šādi: </w:t>
      </w:r>
    </w:p>
    <w:p>
      <w:pPr>
        <w:pStyle w:val="Normal"/>
        <w:spacing w:lineRule="auto" w:line="360"/>
        <w:ind w:left="0" w:hanging="2"/>
        <w:jc w:val="both"/>
        <w:rPr/>
      </w:pPr>
      <w:r>
        <w:rPr/>
        <w:t xml:space="preserve">- komitejas locekļiem par viena pieteikuma izskatīšanu – 15 min.; </w:t>
      </w:r>
    </w:p>
    <w:p>
      <w:pPr>
        <w:pStyle w:val="Normal"/>
        <w:spacing w:lineRule="auto" w:line="360"/>
        <w:ind w:left="0" w:hanging="2"/>
        <w:jc w:val="both"/>
        <w:rPr/>
      </w:pPr>
      <w:r>
        <w:rPr/>
        <w:t>- komitejas sekretāram par viena pieteikuma noformēšanu – 30 min.</w:t>
      </w:r>
    </w:p>
    <w:p>
      <w:pPr>
        <w:pStyle w:val="Normal"/>
        <w:spacing w:lineRule="auto" w:line="360"/>
        <w:ind w:left="0" w:hanging="2"/>
        <w:jc w:val="both"/>
        <w:rPr/>
      </w:pPr>
      <w:r>
        <w:rPr/>
        <w:t xml:space="preserve">4.4. Komiteju vada priekšsēdētājs, kurš: </w:t>
      </w:r>
    </w:p>
    <w:p>
      <w:pPr>
        <w:pStyle w:val="Normal"/>
        <w:spacing w:lineRule="auto" w:line="360"/>
        <w:ind w:left="0" w:hanging="2"/>
        <w:jc w:val="both"/>
        <w:rPr/>
      </w:pPr>
      <w:r>
        <w:rPr/>
        <w:t xml:space="preserve">4.4.1. izstrādā Komitejas sēžu darba kārtību; </w:t>
      </w:r>
    </w:p>
    <w:p>
      <w:pPr>
        <w:pStyle w:val="Normal"/>
        <w:spacing w:lineRule="auto" w:line="360"/>
        <w:ind w:left="0" w:hanging="2"/>
        <w:jc w:val="both"/>
        <w:rPr/>
      </w:pPr>
      <w:r>
        <w:rPr/>
        <w:t xml:space="preserve">4.4.2. organizē pieteikumu un citu jautājumu izskatīšanu; </w:t>
      </w:r>
    </w:p>
    <w:p>
      <w:pPr>
        <w:pStyle w:val="Normal"/>
        <w:spacing w:lineRule="auto" w:line="360"/>
        <w:ind w:left="0" w:hanging="2"/>
        <w:jc w:val="both"/>
        <w:rPr/>
      </w:pPr>
      <w:r>
        <w:rPr/>
        <w:t xml:space="preserve">4.4.3. sasauc Komitejas sēdes; </w:t>
      </w:r>
    </w:p>
    <w:p>
      <w:pPr>
        <w:pStyle w:val="Normal"/>
        <w:spacing w:lineRule="auto" w:line="360"/>
        <w:ind w:left="0" w:hanging="2"/>
        <w:jc w:val="both"/>
        <w:rPr/>
      </w:pPr>
      <w:r>
        <w:rPr/>
        <w:t>4.4.4. paraksta Komitejas lēmumus un citus dokumentus;</w:t>
      </w:r>
    </w:p>
    <w:p>
      <w:pPr>
        <w:pStyle w:val="Normal"/>
        <w:spacing w:lineRule="auto" w:line="360"/>
        <w:ind w:left="0" w:hanging="2"/>
        <w:jc w:val="both"/>
        <w:rPr/>
      </w:pPr>
      <w:r>
        <w:rPr/>
        <w:t>4.4.5. Komitejas priekšsēdētāja prombūtnes laikā viņu aizvieto priekšsēdētāja vietnieks.</w:t>
      </w:r>
    </w:p>
    <w:p>
      <w:pPr>
        <w:pStyle w:val="Normal"/>
        <w:spacing w:lineRule="auto" w:line="360"/>
        <w:ind w:left="0" w:hanging="2"/>
        <w:jc w:val="both"/>
        <w:rPr/>
      </w:pPr>
      <w:r>
        <w:rPr/>
        <w:t xml:space="preserve">4.5. Komitejas sekretāra pienākumi: </w:t>
      </w:r>
    </w:p>
    <w:p>
      <w:pPr>
        <w:pStyle w:val="Normal"/>
        <w:spacing w:lineRule="auto" w:line="360"/>
        <w:ind w:left="0" w:hanging="2"/>
        <w:jc w:val="both"/>
        <w:rPr/>
      </w:pPr>
      <w:r>
        <w:rPr/>
        <w:t xml:space="preserve">4.5.1. reģistrēt ienākošo un izejošo korespondenci; </w:t>
      </w:r>
    </w:p>
    <w:p>
      <w:pPr>
        <w:pStyle w:val="Normal"/>
        <w:spacing w:lineRule="auto" w:line="360"/>
        <w:ind w:left="0" w:hanging="2"/>
        <w:jc w:val="both"/>
        <w:rPr/>
      </w:pPr>
      <w:r>
        <w:rPr/>
        <w:t xml:space="preserve">4.5.2. protokolēt Komitejas sēdes; </w:t>
      </w:r>
    </w:p>
    <w:p>
      <w:pPr>
        <w:pStyle w:val="Normal"/>
        <w:spacing w:lineRule="auto" w:line="360"/>
        <w:ind w:left="0" w:hanging="2"/>
        <w:jc w:val="both"/>
        <w:rPr/>
      </w:pPr>
      <w:r>
        <w:rPr/>
        <w:t xml:space="preserve">4.5.3. veikt saziņu un korespondences apriti ar Komitejas locekļiem, iesniegumu iesniedzējiem, DU personālu un citām institūcijām; </w:t>
      </w:r>
    </w:p>
    <w:p>
      <w:pPr>
        <w:pStyle w:val="Normal"/>
        <w:spacing w:lineRule="auto" w:line="360"/>
        <w:ind w:left="0" w:hanging="2"/>
        <w:jc w:val="both"/>
        <w:rPr/>
      </w:pPr>
      <w:r>
        <w:rPr/>
        <w:t xml:space="preserve">4.5.4. informēt iesniegumu iesniedzējus par Komitejai iesniedzamajiem dokumentiem un prasībām Komitejas lēmumu saņemšanai; </w:t>
      </w:r>
    </w:p>
    <w:p>
      <w:pPr>
        <w:pStyle w:val="Normal"/>
        <w:spacing w:lineRule="auto" w:line="360"/>
        <w:ind w:left="0" w:hanging="2"/>
        <w:jc w:val="both"/>
        <w:rPr/>
      </w:pPr>
      <w:r>
        <w:rPr/>
        <w:t>4.5.5. izsniegt Komitejas lēmumus;</w:t>
      </w:r>
    </w:p>
    <w:p>
      <w:pPr>
        <w:pStyle w:val="Normal"/>
        <w:spacing w:lineRule="auto" w:line="360"/>
        <w:ind w:left="0" w:hanging="2"/>
        <w:jc w:val="both"/>
        <w:rPr/>
      </w:pPr>
      <w:r>
        <w:rPr/>
        <w:t xml:space="preserve">4.5.6. ievadīt un regulāri atjaunot ar Komitejas darbību saistītu informāciju DU mājaslapā. </w:t>
      </w:r>
    </w:p>
    <w:p>
      <w:pPr>
        <w:pStyle w:val="Normal"/>
        <w:spacing w:lineRule="auto" w:line="360"/>
        <w:ind w:left="0" w:hanging="2"/>
        <w:jc w:val="both"/>
        <w:rPr/>
      </w:pPr>
      <w:r>
        <w:rPr/>
        <w:t>4.6. Ja Komitejas loceklim ir interešu konflikts, viņš par to informē Komitejas locekļus, kā arī nepiedalās balsošanā un viedokļa izteikšanā par konkrēto pētījumu.</w:t>
      </w:r>
    </w:p>
    <w:p>
      <w:pPr>
        <w:pStyle w:val="Normal"/>
        <w:spacing w:lineRule="auto" w:line="360"/>
        <w:ind w:left="0" w:hanging="2"/>
        <w:jc w:val="both"/>
        <w:rPr/>
      </w:pPr>
      <w:r>
        <w:rPr/>
      </w:r>
    </w:p>
    <w:p>
      <w:pPr>
        <w:pStyle w:val="Heading3"/>
        <w:spacing w:lineRule="auto" w:line="360" w:before="0" w:after="0"/>
        <w:ind w:left="0" w:hanging="2"/>
        <w:rPr>
          <w:color w:val="000000"/>
          <w:sz w:val="24"/>
          <w:szCs w:val="24"/>
          <w:lang w:val="lv-LV"/>
        </w:rPr>
      </w:pPr>
      <w:r>
        <w:rPr>
          <w:color w:val="000000"/>
          <w:sz w:val="24"/>
          <w:szCs w:val="24"/>
          <w:lang w:val="lv-LV"/>
        </w:rPr>
        <w:t>5. PIETEIKUMU IZSKATĪŠANA UN LĒMUMA PIEŅEMŠANA</w:t>
      </w:r>
    </w:p>
    <w:p>
      <w:pPr>
        <w:pStyle w:val="Normal"/>
        <w:spacing w:lineRule="auto" w:line="360"/>
        <w:ind w:left="0" w:hanging="2"/>
        <w:jc w:val="both"/>
        <w:rPr/>
      </w:pPr>
      <w:r>
        <w:rPr/>
        <w:t xml:space="preserve">5.1. Lai iegūtu Komitejas atzinumu, ne vēlāk kā 2 mēnešus pirms pētījuma uzsākšanas pētījuma veicējs iesniedz Komitejai pieteikumu un tā pielikumu. DU studējošie </w:t>
      </w:r>
      <w:sdt>
        <w:sdtPr/>
        <w:sdtContent>
          <w:r>
            <w:rPr/>
          </w:r>
          <w:sdt>
            <w:sdtPr>
              <w:id w:val="1101497938"/>
            </w:sdtPr>
            <w:sdtContent>
              <w:r>
                <w:rPr/>
                <w:t xml:space="preserve">iesniedz </w:t>
              </w:r>
            </w:sdtContent>
          </w:sdt>
        </w:sdtContent>
      </w:sdt>
      <w:r>
        <w:rPr/>
        <w:t>Komite</w:t>
      </w:r>
      <w:r>
        <w:rPr/>
        <w:t xml:space="preserve">jai </w:t>
      </w:r>
      <w:sdt>
        <w:sdtPr>
          <w:showingPlcHdr/>
        </w:sdtPr>
        <w:sdtContent>
          <w:r>
            <w:rPr/>
          </w:r>
          <w:sdt>
            <w:sdtPr>
              <w:id w:val="1787735111"/>
            </w:sdtPr>
            <w:sdtContent>
              <w:r>
                <w:rPr/>
                <w:t xml:space="preserve">     </w:t>
              </w:r>
            </w:sdtContent>
          </w:sdt>
        </w:sdtContent>
      </w:sdt>
      <w:r>
        <w:rPr/>
        <w:t>pieteikumu saskaņā ar Pielikumu Nr.</w:t>
      </w:r>
      <w:r>
        <w:rPr/>
        <w:t xml:space="preserve"> 1., DU personāls </w:t>
      </w:r>
      <w:sdt>
        <w:sdtPr/>
        <w:sdtContent>
          <w:r>
            <w:rPr/>
          </w:r>
          <w:r>
            <w:rPr/>
          </w:r>
        </w:sdtContent>
      </w:sdt>
      <w:r>
        <w:rPr/>
        <w:t>iesniedz piet</w:t>
      </w:r>
      <w:r>
        <w:rPr/>
        <w:t xml:space="preserve">eikumu saskaņā ar Pielikumu Nr. 2. Iesniedzējs </w:t>
      </w:r>
      <w:sdt>
        <w:sdtPr/>
        <w:sdtContent>
          <w:r>
            <w:rPr/>
          </w:r>
          <w:r>
            <w:rPr/>
          </w:r>
        </w:sdtContent>
      </w:sdt>
      <w:r>
        <w:rPr/>
        <w:t xml:space="preserve">var </w:t>
      </w:r>
      <w:r>
        <w:rPr/>
        <w:t xml:space="preserve">atsaukt savu iesniegumu. </w:t>
      </w:r>
    </w:p>
    <w:p>
      <w:pPr>
        <w:pStyle w:val="Normal"/>
        <w:spacing w:lineRule="auto" w:line="360"/>
        <w:ind w:left="0" w:hanging="2"/>
        <w:jc w:val="both"/>
        <w:rPr/>
      </w:pPr>
      <w:r>
        <w:rPr/>
        <w:t xml:space="preserve">5.2. Komiteja pārbauda pētījuma ētikas apsvērumus saskaņā ar iesniegto informāciju par plānoto pētījumu. Komiteja var uzaicināt pieteikuma iesniedzēju uz pārrunām. Komiteja ir tiesīga pieprasīt papildu informāciju par pētījumu.  </w:t>
      </w:r>
    </w:p>
    <w:p>
      <w:pPr>
        <w:pStyle w:val="Normal"/>
        <w:spacing w:lineRule="auto" w:line="360"/>
        <w:ind w:left="0" w:hanging="2"/>
        <w:jc w:val="both"/>
        <w:rPr/>
      </w:pPr>
      <w:r>
        <w:rPr/>
        <w:t>5.3. Komiteja veic</w:t>
      </w:r>
      <w:sdt>
        <w:sdtPr/>
        <w:sdtContent>
          <w:r>
            <w:rPr/>
          </w:r>
          <w:sdt>
            <w:sdtPr>
              <w:id w:val="1500082131"/>
            </w:sdtPr>
            <w:sdtContent>
              <w:r>
                <w:rPr/>
                <w:t xml:space="preserve"> darbu</w:t>
              </w:r>
            </w:sdtContent>
          </w:sdt>
        </w:sdtContent>
      </w:sdt>
      <w:r>
        <w:rPr/>
        <w:t xml:space="preserve"> klātienes vai </w:t>
      </w:r>
      <w:r>
        <w:rPr/>
        <w:t>tiešsaistes sēdēs</w:t>
      </w:r>
      <w:sdt>
        <w:sdtPr/>
        <w:sdtContent>
          <w:r>
            <w:rPr/>
          </w:r>
          <w:sdt>
            <w:sdtPr>
              <w:id w:val="686288235"/>
            </w:sdtPr>
            <w:sdtContent>
              <w:r>
                <w:rPr/>
                <w:t>,</w:t>
              </w:r>
            </w:sdtContent>
          </w:sdt>
        </w:sdtContent>
      </w:sdt>
      <w:r>
        <w:rPr/>
        <w:t xml:space="preserve"> </w:t>
      </w:r>
      <w:r>
        <w:rPr/>
        <w:t>nodrošinot konfidencialitāti un personas datu aizsardzības prasību ievērošanu atbilstoši Latvijas Republikas un DU normatīvajiem aktiem.</w:t>
      </w:r>
    </w:p>
    <w:p>
      <w:pPr>
        <w:pStyle w:val="Normal"/>
        <w:spacing w:lineRule="auto" w:line="360"/>
        <w:ind w:left="0" w:hanging="2"/>
        <w:jc w:val="both"/>
        <w:rPr/>
      </w:pPr>
      <w:r>
        <w:rPr/>
        <w:t>5.4. Komiteja ir lemttiesīga, ja sēdē piedalās vairāk nekā puse tās locekļu.</w:t>
      </w:r>
    </w:p>
    <w:p>
      <w:pPr>
        <w:pStyle w:val="Normal"/>
        <w:spacing w:lineRule="auto" w:line="360"/>
        <w:ind w:left="0" w:hanging="2"/>
        <w:jc w:val="both"/>
        <w:rPr/>
      </w:pPr>
      <w:r>
        <w:rPr/>
        <w:t xml:space="preserve">5.4. Komiteja pieņem lēmumu, atklāti balsojot ar vienkāršu balsu vairākumu. Ja ir vienāds balsu skaits, izšķirīgā ir priekšsēdētāja balss. Balsošana var būt aizklāta, ja to pieprasa kāds no </w:t>
      </w:r>
      <w:sdt>
        <w:sdtPr>
          <w:showingPlcHdr/>
        </w:sdtPr>
        <w:sdtContent>
          <w:r>
            <w:rPr/>
          </w:r>
          <w:sdt>
            <w:sdtPr>
              <w:id w:val="737049793"/>
            </w:sdtPr>
            <w:sdtContent>
              <w:r>
                <w:rPr/>
                <w:t xml:space="preserve">     </w:t>
              </w:r>
              <w:sdt>
                <w:sdtPr>
                  <w:showingPlcHdr/>
                </w:sdtPr>
                <w:sdtContent>
                  <w:r>
                    <w:rPr/>
                  </w:r>
                </w:sdtContent>
              </w:sdt>
              <w:sdt>
                <w:sdtPr>
                  <w:id w:val="869198280"/>
                </w:sdtPr>
                <w:sdtContent/>
              </w:sdt>
              <w:r>
                <w:rPr/>
                <w:t xml:space="preserve">     </w:t>
              </w:r>
            </w:sdtContent>
          </w:sdt>
        </w:sdtContent>
      </w:sdt>
      <w:r>
        <w:rPr/>
        <w:t>Komi</w:t>
      </w:r>
      <w:r>
        <w:rPr/>
        <w:t>tejas locekļiem.</w:t>
      </w:r>
    </w:p>
    <w:p>
      <w:pPr>
        <w:pStyle w:val="Normal"/>
        <w:spacing w:lineRule="auto" w:line="360"/>
        <w:ind w:left="0" w:hanging="2"/>
        <w:jc w:val="both"/>
        <w:rPr/>
      </w:pPr>
      <w:r>
        <w:rPr/>
        <w:t xml:space="preserve">5.5. Komiteja iepazīstas ar iesniegto pieteikumu, pieņem lēmumu un to rakstveidā paziņo iesniedzējam ne vēlāk kā 60 kalendāro dienu laikā no pieteikuma reģistrēšanas brīža. </w:t>
      </w:r>
    </w:p>
    <w:p>
      <w:pPr>
        <w:pStyle w:val="Normal"/>
        <w:spacing w:lineRule="auto" w:line="360"/>
        <w:ind w:left="0" w:hanging="2"/>
        <w:jc w:val="both"/>
        <w:rPr/>
      </w:pPr>
      <w:r>
        <w:rPr/>
        <w:t>5.6. Komiteja lēmumu noformē rakstiski un to paraksta priekšsēdētājs. Lēmums stājas spēkā tā parakstīšanas brīdī.</w:t>
      </w:r>
    </w:p>
    <w:p>
      <w:pPr>
        <w:pStyle w:val="Normal"/>
        <w:spacing w:lineRule="auto" w:line="360"/>
        <w:ind w:left="0" w:hanging="2"/>
        <w:jc w:val="both"/>
        <w:rPr/>
      </w:pPr>
      <w:r>
        <w:rPr/>
        <w:t xml:space="preserve">5.7. Komitejas lēmums ietver Protokola daļu un Lēmuma daļu. Pozitīvs Komitejas lēmums tiek izteikts kā </w:t>
      </w:r>
      <w:r>
        <w:rPr>
          <w:i/>
        </w:rPr>
        <w:t>Piekrist pētījuma īstenošana</w:t>
      </w:r>
      <w:sdt>
        <w:sdtPr/>
        <w:sdtContent>
          <w:r>
            <w:rPr>
              <w:i/>
            </w:rPr>
          </w:r>
          <w:sdt>
            <w:sdtPr>
              <w:id w:val="1649174389"/>
            </w:sdtPr>
            <w:sdtContent>
              <w:r>
                <w:rPr>
                  <w:i/>
                </w:rPr>
                <w:t>i</w:t>
              </w:r>
            </w:sdtContent>
          </w:sdt>
        </w:sdtContent>
      </w:sdt>
      <w:r>
        <w:rPr/>
        <w:t xml:space="preserve">. Negatīvs </w:t>
      </w:r>
      <w:r>
        <w:rPr/>
        <w:t xml:space="preserve">Komitejas lēmums tiek izteikts kā </w:t>
      </w:r>
      <w:sdt>
        <w:sdtPr/>
        <w:sdtContent>
          <w:r>
            <w:rPr/>
          </w:r>
          <w:sdt>
            <w:sdtPr>
              <w:id w:val="973153145"/>
            </w:sdtPr>
            <w:sdtContent>
              <w:r>
                <w:rPr>
                  <w:i/>
                </w:rPr>
                <w:t>Nepiekrist pētījuma īstenošanai</w:t>
              </w:r>
            </w:sdtContent>
          </w:sdt>
        </w:sdtContent>
      </w:sdt>
      <w:r>
        <w:rPr/>
        <w:t xml:space="preserve">. Negatīva </w:t>
      </w:r>
      <w:r>
        <w:rPr/>
        <w:t>Komitejas lēmuma gadījumā Protokola daļā tiek norādīti attiecīgie iemesli.</w:t>
      </w:r>
    </w:p>
    <w:p>
      <w:pPr>
        <w:pStyle w:val="Normal"/>
        <w:spacing w:lineRule="auto" w:line="360"/>
        <w:ind w:left="0" w:hanging="2"/>
        <w:jc w:val="both"/>
        <w:rPr/>
      </w:pPr>
      <w:r>
        <w:rPr/>
        <w:t xml:space="preserve">5.8. Ja pētījuma veikšanas gaitā rodas būtiskas izmaiņas, par tām jāziņo Komitejai un pētījuma turpināšanai nepieciešams jauns Komitejas atzinums. </w:t>
      </w:r>
    </w:p>
    <w:p>
      <w:pPr>
        <w:pStyle w:val="Normal"/>
        <w:spacing w:lineRule="auto" w:line="360"/>
        <w:ind w:left="0" w:hanging="2"/>
        <w:jc w:val="both"/>
        <w:rPr/>
      </w:pPr>
      <w:r>
        <w:rPr/>
        <w:t xml:space="preserve">5.9. Ja </w:t>
      </w:r>
      <w:sdt>
        <w:sdtPr/>
        <w:sdtContent>
          <w:r>
            <w:rPr/>
          </w:r>
          <w:sdt>
            <w:sdtPr>
              <w:id w:val="1301794887"/>
            </w:sdtPr>
            <w:sdtContent>
              <w:r>
                <w:rPr/>
                <w:t>K</w:t>
              </w:r>
              <w:sdt>
                <w:sdtPr/>
                <w:sdtContent>
                  <w:r>
                    <w:rPr/>
                  </w:r>
                </w:sdtContent>
              </w:sdt>
              <w:r>
                <w:rPr/>
              </w:r>
            </w:sdtContent>
          </w:sdt>
        </w:sdtContent>
      </w:sdt>
      <w:r>
        <w:rPr/>
        <w:t>omite</w:t>
      </w:r>
      <w:r>
        <w:rPr/>
        <w:t xml:space="preserve">ja saņem ziņojumu par </w:t>
      </w:r>
      <w:sdt>
        <w:sdtPr/>
        <w:sdtContent>
          <w:r>
            <w:rPr/>
          </w:r>
          <w:sdt>
            <w:sdtPr>
              <w:id w:val="1743095936"/>
            </w:sdtPr>
            <w:sdtContent>
              <w:r>
                <w:rPr/>
                <w:t>pētījuma veicēja</w:t>
              </w:r>
            </w:sdtContent>
          </w:sdt>
        </w:sdtContent>
      </w:sdt>
      <w:r>
        <w:rPr/>
        <w:t xml:space="preserve"> neētisku rīcību pētījuma īstenošanas laikā, </w:t>
      </w:r>
      <w:sdt>
        <w:sdtPr/>
        <w:sdtContent>
          <w:r>
            <w:rPr/>
          </w:r>
          <w:sdt>
            <w:sdtPr>
              <w:id w:val="1731825002"/>
            </w:sdtPr>
            <w:sdtContent>
              <w:r>
                <w:rPr/>
                <w:t>K</w:t>
              </w:r>
            </w:sdtContent>
          </w:sdt>
        </w:sdtContent>
      </w:sdt>
      <w:r>
        <w:rPr/>
        <w:t>omite</w:t>
      </w:r>
      <w:r>
        <w:rPr/>
        <w:t xml:space="preserve">ja var pieprasīt </w:t>
      </w:r>
      <w:sdt>
        <w:sdtPr/>
        <w:sdtContent>
          <w:r>
            <w:rPr/>
          </w:r>
          <w:sdt>
            <w:sdtPr>
              <w:id w:val="756911638"/>
            </w:sdtPr>
            <w:sdtContent>
              <w:r>
                <w:rPr/>
                <w:t xml:space="preserve">no pētījuma veicēja </w:t>
              </w:r>
            </w:sdtContent>
          </w:sdt>
        </w:sdtContent>
      </w:sdt>
      <w:r>
        <w:rPr/>
        <w:t>rakstveida skaidrojumu. Konstatējot pētniec</w:t>
      </w:r>
      <w:sdt>
        <w:sdtPr/>
        <w:sdtContent>
          <w:r>
            <w:rPr/>
          </w:r>
          <w:sdt>
            <w:sdtPr>
              <w:id w:val="2133098520"/>
            </w:sdtPr>
            <w:sdtContent>
              <w:r>
                <w:rPr/>
                <w:t>ības</w:t>
              </w:r>
              <w:r>
                <w:rPr/>
                <w:t xml:space="preserve"> ētikas pārkāpumus, Komiteja var pārskatīt lēmumu par atļaujas piešķiršanu pētījuma veikšanai.</w:t>
              </w:r>
            </w:sdtContent>
          </w:sdt>
        </w:sdtContent>
      </w:sdt>
    </w:p>
    <w:p>
      <w:pPr>
        <w:pStyle w:val="Normal"/>
        <w:spacing w:lineRule="auto" w:line="360"/>
        <w:ind w:left="0" w:hanging="2"/>
        <w:jc w:val="both"/>
        <w:rPr/>
      </w:pPr>
      <w:r>
        <w:rPr/>
        <w:t>5.10. Komitejas sēde</w:t>
      </w:r>
      <w:sdt>
        <w:sdtPr/>
        <w:sdtContent>
          <w:r>
            <w:rPr/>
          </w:r>
          <w:sdt>
            <w:sdtPr>
              <w:id w:val="642724689"/>
            </w:sdtPr>
            <w:sdtContent>
              <w:r>
                <w:rPr/>
                <w:t>s</w:t>
              </w:r>
            </w:sdtContent>
          </w:sdt>
        </w:sdtContent>
      </w:sdt>
      <w:r>
        <w:rPr/>
        <w:t xml:space="preserve"> tiek protokolēta</w:t>
      </w:r>
      <w:sdt>
        <w:sdtPr/>
        <w:sdtContent>
          <w:r>
            <w:rPr/>
          </w:r>
          <w:sdt>
            <w:sdtPr>
              <w:id w:val="405512796"/>
            </w:sdtPr>
            <w:sdtContent>
              <w:r>
                <w:rPr/>
                <w:t>s</w:t>
              </w:r>
            </w:sdtContent>
          </w:sdt>
        </w:sdtContent>
      </w:sdt>
      <w:r>
        <w:rPr/>
        <w:t xml:space="preserve">. Sēžu protokolus </w:t>
      </w:r>
      <w:r>
        <w:rPr/>
        <w:t>glabā ne mazāk kā 5 gadus pēc pētījuma beigām.</w:t>
      </w:r>
    </w:p>
    <w:p>
      <w:pPr>
        <w:pStyle w:val="Normal"/>
        <w:spacing w:lineRule="auto" w:line="360"/>
        <w:ind w:left="0" w:hanging="2"/>
        <w:jc w:val="both"/>
        <w:rPr/>
      </w:pPr>
      <w:r>
        <w:rPr/>
      </w:r>
    </w:p>
    <w:p>
      <w:pPr>
        <w:pStyle w:val="Heading3"/>
        <w:spacing w:lineRule="auto" w:line="360" w:before="0" w:after="0"/>
        <w:ind w:left="0" w:hanging="2"/>
        <w:rPr>
          <w:color w:val="000000"/>
          <w:sz w:val="24"/>
          <w:szCs w:val="24"/>
          <w:lang w:val="lv-LV"/>
        </w:rPr>
      </w:pPr>
      <w:r>
        <w:rPr>
          <w:color w:val="000000"/>
          <w:sz w:val="24"/>
          <w:szCs w:val="24"/>
          <w:lang w:val="lv-LV"/>
        </w:rPr>
      </w:r>
    </w:p>
    <w:p>
      <w:pPr>
        <w:pStyle w:val="Heading3"/>
        <w:spacing w:lineRule="auto" w:line="360" w:before="0" w:after="0"/>
        <w:ind w:left="0" w:hanging="2"/>
        <w:rPr>
          <w:color w:val="000000"/>
          <w:sz w:val="24"/>
          <w:szCs w:val="24"/>
          <w:lang w:val="lv-LV"/>
        </w:rPr>
      </w:pPr>
      <w:r>
        <w:rPr>
          <w:color w:val="000000"/>
          <w:sz w:val="24"/>
          <w:szCs w:val="24"/>
          <w:lang w:val="lv-LV"/>
        </w:rPr>
        <w:t>6. NEIZPAUŠANAS PIENĀKUMS</w:t>
      </w:r>
    </w:p>
    <w:p>
      <w:pPr>
        <w:pStyle w:val="Normal"/>
        <w:spacing w:lineRule="auto" w:line="360"/>
        <w:ind w:left="0" w:hanging="2"/>
        <w:jc w:val="both"/>
        <w:rPr/>
      </w:pPr>
      <w:r>
        <w:rPr/>
        <w:t xml:space="preserve">Komitejas sēdes ir slēgtas. Komitejas locekļi un pieaicinātie </w:t>
      </w:r>
      <w:sdt>
        <w:sdtPr/>
        <w:sdtContent>
          <w:r>
            <w:rPr/>
          </w:r>
          <w:sdt>
            <w:sdtPr>
              <w:id w:val="199123546"/>
            </w:sdtPr>
            <w:sdtContent>
              <w:r>
                <w:rPr/>
                <w:t>eksperti</w:t>
              </w:r>
            </w:sdtContent>
          </w:sdt>
        </w:sdtContent>
      </w:sdt>
      <w:r>
        <w:rPr/>
        <w:t xml:space="preserve"> </w:t>
      </w:r>
      <w:r>
        <w:rPr/>
        <w:t>ievēro klusēšanas pienākumu. Lēmuma pieņemšanā nepiedalās tie Komitejas locekļi, kuru pētījumu apspriež.</w:t>
      </w:r>
    </w:p>
    <w:p>
      <w:pPr>
        <w:pStyle w:val="Normal"/>
        <w:spacing w:lineRule="auto" w:line="360"/>
        <w:ind w:left="0" w:hanging="2"/>
        <w:rPr/>
      </w:pPr>
      <w:r>
        <w:rPr/>
      </w:r>
      <w:r>
        <w:br w:type="page"/>
      </w:r>
    </w:p>
    <w:p>
      <w:pPr>
        <w:pStyle w:val="Normal"/>
        <w:pBdr/>
        <w:tabs>
          <w:tab w:val="clear" w:pos="720"/>
          <w:tab w:val="center" w:pos="4153" w:leader="none"/>
          <w:tab w:val="right" w:pos="8306" w:leader="none"/>
        </w:tabs>
        <w:spacing w:lineRule="auto" w:line="240"/>
        <w:ind w:left="0" w:hanging="2"/>
        <w:jc w:val="right"/>
        <w:rPr>
          <w:color w:val="000000"/>
        </w:rPr>
      </w:pPr>
      <w:r>
        <w:rPr>
          <w:b/>
          <w:i/>
          <w:color w:val="000000"/>
        </w:rPr>
        <w:t>Pielikums Nr. 1</w:t>
      </w:r>
    </w:p>
    <w:p>
      <w:pPr>
        <w:pStyle w:val="Normal"/>
        <w:pBdr/>
        <w:tabs>
          <w:tab w:val="clear" w:pos="720"/>
          <w:tab w:val="center" w:pos="4153" w:leader="none"/>
          <w:tab w:val="right" w:pos="8306" w:leader="none"/>
        </w:tabs>
        <w:spacing w:lineRule="auto" w:line="240"/>
        <w:ind w:left="0" w:hanging="2"/>
        <w:jc w:val="right"/>
        <w:rPr>
          <w:color w:val="000000"/>
        </w:rPr>
      </w:pPr>
      <w:r>
        <w:rPr>
          <w:i/>
          <w:color w:val="000000"/>
        </w:rPr>
        <w:t>DU  Humanitāro un sociālo zinātņu</w:t>
      </w:r>
    </w:p>
    <w:p>
      <w:pPr>
        <w:pStyle w:val="Normal"/>
        <w:pBdr/>
        <w:tabs>
          <w:tab w:val="clear" w:pos="720"/>
          <w:tab w:val="center" w:pos="4153" w:leader="none"/>
          <w:tab w:val="right" w:pos="8306" w:leader="none"/>
        </w:tabs>
        <w:spacing w:lineRule="auto" w:line="240"/>
        <w:ind w:left="0" w:hanging="2"/>
        <w:jc w:val="right"/>
        <w:rPr>
          <w:color w:val="000000"/>
        </w:rPr>
      </w:pPr>
      <w:r>
        <w:rPr>
          <w:i/>
          <w:color w:val="000000"/>
        </w:rPr>
        <w:t xml:space="preserve">pētniecības ētikas komitejas nolikumam </w:t>
      </w:r>
    </w:p>
    <w:p>
      <w:pPr>
        <w:pStyle w:val="Normal"/>
        <w:pBdr/>
        <w:tabs>
          <w:tab w:val="clear" w:pos="720"/>
          <w:tab w:val="center" w:pos="4153" w:leader="none"/>
          <w:tab w:val="right" w:pos="8306" w:leader="none"/>
        </w:tabs>
        <w:spacing w:lineRule="auto" w:line="240"/>
        <w:ind w:left="0" w:hanging="2"/>
        <w:jc w:val="center"/>
        <w:rPr>
          <w:color w:val="000000"/>
        </w:rPr>
      </w:pPr>
      <w:r>
        <w:rPr>
          <w:color w:val="000000"/>
        </w:rPr>
      </w:r>
    </w:p>
    <w:p>
      <w:pPr>
        <w:pStyle w:val="Normal"/>
        <w:pBdr/>
        <w:tabs>
          <w:tab w:val="clear" w:pos="720"/>
          <w:tab w:val="center" w:pos="4153" w:leader="none"/>
          <w:tab w:val="right" w:pos="8306" w:leader="none"/>
        </w:tabs>
        <w:spacing w:lineRule="auto" w:line="240"/>
        <w:ind w:left="0" w:hanging="2"/>
        <w:jc w:val="center"/>
        <w:rPr>
          <w:color w:val="000000"/>
        </w:rPr>
      </w:pPr>
      <w:r>
        <w:rPr>
          <w:color w:val="000000"/>
        </w:rPr>
        <w:t>Pieteikuma paraugs pētījuma veicējiem (DU studējošajiem)</w:t>
      </w:r>
    </w:p>
    <w:p>
      <w:pPr>
        <w:pStyle w:val="Normal"/>
        <w:pBdr/>
        <w:tabs>
          <w:tab w:val="clear" w:pos="720"/>
          <w:tab w:val="center" w:pos="4153" w:leader="none"/>
          <w:tab w:val="right" w:pos="8306" w:leader="none"/>
        </w:tabs>
        <w:spacing w:lineRule="auto" w:line="240"/>
        <w:ind w:left="0" w:hanging="2"/>
        <w:jc w:val="right"/>
        <w:rPr>
          <w:color w:val="000000"/>
        </w:rPr>
      </w:pPr>
      <w:r>
        <w:rPr>
          <w:color w:val="000000"/>
        </w:rPr>
      </w:r>
    </w:p>
    <w:p>
      <w:pPr>
        <w:pStyle w:val="Normal"/>
        <w:ind w:left="0" w:hanging="2"/>
        <w:rPr/>
      </w:pPr>
      <w:bookmarkStart w:id="2" w:name="_heading=h.gjdgxs"/>
      <w:bookmarkEnd w:id="2"/>
      <w:r>
        <w:rPr/>
        <w:t>Daugavpils Universitātes</w:t>
      </w:r>
    </w:p>
    <w:p>
      <w:pPr>
        <w:pStyle w:val="Normal"/>
        <w:ind w:left="0" w:hanging="2"/>
        <w:rPr/>
      </w:pPr>
      <w:r>
        <w:rPr/>
        <w:t>Humanitāro un sociālo zinātņu pētniecības ētikas komitejas</w:t>
      </w:r>
    </w:p>
    <w:p>
      <w:pPr>
        <w:pStyle w:val="Normal"/>
        <w:ind w:left="0" w:hanging="2"/>
        <w:rPr/>
      </w:pPr>
      <w:r>
        <w:rPr/>
        <w:t xml:space="preserve">priekšsēdētājam/ai______________________ </w:t>
      </w:r>
    </w:p>
    <w:p>
      <w:pPr>
        <w:pStyle w:val="Normal"/>
        <w:ind w:left="0" w:hanging="2"/>
        <w:rPr/>
      </w:pPr>
      <w:r>
        <w:rPr/>
      </w:r>
    </w:p>
    <w:p>
      <w:pPr>
        <w:pStyle w:val="Normal"/>
        <w:ind w:left="0" w:hanging="2"/>
        <w:rPr/>
      </w:pPr>
      <w:r>
        <w:rPr/>
        <w:t>[Studiju programmas nosaukums]</w:t>
      </w:r>
    </w:p>
    <w:p>
      <w:pPr>
        <w:pStyle w:val="Normal"/>
        <w:ind w:left="0" w:hanging="2"/>
        <w:rPr/>
      </w:pPr>
      <w:r>
        <w:rPr/>
        <w:t>[studenta vārds, uzvārds]</w:t>
      </w:r>
    </w:p>
    <w:p>
      <w:pPr>
        <w:pStyle w:val="Normal"/>
        <w:ind w:left="0" w:hanging="2"/>
        <w:rPr/>
      </w:pPr>
      <w:r>
        <w:rPr/>
        <w:t>[kontakttālrunis, e-pasts]</w:t>
      </w:r>
    </w:p>
    <w:p>
      <w:pPr>
        <w:pStyle w:val="Normal"/>
        <w:ind w:left="0" w:hanging="2"/>
        <w:rPr/>
      </w:pPr>
      <w:r>
        <w:rPr/>
        <w:t>[Studenta apliecības Nr.]</w:t>
      </w:r>
    </w:p>
    <w:p>
      <w:pPr>
        <w:pStyle w:val="Normal"/>
        <w:spacing w:before="0" w:after="120"/>
        <w:ind w:left="0" w:hanging="2"/>
        <w:rPr/>
      </w:pPr>
      <w:r>
        <w:rPr/>
      </w:r>
    </w:p>
    <w:p>
      <w:pPr>
        <w:pStyle w:val="Normal"/>
        <w:spacing w:before="0" w:after="120"/>
        <w:ind w:left="0" w:hanging="2"/>
        <w:jc w:val="center"/>
        <w:rPr>
          <w:highlight w:val="yellow"/>
        </w:rPr>
      </w:pPr>
      <w:r>
        <w:rPr>
          <w:highlight w:val="yellow"/>
        </w:rPr>
      </w:r>
    </w:p>
    <w:p>
      <w:pPr>
        <w:pStyle w:val="Normal"/>
        <w:spacing w:before="0" w:after="120"/>
        <w:ind w:left="0" w:hanging="2"/>
        <w:jc w:val="center"/>
        <w:rPr/>
      </w:pPr>
      <w:r>
        <w:rPr>
          <w:b/>
        </w:rPr>
        <w:t xml:space="preserve">Pieteikums </w:t>
      </w:r>
    </w:p>
    <w:p>
      <w:pPr>
        <w:pStyle w:val="Normal"/>
        <w:spacing w:before="0" w:after="120"/>
        <w:ind w:left="0" w:hanging="2"/>
        <w:jc w:val="center"/>
        <w:rPr>
          <w:highlight w:val="yellow"/>
        </w:rPr>
      </w:pPr>
      <w:r>
        <w:rPr>
          <w:highlight w:val="yellow"/>
        </w:rPr>
      </w:r>
    </w:p>
    <w:p>
      <w:pPr>
        <w:pStyle w:val="Normal"/>
        <w:spacing w:lineRule="auto" w:line="360"/>
        <w:ind w:left="0" w:hanging="2"/>
        <w:jc w:val="both"/>
        <w:rPr/>
      </w:pPr>
      <w:bookmarkStart w:id="3" w:name="_heading=h.30j0zll"/>
      <w:bookmarkEnd w:id="3"/>
      <w:r>
        <w:rPr/>
        <w:t xml:space="preserve">Lūdzu DU Humanitāro un sociālo zinātņu pētījumu ētikas komitejā izskatīt un sniegt atzinumu par mana </w:t>
      </w:r>
      <w:r>
        <w:rPr>
          <w:i/>
        </w:rPr>
        <w:t>bakalaura/maģistra/promocijas</w:t>
      </w:r>
      <w:r>
        <w:rPr/>
        <w:t xml:space="preserve"> darba pētījuma “______________________________________________________________________________” </w:t>
      </w:r>
    </w:p>
    <w:p>
      <w:pPr>
        <w:pStyle w:val="Normal"/>
        <w:spacing w:lineRule="auto" w:line="360" w:before="0" w:after="120"/>
        <w:ind w:left="1" w:hanging="3"/>
        <w:jc w:val="center"/>
        <w:rPr>
          <w:sz w:val="28"/>
          <w:szCs w:val="28"/>
          <w:vertAlign w:val="superscript"/>
        </w:rPr>
      </w:pPr>
      <w:r>
        <w:rPr>
          <w:sz w:val="28"/>
          <w:szCs w:val="28"/>
          <w:vertAlign w:val="superscript"/>
        </w:rPr>
        <w:t>(darba nosaukums)</w:t>
      </w:r>
    </w:p>
    <w:p>
      <w:pPr>
        <w:pStyle w:val="Normal"/>
        <w:spacing w:lineRule="auto" w:line="360"/>
        <w:ind w:left="0" w:hanging="2"/>
        <w:jc w:val="both"/>
        <w:rPr/>
      </w:pPr>
      <w:r>
        <w:rPr/>
        <w:t>īstenošanas procedūras atbilstību DU Humanitāro un sociālo zinātņu pētījumu ētikas komitejas nolikumam, vispārējiem humanitāro un sociālo zinātņu pētījumu ētikas pamatprincipiem  un  uz  pētījumu attiecināmajiem Latvijas Republikā spēkā esošajiem likumdošanas nosacījumiem. Iesnieguma pielikumā pievienota papildu informācija par plānoto pētījumu.</w:t>
      </w:r>
    </w:p>
    <w:p>
      <w:pPr>
        <w:pStyle w:val="Normal"/>
        <w:spacing w:lineRule="auto" w:line="360"/>
        <w:ind w:left="0" w:hanging="2"/>
        <w:jc w:val="both"/>
        <w:rPr/>
      </w:pPr>
      <w:r>
        <w:rPr/>
      </w:r>
    </w:p>
    <w:p>
      <w:pPr>
        <w:pStyle w:val="Normal"/>
        <w:spacing w:lineRule="auto" w:line="360"/>
        <w:ind w:left="0" w:hanging="2"/>
        <w:jc w:val="both"/>
        <w:rPr/>
      </w:pPr>
      <w:r>
        <w:rPr/>
      </w:r>
    </w:p>
    <w:p>
      <w:pPr>
        <w:pStyle w:val="Normal"/>
        <w:spacing w:lineRule="auto" w:line="360"/>
        <w:ind w:left="0" w:hanging="2"/>
        <w:jc w:val="both"/>
        <w:rPr>
          <w:sz w:val="22"/>
          <w:szCs w:val="22"/>
        </w:rPr>
      </w:pPr>
      <w:r>
        <w:rPr/>
        <w:t>Pieteikuma iesniedzēja paraksts*:</w:t>
      </w:r>
      <w:r>
        <w:rPr>
          <w:i/>
        </w:rPr>
        <w:t xml:space="preserve">     _____________/___________________/_</w:t>
        <w:tab/>
        <w:tab/>
        <w:tab/>
        <w:tab/>
        <w:t xml:space="preserve">                                                  </w:t>
      </w:r>
      <w:r>
        <w:rPr>
          <w:sz w:val="22"/>
          <w:szCs w:val="22"/>
        </w:rPr>
        <w:t>(vārds, uzvārds)</w:t>
      </w:r>
    </w:p>
    <w:p>
      <w:pPr>
        <w:pStyle w:val="Normal"/>
        <w:spacing w:lineRule="auto" w:line="360"/>
        <w:ind w:left="0" w:hanging="2"/>
        <w:rPr/>
      </w:pPr>
      <w:r>
        <w:rPr/>
      </w:r>
    </w:p>
    <w:p>
      <w:pPr>
        <w:pStyle w:val="Normal"/>
        <w:spacing w:lineRule="auto" w:line="360"/>
        <w:ind w:left="0" w:hanging="2"/>
        <w:rPr/>
      </w:pPr>
      <w:r>
        <w:rPr>
          <w:i/>
        </w:rPr>
        <w:t>Bakalaura/maģistra/promocijas</w:t>
      </w:r>
      <w:r>
        <w:rPr/>
        <w:t xml:space="preserve"> darba vadītāja paraksts:                   ______________/________________________/___ </w:t>
      </w:r>
    </w:p>
    <w:p>
      <w:pPr>
        <w:pStyle w:val="Normal"/>
        <w:spacing w:lineRule="auto" w:line="360" w:before="0" w:after="120"/>
        <w:ind w:left="1" w:hanging="3"/>
        <w:rPr>
          <w:sz w:val="28"/>
          <w:szCs w:val="28"/>
          <w:vertAlign w:val="superscript"/>
        </w:rPr>
      </w:pPr>
      <w:r>
        <w:rPr>
          <w:sz w:val="28"/>
          <w:szCs w:val="28"/>
          <w:vertAlign w:val="superscript"/>
        </w:rPr>
        <w:t xml:space="preserve">             </w:t>
      </w:r>
      <w:r>
        <w:rPr>
          <w:sz w:val="28"/>
          <w:szCs w:val="28"/>
          <w:vertAlign w:val="superscript"/>
        </w:rPr>
        <w:t>(vārds, uzvārds, amats, zinātniskais grāds)</w:t>
      </w:r>
    </w:p>
    <w:p>
      <w:pPr>
        <w:pStyle w:val="Normal"/>
        <w:spacing w:lineRule="auto" w:line="360"/>
        <w:ind w:left="0" w:hanging="2"/>
        <w:jc w:val="both"/>
        <w:rPr/>
      </w:pPr>
      <w:r>
        <w:rPr/>
        <w:t>Datums:_________________________</w:t>
      </w:r>
    </w:p>
    <w:p>
      <w:pPr>
        <w:pStyle w:val="Normal"/>
        <w:spacing w:lineRule="auto" w:line="360"/>
        <w:ind w:left="0" w:hanging="2"/>
        <w:jc w:val="both"/>
        <w:rPr/>
      </w:pPr>
      <w:r>
        <w:rPr/>
      </w:r>
    </w:p>
    <w:p>
      <w:pPr>
        <w:pStyle w:val="Normal"/>
        <w:spacing w:lineRule="auto" w:line="276" w:before="0" w:after="200"/>
        <w:ind w:left="0" w:hanging="2"/>
        <w:rPr>
          <w:sz w:val="22"/>
          <w:szCs w:val="22"/>
        </w:rPr>
      </w:pPr>
      <w:r>
        <w:rPr>
          <w:sz w:val="22"/>
          <w:szCs w:val="22"/>
        </w:rPr>
        <w:t>*Parakstot šo iesniegumu, iesniedzējs apliecina, ka:</w:t>
      </w:r>
    </w:p>
    <w:p>
      <w:pPr>
        <w:pStyle w:val="Normal"/>
        <w:numPr>
          <w:ilvl w:val="0"/>
          <w:numId w:val="3"/>
        </w:numPr>
        <w:spacing w:lineRule="auto" w:line="276"/>
        <w:ind w:left="0" w:hanging="2"/>
        <w:jc w:val="both"/>
        <w:rPr>
          <w:sz w:val="22"/>
          <w:szCs w:val="22"/>
        </w:rPr>
      </w:pPr>
      <w:r>
        <w:rPr>
          <w:sz w:val="22"/>
          <w:szCs w:val="22"/>
        </w:rPr>
        <w:t>pētījuma realizācijas gaitā tiks ievērota un nodrošināta pētījumā iesaistīto personu informēta piekrišana un brīvprātīga piedalīšanās;</w:t>
      </w:r>
    </w:p>
    <w:p>
      <w:pPr>
        <w:pStyle w:val="Normal"/>
        <w:numPr>
          <w:ilvl w:val="0"/>
          <w:numId w:val="3"/>
        </w:numPr>
        <w:spacing w:lineRule="auto" w:line="276"/>
        <w:ind w:left="0" w:hanging="2"/>
        <w:jc w:val="both"/>
        <w:rPr>
          <w:sz w:val="22"/>
          <w:szCs w:val="22"/>
        </w:rPr>
      </w:pPr>
      <w:r>
        <w:rPr>
          <w:sz w:val="22"/>
          <w:szCs w:val="22"/>
        </w:rPr>
        <w:t>savā darbībā ievēros datu drošības, pētījuma dalībnieku anonimitātes un informācijas konfidencialitātes principu.</w:t>
      </w:r>
    </w:p>
    <w:p>
      <w:pPr>
        <w:pStyle w:val="Normal"/>
        <w:spacing w:lineRule="auto" w:line="360"/>
        <w:ind w:left="0" w:hanging="2"/>
        <w:jc w:val="both"/>
        <w:rPr/>
      </w:pPr>
      <w:r>
        <w:rPr/>
      </w:r>
    </w:p>
    <w:p>
      <w:pPr>
        <w:pStyle w:val="Normal"/>
        <w:spacing w:lineRule="auto" w:line="360"/>
        <w:ind w:left="0" w:hanging="2"/>
        <w:jc w:val="both"/>
        <w:rPr/>
      </w:pPr>
      <w:r>
        <w:rPr/>
        <w:t>Pielikumā</w:t>
      </w:r>
      <w:sdt>
        <w:sdtPr/>
        <w:sdtContent>
          <w:r>
            <w:rPr/>
          </w:r>
          <w:sdt>
            <w:sdtPr>
              <w:id w:val="1170226592"/>
            </w:sdtPr>
            <w:sdtContent>
              <w:r>
                <w:rPr/>
                <w:t xml:space="preserve"> jānorāda</w:t>
              </w:r>
            </w:sdtContent>
          </w:sdt>
        </w:sdtContent>
      </w:sdt>
      <w:r>
        <w:rPr/>
        <w:t xml:space="preserve">: </w:t>
      </w:r>
    </w:p>
    <w:p>
      <w:pPr>
        <w:pStyle w:val="Normal"/>
        <w:numPr>
          <w:ilvl w:val="0"/>
          <w:numId w:val="2"/>
        </w:numPr>
        <w:spacing w:lineRule="auto" w:line="360"/>
        <w:ind w:left="0" w:hanging="2"/>
        <w:jc w:val="both"/>
        <w:rPr/>
      </w:pPr>
      <w:sdt>
        <w:sdtPr>
          <w:id w:val="1407991897"/>
        </w:sdtPr>
        <w:sdtContent>
          <w:sdt>
            <w:sdtPr/>
            <w:sdtContent>
              <w:r>
                <w:rPr/>
              </w:r>
              <w:r>
                <w:rPr/>
                <w:t>p</w:t>
              </w:r>
            </w:sdtContent>
          </w:sdt>
        </w:sdtContent>
      </w:sdt>
      <w:r>
        <w:rPr/>
        <w:t>ētījuma mērķis</w:t>
      </w:r>
      <w:sdt>
        <w:sdtPr/>
        <w:sdtContent>
          <w:r>
            <w:rPr/>
          </w:r>
          <w:sdt>
            <w:sdtPr>
              <w:id w:val="1483897660"/>
            </w:sdtPr>
            <w:sdtContent>
              <w:r>
                <w:rPr/>
                <w:t>;</w:t>
              </w:r>
            </w:sdtContent>
          </w:sdt>
        </w:sdtContent>
      </w:sdt>
    </w:p>
    <w:p>
      <w:pPr>
        <w:pStyle w:val="Normal"/>
        <w:numPr>
          <w:ilvl w:val="0"/>
          <w:numId w:val="2"/>
        </w:numPr>
        <w:spacing w:lineRule="auto" w:line="360"/>
        <w:ind w:left="0" w:hanging="2"/>
        <w:jc w:val="both"/>
        <w:rPr/>
      </w:pPr>
      <w:sdt>
        <w:sdtPr>
          <w:id w:val="29925253"/>
        </w:sdtPr>
        <w:sdtContent>
          <w:sdt>
            <w:sdtPr/>
            <w:sdtContent>
              <w:r>
                <w:rPr/>
              </w:r>
              <w:r>
                <w:rPr/>
                <w:t>p</w:t>
              </w:r>
            </w:sdtContent>
          </w:sdt>
        </w:sdtContent>
      </w:sdt>
      <w:r>
        <w:rPr/>
        <w:t>ētījuma vieta/konteksts (piemēram, X skola/s, Y universitāte/s, Z pirmsskolas izglītības iestāde/s</w:t>
      </w:r>
      <w:sdt>
        <w:sdtPr/>
        <w:sdtContent>
          <w:r>
            <w:rPr/>
          </w:r>
          <w:sdt>
            <w:sdtPr>
              <w:id w:val="383938864"/>
            </w:sdtPr>
            <w:sdtContent>
              <w:r>
                <w:rPr/>
                <w:t xml:space="preserve"> u.c.</w:t>
              </w:r>
            </w:sdtContent>
          </w:sdt>
        </w:sdtContent>
      </w:sdt>
      <w:r>
        <w:rPr/>
        <w:t>)</w:t>
      </w:r>
      <w:sdt>
        <w:sdtPr/>
        <w:sdtContent>
          <w:r>
            <w:rPr/>
          </w:r>
          <w:sdt>
            <w:sdtPr>
              <w:id w:val="1945486061"/>
            </w:sdtPr>
            <w:sdtContent>
              <w:r>
                <w:rPr/>
                <w:t>;</w:t>
              </w:r>
            </w:sdtContent>
          </w:sdt>
        </w:sdtContent>
      </w:sdt>
    </w:p>
    <w:p>
      <w:pPr>
        <w:pStyle w:val="Normal"/>
        <w:numPr>
          <w:ilvl w:val="0"/>
          <w:numId w:val="2"/>
        </w:numPr>
        <w:spacing w:lineRule="auto" w:line="360"/>
        <w:ind w:left="0" w:hanging="2"/>
        <w:jc w:val="both"/>
        <w:rPr/>
      </w:pPr>
      <w:r>
        <w:rPr/>
        <w:t>pētījuma populācijas un izlases/šu raksturojums (piemēram, populācija – DU bakalaura programmu studenti, izlase Nr.</w:t>
      </w:r>
      <w:sdt>
        <w:sdtPr/>
        <w:sdtContent>
          <w:r>
            <w:rPr/>
          </w:r>
          <w:sdt>
            <w:sdtPr>
              <w:id w:val="897603160"/>
            </w:sdtPr>
            <w:sdtContent>
              <w:r>
                <w:rPr/>
                <w:t xml:space="preserve"> </w:t>
              </w:r>
            </w:sdtContent>
          </w:sdt>
        </w:sdtContent>
      </w:sdt>
      <w:r>
        <w:rPr/>
        <w:t>1</w:t>
      </w:r>
      <w:r>
        <w:rPr/>
        <w:t xml:space="preserve"> </w:t>
      </w:r>
      <w:sdt>
        <w:sdtPr/>
        <w:sdtContent>
          <w:r>
            <w:rPr/>
          </w:r>
          <w:sdt>
            <w:sdtPr>
              <w:id w:val="1645308219"/>
            </w:sdtPr>
            <w:sdtContent>
              <w:r>
                <w:rPr/>
                <w:t>–</w:t>
              </w:r>
            </w:sdtContent>
          </w:sdt>
        </w:sdtContent>
      </w:sdt>
      <w:r>
        <w:rPr/>
        <w:t xml:space="preserve"> 1. studij</w:t>
      </w:r>
      <w:r>
        <w:rPr/>
        <w:t>u gada studējošie, izlase Nr. 2 – 2. studiju gada studējošie)</w:t>
      </w:r>
      <w:sdt>
        <w:sdtPr/>
        <w:sdtContent>
          <w:r>
            <w:rPr/>
          </w:r>
          <w:sdt>
            <w:sdtPr>
              <w:id w:val="665450376"/>
            </w:sdtPr>
            <w:sdtContent>
              <w:r>
                <w:rPr/>
                <w:t>;</w:t>
              </w:r>
            </w:sdtContent>
          </w:sdt>
        </w:sdtContent>
      </w:sdt>
    </w:p>
    <w:p>
      <w:pPr>
        <w:pStyle w:val="Normal"/>
        <w:numPr>
          <w:ilvl w:val="0"/>
          <w:numId w:val="2"/>
        </w:numPr>
        <w:spacing w:lineRule="auto" w:line="360"/>
        <w:ind w:left="0" w:hanging="2"/>
        <w:jc w:val="both"/>
        <w:rPr/>
      </w:pPr>
      <w:r>
        <w:rPr/>
        <w:t>pētījumā izmantoto metožu un tehniskā aprīkojuma (ja nepieciešams) raksturojums (piemēram, datu vākšanas metode – daļēji strukturēta intervija, tehniskais aprīkojums – Zoom platforma ar ieraksta iespējām, datu analīzes metode – induktīvā tematiskā analīze)</w:t>
      </w:r>
      <w:sdt>
        <w:sdtPr/>
        <w:sdtContent>
          <w:r>
            <w:rPr/>
          </w:r>
          <w:sdt>
            <w:sdtPr>
              <w:id w:val="58315601"/>
            </w:sdtPr>
            <w:sdtContent>
              <w:r>
                <w:rPr/>
                <w:t>;</w:t>
              </w:r>
              <w:sdt>
                <w:sdtPr>
                  <w:showingPlcHdr/>
                </w:sdtPr>
                <w:sdtContent>
                  <w:r>
                    <w:rPr/>
                  </w:r>
                </w:sdtContent>
              </w:sdt>
              <w:sdt>
                <w:sdtPr>
                  <w:id w:val="195834957"/>
                </w:sdtPr>
                <w:sdtContent/>
              </w:sdt>
              <w:r>
                <w:rPr/>
                <w:t xml:space="preserve">     </w:t>
              </w:r>
            </w:sdtContent>
          </w:sdt>
        </w:sdtContent>
      </w:sdt>
      <w:r>
        <w:rPr/>
        <w:t xml:space="preserve">  </w:t>
      </w:r>
    </w:p>
    <w:p>
      <w:pPr>
        <w:pStyle w:val="Normal"/>
        <w:numPr>
          <w:ilvl w:val="0"/>
          <w:numId w:val="2"/>
        </w:numPr>
        <w:spacing w:lineRule="auto" w:line="360"/>
        <w:ind w:left="0" w:hanging="2"/>
        <w:jc w:val="both"/>
        <w:rPr/>
      </w:pPr>
      <w:sdt>
        <w:sdtPr>
          <w:id w:val="219421481"/>
        </w:sdtPr>
        <w:sdtContent>
          <w:sdt>
            <w:sdtPr/>
            <w:sdtContent>
              <w:r>
                <w:rPr/>
              </w:r>
              <w:r>
                <w:rPr/>
                <w:t>p</w:t>
              </w:r>
            </w:sdtContent>
          </w:sdt>
        </w:sdtContent>
      </w:sdt>
      <w:r>
        <w:rPr/>
        <w:t>ētījumā iespējamā riska pakāpes (zemas, vidējas, augstas) skaidrojums (piemēram, augs</w:t>
      </w:r>
      <w:r>
        <w:rPr/>
        <w:t>ta riska pakāpe – nepilngadīgie ar garīgās attīstības traucējumiem, vidēja riska pakāpe – 1.–3. klašu skolēni, zema riska pakāpe – augstskolas akadēmiskais personāls)</w:t>
      </w:r>
      <w:sdt>
        <w:sdtPr/>
        <w:sdtContent>
          <w:r>
            <w:rPr/>
          </w:r>
          <w:sdt>
            <w:sdtPr>
              <w:id w:val="1033938042"/>
            </w:sdtPr>
            <w:sdtContent>
              <w:r>
                <w:rPr/>
                <w:t>;</w:t>
              </w:r>
              <w:sdt>
                <w:sdtPr>
                  <w:showingPlcHdr/>
                </w:sdtPr>
                <w:sdtContent>
                  <w:r>
                    <w:rPr/>
                  </w:r>
                </w:sdtContent>
              </w:sdt>
              <w:sdt>
                <w:sdtPr>
                  <w:id w:val="1594670769"/>
                </w:sdtPr>
                <w:sdtContent/>
              </w:sdt>
              <w:r>
                <w:rPr/>
                <w:t xml:space="preserve">     </w:t>
              </w:r>
            </w:sdtContent>
          </w:sdt>
        </w:sdtContent>
      </w:sdt>
      <w:r>
        <w:rPr/>
        <w:t xml:space="preserve"> </w:t>
      </w:r>
    </w:p>
    <w:p>
      <w:pPr>
        <w:pStyle w:val="Normal"/>
        <w:numPr>
          <w:ilvl w:val="0"/>
          <w:numId w:val="2"/>
        </w:numPr>
        <w:spacing w:lineRule="auto" w:line="360"/>
        <w:ind w:left="0" w:hanging="2"/>
        <w:jc w:val="both"/>
        <w:rPr/>
      </w:pPr>
      <w:r>
        <w:rPr>
          <w:color w:val="000000"/>
        </w:rPr>
        <w:t>p</w:t>
      </w:r>
      <w:r>
        <w:rPr/>
        <w:t>ētījumā iespējamo ēti</w:t>
      </w:r>
      <w:sdt>
        <w:sdtPr/>
        <w:sdtContent>
          <w:r>
            <w:rPr/>
          </w:r>
          <w:sdt>
            <w:sdtPr>
              <w:id w:val="1458077367"/>
            </w:sdtPr>
            <w:sdtContent>
              <w:r>
                <w:rPr/>
                <w:t>kas</w:t>
              </w:r>
            </w:sdtContent>
          </w:sdt>
        </w:sdtContent>
      </w:sdt>
      <w:r>
        <w:rPr/>
        <w:t xml:space="preserve"> problēmu un to risinājumu</w:t>
      </w:r>
      <w:r>
        <w:rPr/>
        <w:t xml:space="preserve"> skaidrojums (piemēram, nepilngadīgu bērnu iesaistīšana pētījumā paredz rakstiskas atļaujas ieguvi no bērnu vecākiem vai likumīgiem pārstāvjiem)</w:t>
      </w:r>
      <w:sdt>
        <w:sdtPr/>
        <w:sdtContent>
          <w:r>
            <w:rPr/>
          </w:r>
          <w:sdt>
            <w:sdtPr>
              <w:id w:val="1443752002"/>
            </w:sdtPr>
            <w:sdtContent>
              <w:r>
                <w:rPr/>
                <w:t>;</w:t>
              </w:r>
              <w:sdt>
                <w:sdtPr>
                  <w:showingPlcHdr/>
                </w:sdtPr>
                <w:sdtContent>
                  <w:r>
                    <w:rPr/>
                  </w:r>
                </w:sdtContent>
              </w:sdt>
              <w:sdt>
                <w:sdtPr>
                  <w:id w:val="1052068658"/>
                </w:sdtPr>
                <w:sdtContent/>
              </w:sdt>
              <w:r>
                <w:rPr/>
                <w:t xml:space="preserve">     </w:t>
              </w:r>
            </w:sdtContent>
          </w:sdt>
        </w:sdtContent>
      </w:sdt>
      <w:r>
        <w:rPr/>
        <w:t xml:space="preserve">  </w:t>
      </w:r>
    </w:p>
    <w:p>
      <w:pPr>
        <w:pStyle w:val="Normal"/>
        <w:numPr>
          <w:ilvl w:val="0"/>
          <w:numId w:val="2"/>
        </w:numPr>
        <w:spacing w:lineRule="auto" w:line="360"/>
        <w:ind w:left="0" w:hanging="2"/>
        <w:jc w:val="both"/>
        <w:rPr/>
      </w:pPr>
      <w:r>
        <w:rPr>
          <w:color w:val="000000"/>
        </w:rPr>
        <w:t>i</w:t>
      </w:r>
      <w:r>
        <w:rPr/>
        <w:t>nformētas piekrišanas veidlapa pētījuma dalībniekiem (bez dalībnieku un pētnieka parakstiem);</w:t>
      </w:r>
    </w:p>
    <w:p>
      <w:pPr>
        <w:pStyle w:val="Normal"/>
        <w:numPr>
          <w:ilvl w:val="0"/>
          <w:numId w:val="2"/>
        </w:numPr>
        <w:spacing w:lineRule="auto" w:line="360"/>
        <w:ind w:left="0" w:hanging="2"/>
        <w:jc w:val="both"/>
        <w:rPr/>
      </w:pPr>
      <w:r>
        <w:rPr/>
        <w:t>datu uzglabāšana/iznīcināšana (neanonimizētie dati pēc pētījuma veikšanas tiks iznīcināti, anonimizētie dati tiks glabāti pētījuma veicēja arhīvā vai depozitēti DU serverī).</w:t>
      </w:r>
    </w:p>
    <w:p>
      <w:pPr>
        <w:pStyle w:val="Normal"/>
        <w:spacing w:lineRule="auto" w:line="360"/>
        <w:ind w:left="0" w:hanging="2"/>
        <w:jc w:val="both"/>
        <w:rPr/>
      </w:pPr>
      <w:r>
        <w:rPr/>
      </w:r>
    </w:p>
    <w:p>
      <w:pPr>
        <w:pStyle w:val="Normal"/>
        <w:suppressAutoHyphens w:val="false"/>
        <w:spacing w:lineRule="auto" w:line="240"/>
        <w:ind w:left="0" w:hanging="1"/>
        <w:textAlignment w:val="auto"/>
        <w:outlineLvl w:val="9"/>
        <w:rPr/>
      </w:pPr>
      <w:r>
        <w:rPr/>
      </w:r>
      <w:r>
        <w:br w:type="page"/>
      </w:r>
    </w:p>
    <w:p>
      <w:pPr>
        <w:pStyle w:val="Normal"/>
        <w:spacing w:lineRule="auto" w:line="360"/>
        <w:ind w:left="0" w:hanging="2"/>
        <w:jc w:val="right"/>
        <w:rPr/>
      </w:pPr>
      <w:r>
        <w:rPr>
          <w:b/>
          <w:i/>
        </w:rPr>
        <w:t>Pielikums Nr. 2</w:t>
      </w:r>
    </w:p>
    <w:p>
      <w:pPr>
        <w:pStyle w:val="Normal"/>
        <w:spacing w:lineRule="auto" w:line="360"/>
        <w:ind w:left="0" w:hanging="2"/>
        <w:jc w:val="right"/>
        <w:rPr/>
      </w:pPr>
      <w:r>
        <w:rPr>
          <w:i/>
        </w:rPr>
        <w:t>DU Humanitāro un sociālo zinātņu</w:t>
      </w:r>
      <w:r>
        <w:rPr/>
        <w:t xml:space="preserve"> </w:t>
      </w:r>
    </w:p>
    <w:p>
      <w:pPr>
        <w:pStyle w:val="Normal"/>
        <w:spacing w:lineRule="auto" w:line="360"/>
        <w:ind w:left="0" w:hanging="2"/>
        <w:jc w:val="right"/>
        <w:rPr/>
      </w:pPr>
      <w:r>
        <w:rPr>
          <w:i/>
        </w:rPr>
        <w:t xml:space="preserve">pētniecības ētikas komitejas nolikumam </w:t>
      </w:r>
    </w:p>
    <w:p>
      <w:pPr>
        <w:pStyle w:val="Normal"/>
        <w:spacing w:lineRule="auto" w:line="360"/>
        <w:ind w:left="0" w:hanging="2"/>
        <w:jc w:val="center"/>
        <w:rPr/>
      </w:pPr>
      <w:r>
        <w:rPr/>
        <w:t>Pieteikuma paraugs pētījuma veicējiem (DU personālam)</w:t>
      </w:r>
      <w:sdt>
        <w:sdtPr>
          <w:showingPlcHdr/>
        </w:sdtPr>
        <w:sdtContent>
          <w:r>
            <w:rPr/>
          </w:r>
          <w:sdt>
            <w:sdtPr>
              <w:id w:val="1759290307"/>
            </w:sdtPr>
            <w:sdtContent>
              <w:r>
                <w:rPr/>
                <w:t xml:space="preserve">     </w:t>
              </w:r>
              <w:sdt>
                <w:sdtPr/>
                <w:sdtContent>
                  <w:r>
                    <w:rPr/>
                  </w:r>
                </w:sdtContent>
              </w:sdt>
              <w:r>
                <w:rPr/>
              </w:r>
            </w:sdtContent>
          </w:sdt>
        </w:sdtContent>
      </w:sdt>
    </w:p>
    <w:p>
      <w:pPr>
        <w:pStyle w:val="Normal"/>
        <w:spacing w:lineRule="auto" w:line="360"/>
        <w:ind w:left="0" w:hanging="2"/>
        <w:jc w:val="right"/>
        <w:rPr/>
      </w:pPr>
      <w:r>
        <w:rPr/>
        <w:t>Daugavpils Universitātes</w:t>
      </w:r>
    </w:p>
    <w:p>
      <w:pPr>
        <w:pStyle w:val="Normal"/>
        <w:spacing w:lineRule="auto" w:line="360"/>
        <w:ind w:left="0" w:hanging="2"/>
        <w:jc w:val="right"/>
        <w:rPr/>
      </w:pPr>
      <w:r>
        <w:rPr/>
        <w:t>Humanitāro un sociālo zinātņu pētniecības ētikas komitejas</w:t>
      </w:r>
    </w:p>
    <w:p>
      <w:pPr>
        <w:pStyle w:val="Normal"/>
        <w:spacing w:lineRule="auto" w:line="360"/>
        <w:ind w:left="0" w:hanging="2"/>
        <w:jc w:val="right"/>
        <w:rPr/>
      </w:pPr>
      <w:r>
        <w:rPr/>
        <w:t xml:space="preserve">priekšsēdētājam/ai______________________ </w:t>
      </w:r>
    </w:p>
    <w:p>
      <w:pPr>
        <w:pStyle w:val="Normal"/>
        <w:spacing w:lineRule="auto" w:line="360"/>
        <w:ind w:left="0" w:hanging="2"/>
        <w:jc w:val="right"/>
        <w:rPr/>
      </w:pPr>
      <w:r>
        <w:rPr/>
      </w:r>
    </w:p>
    <w:p>
      <w:pPr>
        <w:pStyle w:val="Normal"/>
        <w:spacing w:lineRule="auto" w:line="360"/>
        <w:ind w:left="0" w:hanging="2"/>
        <w:jc w:val="right"/>
        <w:rPr/>
      </w:pPr>
      <w:r>
        <w:rPr/>
        <w:t>[Struktūrvienības nosaukums ]</w:t>
      </w:r>
    </w:p>
    <w:p>
      <w:pPr>
        <w:pStyle w:val="Normal"/>
        <w:spacing w:lineRule="auto" w:line="360"/>
        <w:ind w:left="0" w:hanging="2"/>
        <w:jc w:val="right"/>
        <w:rPr/>
      </w:pPr>
      <w:r>
        <w:rPr/>
        <w:t>[vārds, uzvārds]</w:t>
      </w:r>
    </w:p>
    <w:p>
      <w:pPr>
        <w:pStyle w:val="Normal"/>
        <w:spacing w:lineRule="auto" w:line="360"/>
        <w:ind w:left="0" w:hanging="2"/>
        <w:jc w:val="right"/>
        <w:rPr/>
      </w:pPr>
      <w:r>
        <w:rPr/>
        <w:t>[amats, zinātniskais grāds]</w:t>
      </w:r>
    </w:p>
    <w:p>
      <w:pPr>
        <w:pStyle w:val="Normal"/>
        <w:spacing w:lineRule="auto" w:line="360"/>
        <w:ind w:left="0" w:hanging="2"/>
        <w:jc w:val="both"/>
        <w:rPr>
          <w:highlight w:val="yellow"/>
        </w:rPr>
      </w:pPr>
      <w:r>
        <w:rPr>
          <w:highlight w:val="yellow"/>
        </w:rPr>
      </w:r>
    </w:p>
    <w:p>
      <w:pPr>
        <w:pStyle w:val="Normal"/>
        <w:spacing w:lineRule="auto" w:line="360"/>
        <w:ind w:left="0" w:hanging="2"/>
        <w:jc w:val="center"/>
        <w:rPr/>
      </w:pPr>
      <w:r>
        <w:rPr>
          <w:b/>
        </w:rPr>
        <w:t>Pieteikums</w:t>
      </w:r>
    </w:p>
    <w:p>
      <w:pPr>
        <w:pStyle w:val="Normal"/>
        <w:spacing w:lineRule="auto" w:line="360"/>
        <w:ind w:left="0" w:hanging="2"/>
        <w:jc w:val="both"/>
        <w:rPr>
          <w:highlight w:val="yellow"/>
        </w:rPr>
      </w:pPr>
      <w:r>
        <w:rPr>
          <w:highlight w:val="yellow"/>
        </w:rPr>
      </w:r>
    </w:p>
    <w:p>
      <w:pPr>
        <w:pStyle w:val="Normal"/>
        <w:spacing w:lineRule="auto" w:line="360"/>
        <w:ind w:left="0" w:hanging="2"/>
        <w:jc w:val="both"/>
        <w:rPr/>
      </w:pPr>
      <w:r>
        <w:rPr/>
        <w:t xml:space="preserve">Lūdzu DU Humanitāro un sociālo zinātņu pētījumu ētikas komitejā izskatīt un sniegt atzinumu par pētījuma “______________________________________________________________________________” </w:t>
      </w:r>
    </w:p>
    <w:p>
      <w:pPr>
        <w:pStyle w:val="Normal"/>
        <w:spacing w:lineRule="auto" w:line="360"/>
        <w:ind w:left="0" w:hanging="2"/>
        <w:jc w:val="both"/>
        <w:rPr>
          <w:vertAlign w:val="superscript"/>
        </w:rPr>
      </w:pPr>
      <w:r>
        <w:rPr>
          <w:vertAlign w:val="superscript"/>
        </w:rPr>
        <w:t xml:space="preserve">                                                                                                                 </w:t>
      </w:r>
      <w:r>
        <w:rPr>
          <w:vertAlign w:val="superscript"/>
        </w:rPr>
        <w:t>(nosaukums)</w:t>
      </w:r>
    </w:p>
    <w:p>
      <w:pPr>
        <w:pStyle w:val="Normal"/>
        <w:spacing w:lineRule="auto" w:line="360"/>
        <w:ind w:left="0" w:hanging="2"/>
        <w:jc w:val="both"/>
        <w:rPr/>
      </w:pPr>
      <w:r>
        <w:rPr/>
        <w:t>īstenošanas procedūras atbilstību DU Humanitāro un sociālo zinātņu pētījumu ētikas komitejas nolikumam, vispārējiem humanitāro un sociālo pētījumu ētikas pamatprincipiem un uz pētījumu attiecināmajiem Latvijas Republikā spēkā esošajiem likumdošanas nosacījumiem. Iesnieguma pielikumā pievienota papildu informācija par plānoto pētījumu.</w:t>
      </w:r>
    </w:p>
    <w:p>
      <w:pPr>
        <w:pStyle w:val="Normal"/>
        <w:spacing w:lineRule="auto" w:line="360"/>
        <w:ind w:left="0" w:hanging="2"/>
        <w:jc w:val="both"/>
        <w:rPr/>
      </w:pPr>
      <w:r>
        <w:rPr/>
      </w:r>
    </w:p>
    <w:p>
      <w:pPr>
        <w:pStyle w:val="Normal"/>
        <w:spacing w:lineRule="auto" w:line="360"/>
        <w:ind w:left="0" w:hanging="2"/>
        <w:jc w:val="both"/>
        <w:rPr/>
      </w:pPr>
      <w:r>
        <w:rPr/>
      </w:r>
    </w:p>
    <w:p>
      <w:pPr>
        <w:pStyle w:val="Normal"/>
        <w:spacing w:lineRule="auto" w:line="360"/>
        <w:ind w:left="0" w:hanging="2"/>
        <w:jc w:val="both"/>
        <w:rPr/>
      </w:pPr>
      <w:r>
        <w:rPr/>
        <w:t>Pieteikuma iesniedzēja paraksts*:</w:t>
      </w:r>
      <w:r>
        <w:rPr>
          <w:i/>
        </w:rPr>
        <w:t xml:space="preserve">     ___________________/________________</w:t>
      </w:r>
    </w:p>
    <w:p>
      <w:pPr>
        <w:pStyle w:val="Normal"/>
        <w:spacing w:lineRule="auto" w:line="360"/>
        <w:ind w:left="0" w:hanging="2"/>
        <w:jc w:val="both"/>
        <w:rPr>
          <w:sz w:val="22"/>
          <w:szCs w:val="22"/>
        </w:rPr>
      </w:pPr>
      <w:r>
        <w:rPr>
          <w:i/>
        </w:rPr>
        <w:tab/>
        <w:tab/>
        <w:tab/>
        <w:tab/>
        <w:tab/>
        <w:t xml:space="preserve">                     </w:t>
      </w:r>
      <w:r>
        <w:rPr>
          <w:sz w:val="22"/>
          <w:szCs w:val="22"/>
        </w:rPr>
        <w:t>(vārds, uzvārds)</w:t>
      </w:r>
    </w:p>
    <w:p>
      <w:pPr>
        <w:pStyle w:val="Normal"/>
        <w:spacing w:lineRule="auto" w:line="360"/>
        <w:ind w:left="0" w:hanging="2"/>
        <w:jc w:val="both"/>
        <w:rPr/>
      </w:pPr>
      <w:r>
        <w:rPr/>
      </w:r>
    </w:p>
    <w:p>
      <w:pPr>
        <w:pStyle w:val="Normal"/>
        <w:spacing w:lineRule="auto" w:line="360"/>
        <w:ind w:left="0" w:hanging="2"/>
        <w:jc w:val="both"/>
        <w:rPr/>
      </w:pPr>
      <w:r>
        <w:rPr/>
        <w:t>Datums:_________________________</w:t>
      </w:r>
    </w:p>
    <w:p>
      <w:pPr>
        <w:pStyle w:val="Normal"/>
        <w:spacing w:lineRule="auto" w:line="360"/>
        <w:ind w:left="0" w:hanging="2"/>
        <w:jc w:val="both"/>
        <w:rPr>
          <w:highlight w:val="yellow"/>
        </w:rPr>
      </w:pPr>
      <w:r>
        <w:rPr>
          <w:highlight w:val="yellow"/>
        </w:rPr>
      </w:r>
    </w:p>
    <w:p>
      <w:pPr>
        <w:pStyle w:val="Normal"/>
        <w:spacing w:lineRule="auto" w:line="360"/>
        <w:ind w:left="0" w:hanging="2"/>
        <w:jc w:val="both"/>
        <w:rPr/>
      </w:pPr>
      <w:r>
        <w:rPr/>
        <w:t>*Parakstot šo iesniegumu, iesniedzējs (un tā līdzautori, ja tādi ir) apliecina, ka:</w:t>
      </w:r>
    </w:p>
    <w:p>
      <w:pPr>
        <w:pStyle w:val="Normal"/>
        <w:numPr>
          <w:ilvl w:val="0"/>
          <w:numId w:val="1"/>
        </w:numPr>
        <w:pBdr/>
        <w:spacing w:lineRule="auto" w:line="360"/>
        <w:ind w:left="0" w:hanging="2"/>
        <w:jc w:val="both"/>
        <w:rPr/>
      </w:pPr>
      <w:r>
        <w:rPr>
          <w:color w:val="000000"/>
        </w:rPr>
        <w:t>pētījuma realizācijas gaitā tiks ievērota un nodrošināta pētījumā iesaistīto personu informēta piekrišana un brīvprātīga piedalīšanās;</w:t>
      </w:r>
    </w:p>
    <w:p>
      <w:pPr>
        <w:pStyle w:val="Normal"/>
        <w:numPr>
          <w:ilvl w:val="0"/>
          <w:numId w:val="1"/>
        </w:numPr>
        <w:pBdr/>
        <w:spacing w:lineRule="auto" w:line="360"/>
        <w:ind w:left="0" w:hanging="2"/>
        <w:jc w:val="both"/>
        <w:rPr/>
      </w:pPr>
      <w:r>
        <w:rPr>
          <w:color w:val="000000"/>
        </w:rPr>
        <w:t>savā darbībā ievēros datu drošības, anonimitātes un konfidencialitātes principu.</w:t>
      </w:r>
    </w:p>
    <w:p>
      <w:pPr>
        <w:pStyle w:val="Normal"/>
        <w:spacing w:lineRule="auto" w:line="360"/>
        <w:ind w:left="0" w:hanging="2"/>
        <w:jc w:val="both"/>
        <w:rPr/>
      </w:pPr>
      <w:r>
        <w:rPr/>
      </w:r>
    </w:p>
    <w:p>
      <w:pPr>
        <w:pStyle w:val="Normal"/>
        <w:spacing w:lineRule="auto" w:line="360"/>
        <w:ind w:left="0" w:hanging="2"/>
        <w:jc w:val="both"/>
        <w:rPr/>
      </w:pPr>
      <w:r>
        <w:rPr/>
        <w:t>Pielikumā</w:t>
      </w:r>
      <w:sdt>
        <w:sdtPr/>
        <w:sdtContent>
          <w:r>
            <w:rPr/>
          </w:r>
          <w:sdt>
            <w:sdtPr>
              <w:id w:val="1860483464"/>
            </w:sdtPr>
            <w:sdtContent>
              <w:r>
                <w:rPr/>
                <w:t xml:space="preserve"> jānorāda</w:t>
              </w:r>
            </w:sdtContent>
          </w:sdt>
        </w:sdtContent>
      </w:sdt>
      <w:r>
        <w:rPr/>
        <w:t xml:space="preserve">: </w:t>
      </w:r>
    </w:p>
    <w:p>
      <w:pPr>
        <w:pStyle w:val="Normal"/>
        <w:numPr>
          <w:ilvl w:val="0"/>
          <w:numId w:val="4"/>
        </w:numPr>
        <w:spacing w:lineRule="auto" w:line="360"/>
        <w:ind w:left="0" w:hanging="2"/>
        <w:jc w:val="both"/>
        <w:rPr/>
      </w:pPr>
      <w:sdt>
        <w:sdtPr>
          <w:id w:val="832993382"/>
        </w:sdtPr>
        <w:sdtContent>
          <w:sdt>
            <w:sdtPr/>
            <w:sdtContent>
              <w:r>
                <w:rPr/>
              </w:r>
              <w:r>
                <w:rPr/>
                <w:t>p</w:t>
              </w:r>
            </w:sdtContent>
          </w:sdt>
        </w:sdtContent>
      </w:sdt>
      <w:r>
        <w:rPr/>
        <w:t>ētījuma mērķis</w:t>
      </w:r>
      <w:sdt>
        <w:sdtPr/>
        <w:sdtContent>
          <w:r>
            <w:rPr/>
          </w:r>
          <w:sdt>
            <w:sdtPr>
              <w:id w:val="982315445"/>
            </w:sdtPr>
            <w:sdtContent>
              <w:r>
                <w:rPr/>
                <w:t>;</w:t>
              </w:r>
            </w:sdtContent>
          </w:sdt>
        </w:sdtContent>
      </w:sdt>
    </w:p>
    <w:p>
      <w:pPr>
        <w:pStyle w:val="Normal"/>
        <w:numPr>
          <w:ilvl w:val="0"/>
          <w:numId w:val="4"/>
        </w:numPr>
        <w:spacing w:lineRule="auto" w:line="360"/>
        <w:ind w:left="0" w:hanging="2"/>
        <w:jc w:val="both"/>
        <w:rPr/>
      </w:pPr>
      <w:r>
        <w:rPr/>
        <w:t>pētījuma vieta/konteksts (piemēram, X skola/s, Y universitāte/s, Z pirmsskolas izglītības iestāde/s);</w:t>
      </w:r>
    </w:p>
    <w:p>
      <w:pPr>
        <w:pStyle w:val="Normal"/>
        <w:numPr>
          <w:ilvl w:val="0"/>
          <w:numId w:val="4"/>
        </w:numPr>
        <w:spacing w:lineRule="auto" w:line="360"/>
        <w:ind w:left="0" w:hanging="2"/>
        <w:jc w:val="both"/>
        <w:rPr/>
      </w:pPr>
      <w:r>
        <w:rPr/>
        <w:t>pētījuma populācijas un izlases/šu raksturojums (piemēram, populācija – DU bakalaura programmu studenti, izlase Nr. 1 – 1. studiju gada studējošie, izlase Nr. 2 – 2. studiju gada studējošie);</w:t>
      </w:r>
    </w:p>
    <w:p>
      <w:pPr>
        <w:pStyle w:val="Normal"/>
        <w:numPr>
          <w:ilvl w:val="0"/>
          <w:numId w:val="4"/>
        </w:numPr>
        <w:spacing w:lineRule="auto" w:line="360"/>
        <w:ind w:left="0" w:hanging="2"/>
        <w:jc w:val="both"/>
        <w:rPr/>
      </w:pPr>
      <w:r>
        <w:rPr/>
        <w:t xml:space="preserve">pētījumā izmantoto metožu un tehniskā aprīkojuma (ja nepieciešams) raksturojums (piemēram, datu vākšanas metode – daļēji strukturēta intervija, tehniskais aprīkojums – Zoom platforma ar ieraksta iespējām, datu analīzes metode – induktīvā tematiskā analīze); </w:t>
      </w:r>
    </w:p>
    <w:p>
      <w:pPr>
        <w:pStyle w:val="Normal"/>
        <w:numPr>
          <w:ilvl w:val="0"/>
          <w:numId w:val="4"/>
        </w:numPr>
        <w:spacing w:lineRule="auto" w:line="360"/>
        <w:ind w:left="0" w:hanging="2"/>
        <w:jc w:val="both"/>
        <w:rPr/>
      </w:pPr>
      <w:r>
        <w:rPr/>
        <w:t>pētījumā iespējamā riska pakāpes (zemas, vidējas, augstas) skaidrojums (piemēram, augsta riska pakāpe – nepilngadīgie pētāmie ar garīgās attīstības traucējumiem, vidēja riska pakāpe – 1.–3. klašu skolēni, zema riska pakāpe – augstskolas akadēmiskais personāls);</w:t>
      </w:r>
    </w:p>
    <w:p>
      <w:pPr>
        <w:pStyle w:val="Normal"/>
        <w:numPr>
          <w:ilvl w:val="0"/>
          <w:numId w:val="4"/>
        </w:numPr>
        <w:spacing w:lineRule="auto" w:line="360"/>
        <w:ind w:left="0" w:hanging="2"/>
        <w:jc w:val="both"/>
        <w:rPr/>
      </w:pPr>
      <w:r>
        <w:rPr/>
        <w:t>pētījumā iespējamo ētisko problēmu un to risinājuma skaidrojums (piemēram, nepilngadīgu bērnu iesaistīšana pētījumā paredz rakstiskas atļaujas ieguvi no bērnu vecākiem vai likumīgiem pārstāvjiem);</w:t>
      </w:r>
    </w:p>
    <w:p>
      <w:pPr>
        <w:pStyle w:val="Normal"/>
        <w:numPr>
          <w:ilvl w:val="0"/>
          <w:numId w:val="4"/>
        </w:numPr>
        <w:spacing w:lineRule="auto" w:line="360"/>
        <w:ind w:left="0" w:hanging="2"/>
        <w:jc w:val="both"/>
        <w:rPr/>
      </w:pPr>
      <w:r>
        <w:rPr/>
        <w:t>informētas piekrišanas veidlapa pētījuma dalībniekiem (bez dalībnieku un pētnieka parakstiem);</w:t>
      </w:r>
    </w:p>
    <w:p>
      <w:pPr>
        <w:pStyle w:val="Normal"/>
        <w:numPr>
          <w:ilvl w:val="0"/>
          <w:numId w:val="4"/>
        </w:numPr>
        <w:spacing w:lineRule="auto" w:line="360"/>
        <w:ind w:left="0" w:hanging="2"/>
        <w:jc w:val="both"/>
        <w:rPr/>
      </w:pPr>
      <w:r>
        <w:rPr/>
        <w:t>datu uzglabāšana/iznīcināšana (neanonimizētie dati pēc pētījuma veikšanas tiks iznīcināti, anonimizētie dati tiks glabāti pētījuma veicēja arhīvā vai DU pētniecības datu repozitorijā).</w:t>
      </w:r>
    </w:p>
    <w:p>
      <w:pPr>
        <w:pStyle w:val="Normal"/>
        <w:suppressAutoHyphens w:val="false"/>
        <w:spacing w:lineRule="auto" w:line="240"/>
        <w:ind w:left="0" w:hanging="1"/>
        <w:textAlignment w:val="auto"/>
        <w:outlineLvl w:val="9"/>
        <w:rPr>
          <w:highlight w:val="yellow"/>
        </w:rPr>
      </w:pPr>
      <w:r>
        <w:rPr>
          <w:highlight w:val="yellow"/>
        </w:rPr>
      </w:r>
      <w:r>
        <w:br w:type="page"/>
      </w:r>
    </w:p>
    <w:p>
      <w:pPr>
        <w:pStyle w:val="Normal"/>
        <w:spacing w:lineRule="auto" w:line="360"/>
        <w:ind w:left="0" w:hanging="2"/>
        <w:jc w:val="right"/>
        <w:rPr>
          <w:b/>
          <w:b/>
          <w:i/>
          <w:i/>
        </w:rPr>
      </w:pPr>
      <w:r>
        <w:rPr>
          <w:b/>
          <w:i/>
        </w:rPr>
        <w:t>Pielikums Nr. 3</w:t>
      </w:r>
    </w:p>
    <w:p>
      <w:pPr>
        <w:pStyle w:val="Normal"/>
        <w:spacing w:lineRule="auto" w:line="360"/>
        <w:ind w:left="0" w:hanging="2"/>
        <w:jc w:val="right"/>
        <w:rPr/>
      </w:pPr>
      <w:r>
        <w:rPr>
          <w:i/>
        </w:rPr>
        <w:t>DU Humanitāro un sociālo zinātņu</w:t>
      </w:r>
      <w:r>
        <w:rPr/>
        <w:t xml:space="preserve"> </w:t>
      </w:r>
    </w:p>
    <w:p>
      <w:pPr>
        <w:pStyle w:val="Normal"/>
        <w:spacing w:lineRule="auto" w:line="360"/>
        <w:ind w:left="0" w:hanging="2"/>
        <w:jc w:val="right"/>
        <w:rPr/>
      </w:pPr>
      <w:r>
        <w:rPr>
          <w:i/>
        </w:rPr>
        <w:t xml:space="preserve">pētniecības ētikas komitejas nolikumam </w:t>
      </w:r>
      <w:r>
        <w:rPr/>
        <w:t xml:space="preserve"> </w:t>
      </w:r>
    </w:p>
    <w:p>
      <w:pPr>
        <w:pStyle w:val="Normal"/>
        <w:spacing w:lineRule="auto" w:line="259" w:before="0" w:after="160"/>
        <w:ind w:left="0" w:hanging="2"/>
        <w:jc w:val="center"/>
        <w:rPr>
          <w:b/>
          <w:b/>
        </w:rPr>
      </w:pPr>
      <w:bookmarkStart w:id="4" w:name="_heading=h.3znysh7"/>
      <w:bookmarkEnd w:id="4"/>
      <w:r>
        <w:rPr>
          <w:b/>
        </w:rPr>
        <w:t>Informētās piekrišanas veidlapas paraugs (studentiem)</w:t>
      </w:r>
    </w:p>
    <w:p>
      <w:pPr>
        <w:pStyle w:val="Normal"/>
        <w:spacing w:lineRule="auto" w:line="259" w:before="0" w:after="160"/>
        <w:ind w:left="0" w:hanging="2"/>
        <w:jc w:val="both"/>
        <w:rPr/>
      </w:pPr>
      <w:r>
        <w:rPr/>
        <w:t xml:space="preserve">par dalību Daugavpils Universitātes _____________________fakultātes _________________ studiju programmas studenta/es ______________ (vārds, uzvārds) ____________________(bakalaura/maģistra/promocijas) darba </w:t>
      </w:r>
      <w:r>
        <w:rPr>
          <w:b/>
        </w:rPr>
        <w:t>pētījumā “_____________________________________________________________________________”</w:t>
      </w:r>
      <w:r>
        <w:rPr/>
        <w:t xml:space="preserve"> </w:t>
      </w:r>
    </w:p>
    <w:p>
      <w:pPr>
        <w:pStyle w:val="Normal"/>
        <w:spacing w:lineRule="auto" w:line="259" w:before="0" w:after="160"/>
        <w:ind w:left="0" w:hanging="2"/>
        <w:jc w:val="both"/>
        <w:rPr/>
      </w:pPr>
      <w:r>
        <w:rPr/>
        <w:t xml:space="preserve">Lūdzu, veltiet laiku un iepazīstieties ar te minēto pētnieciskā darba būtību un tā gaitā paredzētajām darbībām. </w:t>
      </w:r>
    </w:p>
    <w:p>
      <w:pPr>
        <w:pStyle w:val="Normal"/>
        <w:spacing w:lineRule="auto" w:line="259" w:before="0" w:after="160"/>
        <w:ind w:left="0" w:hanging="2"/>
        <w:jc w:val="both"/>
        <w:rPr>
          <w:color w:val="333333"/>
          <w:highlight w:val="white"/>
        </w:rPr>
      </w:pPr>
      <w:r>
        <w:rPr>
          <w:b/>
        </w:rPr>
        <w:t>Pētījuma mērķis</w:t>
      </w:r>
      <w:r>
        <w:rPr/>
        <w:t>:_________________________________________________________________</w:t>
      </w:r>
    </w:p>
    <w:p>
      <w:pPr>
        <w:pStyle w:val="Normal"/>
        <w:spacing w:lineRule="auto" w:line="259" w:before="0" w:after="160"/>
        <w:ind w:left="0" w:hanging="2"/>
        <w:jc w:val="both"/>
        <w:rPr>
          <w:color w:val="333333"/>
          <w:highlight w:val="white"/>
        </w:rPr>
      </w:pPr>
      <w:r>
        <w:rPr>
          <w:b/>
        </w:rPr>
        <w:t>Pētījuma norise</w:t>
      </w:r>
      <w:r>
        <w:rPr/>
        <w:t>:__________________________________________________________________</w:t>
      </w:r>
    </w:p>
    <w:p>
      <w:pPr>
        <w:pStyle w:val="Normal"/>
        <w:spacing w:lineRule="auto" w:line="259" w:before="0" w:after="160"/>
        <w:ind w:left="0" w:hanging="2"/>
        <w:jc w:val="both"/>
        <w:rPr/>
      </w:pPr>
      <w:r>
        <w:rPr>
          <w:b/>
        </w:rPr>
        <w:t>Pētījuma norises uzraudzība</w:t>
      </w:r>
      <w:r>
        <w:rPr/>
        <w:t>:_______________________________________________________</w:t>
      </w:r>
    </w:p>
    <w:p>
      <w:pPr>
        <w:pStyle w:val="Normal"/>
        <w:spacing w:lineRule="auto" w:line="259" w:before="0" w:after="160"/>
        <w:ind w:left="0" w:hanging="2"/>
        <w:jc w:val="both"/>
        <w:rPr/>
      </w:pPr>
      <w:r>
        <w:rPr>
          <w:b/>
        </w:rPr>
        <w:t>Risks</w:t>
      </w:r>
      <w:r>
        <w:rPr/>
        <w:t>: __________________________________________________________________________</w:t>
      </w:r>
    </w:p>
    <w:p>
      <w:pPr>
        <w:pStyle w:val="Normal"/>
        <w:spacing w:lineRule="auto" w:line="259" w:before="0" w:after="160"/>
        <w:ind w:left="0" w:hanging="2"/>
        <w:jc w:val="both"/>
        <w:rPr/>
      </w:pPr>
      <w:r>
        <w:rPr>
          <w:b/>
        </w:rPr>
        <w:t>Konfidencialitāte</w:t>
      </w:r>
      <w:r>
        <w:rPr/>
        <w:t>: ________________________________________________________________</w:t>
      </w:r>
    </w:p>
    <w:p>
      <w:pPr>
        <w:pStyle w:val="Normal"/>
        <w:spacing w:lineRule="auto" w:line="259" w:before="0" w:after="160"/>
        <w:ind w:left="0" w:hanging="2"/>
        <w:jc w:val="both"/>
        <w:rPr/>
      </w:pPr>
      <w:r>
        <w:rPr>
          <w:b/>
        </w:rPr>
        <w:t>Brīvprātīga piedalīšanās</w:t>
      </w:r>
      <w:r>
        <w:rPr/>
        <w:t>: __________________________________________________________</w:t>
      </w:r>
    </w:p>
    <w:p>
      <w:pPr>
        <w:pStyle w:val="Normal"/>
        <w:spacing w:lineRule="auto" w:line="259" w:before="0" w:after="160"/>
        <w:ind w:left="0" w:hanging="2"/>
        <w:jc w:val="both"/>
        <w:rPr>
          <w:b/>
          <w:b/>
        </w:rPr>
      </w:pPr>
      <w:r>
        <w:rPr>
          <w:b/>
        </w:rPr>
        <w:t>Jautājumi vai bažas: ______________________________________________________________</w:t>
      </w:r>
    </w:p>
    <w:p>
      <w:pPr>
        <w:pStyle w:val="Normal"/>
        <w:spacing w:lineRule="auto" w:line="259" w:before="0" w:after="160"/>
        <w:ind w:left="0" w:hanging="2"/>
        <w:jc w:val="both"/>
        <w:rPr/>
      </w:pPr>
      <w:r>
        <w:rPr/>
        <w:t xml:space="preserve">Lūdzu, parakstiet šo piekrišanas veidlapu tikai tad, ja piekrītat dalībai šajā pētījumā un esat saņēmis izsmeļošas un apmierinošas atbildes uz visiem saviem jautājumiem! </w:t>
      </w:r>
    </w:p>
    <w:p>
      <w:pPr>
        <w:pStyle w:val="Normal"/>
        <w:spacing w:lineRule="auto" w:line="259" w:before="0" w:after="160"/>
        <w:ind w:left="0" w:hanging="2"/>
        <w:jc w:val="both"/>
        <w:rPr/>
      </w:pPr>
      <w:r>
        <w:rPr/>
        <w:t xml:space="preserve">Lūdzu, katrā ailē atzīmējiet „X”, tā apstiprinot, ka piekrītat dotajiem apgalvojumiem. </w:t>
      </w:r>
    </w:p>
    <w:tbl>
      <w:tblPr>
        <w:tblStyle w:val="a"/>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0"/>
        <w:gridCol w:w="8363"/>
        <w:gridCol w:w="71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rPr>
                <w:rFonts w:ascii="Times New Roman" w:hAnsi="Times New Roman" w:cs="Times New Roman"/>
                <w:sz w:val="24"/>
                <w:szCs w:val="24"/>
              </w:rPr>
            </w:pPr>
            <w:r>
              <w:rPr>
                <w:rFonts w:cs="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jc w:val="both"/>
              <w:rPr>
                <w:rFonts w:ascii="Times New Roman" w:hAnsi="Times New Roman" w:eastAsia="Times New Roman" w:cs="Times New Roman"/>
                <w:sz w:val="24"/>
                <w:szCs w:val="24"/>
              </w:rPr>
            </w:pPr>
            <w:r>
              <w:rPr>
                <w:rFonts w:eastAsia="Times New Roman" w:cs="Times New Roman"/>
                <w:sz w:val="24"/>
                <w:szCs w:val="24"/>
              </w:rPr>
              <w:t xml:space="preserve">Esmu saņēmusi/is, izlasījusi/is un saprotu informāciju, kas sniegta informētās piekrišanas veidlapā par pētnieciskā darba mērķi, saturu un iespējamiem riskiem. Uz jautājumiem esmu saņēmusi/is izsmeļošas atbildes, un man ir izsniegta informācijas kopija.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rPr>
                <w:rFonts w:ascii="Times New Roman" w:hAnsi="Times New Roman" w:cs="Times New Roman"/>
                <w:sz w:val="24"/>
                <w:szCs w:val="24"/>
              </w:rPr>
            </w:pPr>
            <w:r>
              <w:rPr>
                <w:rFonts w:cs="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rPr>
                <w:rFonts w:ascii="Times New Roman" w:hAnsi="Times New Roman" w:cs="Times New Roman"/>
                <w:sz w:val="24"/>
                <w:szCs w:val="24"/>
              </w:rPr>
            </w:pPr>
            <w:r>
              <w:rPr>
                <w:rFonts w:cs="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jc w:val="both"/>
              <w:rPr>
                <w:rFonts w:ascii="Times New Roman" w:hAnsi="Times New Roman" w:eastAsia="Times New Roman" w:cs="Times New Roman"/>
                <w:sz w:val="24"/>
                <w:szCs w:val="24"/>
              </w:rPr>
            </w:pPr>
            <w:r>
              <w:rPr>
                <w:rFonts w:eastAsia="Times New Roman" w:cs="Times New Roman"/>
                <w:sz w:val="24"/>
                <w:szCs w:val="24"/>
              </w:rPr>
              <w:t xml:space="preserve">Esmu saņēmusi/is un iepazinusies/nies ar informāciju par manu personas datu apstrādes tiesisko pamatu, mērķi, apjomu, glabāšanas ilgumu un iznīcināšanu, kā arī esošo un iespējamiem personas datu saņēmējiem.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rPr>
                <w:rFonts w:ascii="Times New Roman" w:hAnsi="Times New Roman" w:cs="Times New Roman"/>
                <w:sz w:val="24"/>
                <w:szCs w:val="24"/>
              </w:rPr>
            </w:pPr>
            <w:r>
              <w:rPr>
                <w:rFonts w:cs="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rPr>
                <w:rFonts w:ascii="Times New Roman" w:hAnsi="Times New Roman" w:cs="Times New Roman"/>
                <w:sz w:val="24"/>
                <w:szCs w:val="24"/>
              </w:rPr>
            </w:pPr>
            <w:r>
              <w:rPr>
                <w:rFonts w:cs="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jc w:val="both"/>
              <w:rPr>
                <w:rFonts w:ascii="Times New Roman" w:hAnsi="Times New Roman" w:eastAsia="Times New Roman" w:cs="Times New Roman"/>
                <w:sz w:val="24"/>
                <w:szCs w:val="24"/>
              </w:rPr>
            </w:pPr>
            <w:r>
              <w:rPr>
                <w:rFonts w:eastAsia="Times New Roman" w:cs="Times New Roman"/>
                <w:sz w:val="24"/>
                <w:szCs w:val="24"/>
              </w:rPr>
              <w:t xml:space="preserve">Esmu informēta/s, ka jebkura mani identificējoša informācija būs konfidenciāla un manu personas datu apstrāde tiks veikta atbilstoši spēkā esošo normatīvo aktu prasībām.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rPr>
                <w:rFonts w:ascii="Times New Roman" w:hAnsi="Times New Roman" w:cs="Times New Roman"/>
                <w:sz w:val="24"/>
                <w:szCs w:val="24"/>
              </w:rPr>
            </w:pPr>
            <w:r>
              <w:rPr>
                <w:rFonts w:cs="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rPr>
                <w:rFonts w:ascii="Times New Roman" w:hAnsi="Times New Roman" w:cs="Times New Roman"/>
                <w:sz w:val="24"/>
                <w:szCs w:val="24"/>
              </w:rPr>
            </w:pPr>
            <w:r>
              <w:rPr>
                <w:rFonts w:cs="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jc w:val="both"/>
              <w:rPr>
                <w:rFonts w:ascii="Times New Roman" w:hAnsi="Times New Roman" w:eastAsia="Times New Roman" w:cs="Times New Roman"/>
                <w:sz w:val="24"/>
                <w:szCs w:val="24"/>
              </w:rPr>
            </w:pPr>
            <w:r>
              <w:rPr>
                <w:rFonts w:eastAsia="Times New Roman" w:cs="Times New Roman"/>
                <w:sz w:val="24"/>
                <w:szCs w:val="24"/>
              </w:rPr>
              <w:t>Piekrītu pētnieciskā darba rezultātā iegūto personas datu apstrādei un uzglabāšanai, kas nepieciešama Pētījuma mērķa sasniegšana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rPr>
                <w:rFonts w:ascii="Times New Roman" w:hAnsi="Times New Roman" w:cs="Times New Roman"/>
                <w:sz w:val="24"/>
                <w:szCs w:val="24"/>
              </w:rPr>
            </w:pPr>
            <w:r>
              <w:rPr>
                <w:rFonts w:cs="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rPr>
                <w:rFonts w:ascii="Times New Roman" w:hAnsi="Times New Roman" w:cs="Times New Roman"/>
                <w:sz w:val="24"/>
                <w:szCs w:val="24"/>
              </w:rPr>
            </w:pPr>
            <w:r>
              <w:rPr>
                <w:rFonts w:cs="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jc w:val="both"/>
              <w:rPr>
                <w:rFonts w:ascii="Times New Roman" w:hAnsi="Times New Roman" w:eastAsia="Times New Roman" w:cs="Times New Roman"/>
                <w:sz w:val="24"/>
                <w:szCs w:val="24"/>
              </w:rPr>
            </w:pPr>
            <w:r>
              <w:rPr>
                <w:rFonts w:eastAsia="Times New Roman" w:cs="Times New Roman"/>
                <w:sz w:val="24"/>
                <w:szCs w:val="24"/>
              </w:rPr>
              <w:t xml:space="preserve">Esmu informēta/s, ka man ir tiesības jebkurā brīdī labot, papildināt vai pārtraukt manu personas datu apstrādi vai jautāt par savu personas datu iznīcināšanu, kā arī man ir tiesības iegūt visu informāciju, kas ir savākta par maniem personas datiem.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rPr>
                <w:rFonts w:ascii="Times New Roman" w:hAnsi="Times New Roman" w:cs="Times New Roman"/>
                <w:sz w:val="24"/>
                <w:szCs w:val="24"/>
              </w:rPr>
            </w:pPr>
            <w:r>
              <w:rPr>
                <w:rFonts w:cs="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rPr>
                <w:rFonts w:ascii="Times New Roman" w:hAnsi="Times New Roman" w:cs="Times New Roman"/>
                <w:sz w:val="24"/>
                <w:szCs w:val="24"/>
              </w:rPr>
            </w:pPr>
            <w:r>
              <w:rPr>
                <w:rFonts w:cs="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jc w:val="both"/>
              <w:rPr>
                <w:rFonts w:ascii="Times New Roman" w:hAnsi="Times New Roman" w:eastAsia="Times New Roman" w:cs="Times New Roman"/>
                <w:sz w:val="24"/>
                <w:szCs w:val="24"/>
              </w:rPr>
            </w:pPr>
            <w:r>
              <w:rPr>
                <w:rFonts w:eastAsia="Times New Roman" w:cs="Times New Roman"/>
                <w:sz w:val="24"/>
                <w:szCs w:val="24"/>
              </w:rPr>
              <w:t>Apliecinu, ka brīvprātīgi piekrītu dalībai pētnieciskajā darbā, un apzinos, ka jebkurā brīdī, nesniedzot paskaidrojumu, varu atcelt šo piekrišan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rPr>
                <w:rFonts w:ascii="Times New Roman" w:hAnsi="Times New Roman" w:cs="Times New Roman"/>
                <w:sz w:val="24"/>
                <w:szCs w:val="24"/>
              </w:rPr>
            </w:pPr>
            <w:r>
              <w:rPr>
                <w:rFonts w:cs="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rPr>
                <w:rFonts w:ascii="Times New Roman" w:hAnsi="Times New Roman" w:cs="Times New Roman"/>
                <w:sz w:val="24"/>
                <w:szCs w:val="24"/>
              </w:rPr>
            </w:pPr>
            <w:r>
              <w:rPr>
                <w:rFonts w:cs="Times New Roman"/>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jc w:val="both"/>
              <w:rPr>
                <w:rFonts w:ascii="Times New Roman" w:hAnsi="Times New Roman" w:eastAsia="Times New Roman" w:cs="Times New Roman"/>
                <w:sz w:val="24"/>
                <w:szCs w:val="24"/>
              </w:rPr>
            </w:pPr>
            <w:r>
              <w:rPr>
                <w:rFonts w:eastAsia="Times New Roman" w:cs="Times New Roman"/>
                <w:sz w:val="24"/>
                <w:szCs w:val="24"/>
              </w:rPr>
              <w:t>Apliecinu, ka brīvprātīgi piekrītu ļaut ierakstīt audio formātā individuālo interviju, audio materiāls tiks izmantots tikai pētnieciskos nolūkos (tekstu pielāgo pēc vajadzīgas saskaņā ar pielietoto datu vākšanas metod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0" w:hanging="2"/>
              <w:rPr>
                <w:rFonts w:ascii="Times New Roman" w:hAnsi="Times New Roman" w:cs="Times New Roman"/>
                <w:sz w:val="24"/>
                <w:szCs w:val="24"/>
              </w:rPr>
            </w:pPr>
            <w:r>
              <w:rPr>
                <w:rFonts w:cs="Times New Roman"/>
                <w:sz w:val="24"/>
                <w:szCs w:val="24"/>
              </w:rPr>
            </w:r>
          </w:p>
        </w:tc>
      </w:tr>
    </w:tbl>
    <w:p>
      <w:pPr>
        <w:pStyle w:val="Normal"/>
        <w:spacing w:lineRule="auto" w:line="259" w:before="0" w:after="160"/>
        <w:ind w:left="0" w:hanging="2"/>
        <w:rPr/>
      </w:pPr>
      <w:r>
        <w:rPr/>
      </w:r>
    </w:p>
    <w:p>
      <w:pPr>
        <w:pStyle w:val="Normal"/>
        <w:spacing w:lineRule="auto" w:line="259" w:before="0" w:after="160"/>
        <w:ind w:left="0" w:hanging="2"/>
        <w:jc w:val="both"/>
        <w:rPr/>
      </w:pPr>
      <w:r>
        <w:rPr/>
        <w:t>Ar savu parakstu apliecinu, ka esmu iepazinies/usies ar šī dokumenta saturu un piekrītu dalībai pētījumā:</w:t>
        <w:br/>
        <w:t>________________________________________________________</w:t>
      </w:r>
    </w:p>
    <w:p>
      <w:pPr>
        <w:pStyle w:val="Normal"/>
        <w:spacing w:lineRule="auto" w:line="259" w:before="0" w:after="160"/>
        <w:ind w:left="0" w:hanging="2"/>
        <w:rPr/>
      </w:pPr>
      <w:r>
        <w:rPr/>
        <w:t>(pētījuma dalībnieka vārds/uzvārds, paraksts)</w:t>
      </w:r>
    </w:p>
    <w:p>
      <w:pPr>
        <w:pStyle w:val="Normal"/>
        <w:spacing w:lineRule="auto" w:line="259" w:before="0" w:after="160"/>
        <w:ind w:left="0" w:hanging="2"/>
        <w:rPr/>
      </w:pPr>
      <w:r>
        <w:rPr/>
        <w:t>_________________________________________________________________</w:t>
      </w:r>
    </w:p>
    <w:p>
      <w:pPr>
        <w:pStyle w:val="Normal"/>
        <w:spacing w:lineRule="auto" w:line="259" w:before="0" w:after="160"/>
        <w:ind w:left="0" w:hanging="2"/>
        <w:rPr/>
      </w:pPr>
      <w:r>
        <w:rPr/>
        <w:t>(pētnieka vārds/uzvārds, paraksts)</w:t>
      </w:r>
    </w:p>
    <w:p>
      <w:pPr>
        <w:pStyle w:val="Normal"/>
        <w:spacing w:lineRule="auto" w:line="259" w:before="0" w:after="160"/>
        <w:ind w:left="0" w:hanging="2"/>
        <w:rPr/>
      </w:pPr>
      <w:r>
        <w:rPr/>
      </w:r>
    </w:p>
    <w:p>
      <w:pPr>
        <w:pStyle w:val="Normal"/>
        <w:spacing w:lineRule="auto" w:line="259" w:before="0" w:after="160"/>
        <w:ind w:left="0" w:hanging="2"/>
        <w:rPr/>
      </w:pPr>
      <w:r>
        <w:rPr/>
        <w:t>Datums:_______________________</w:t>
      </w:r>
    </w:p>
    <w:p>
      <w:pPr>
        <w:pStyle w:val="Normal"/>
        <w:suppressAutoHyphens w:val="false"/>
        <w:spacing w:lineRule="auto" w:line="240"/>
        <w:ind w:left="0" w:hanging="1"/>
        <w:textAlignment w:val="auto"/>
        <w:outlineLvl w:val="9"/>
        <w:rPr/>
      </w:pPr>
      <w:r>
        <w:rPr/>
      </w:r>
      <w:r>
        <w:br w:type="page"/>
      </w:r>
    </w:p>
    <w:p>
      <w:pPr>
        <w:pStyle w:val="Normal"/>
        <w:spacing w:lineRule="auto" w:line="360"/>
        <w:ind w:left="0" w:hanging="2"/>
        <w:jc w:val="both"/>
        <w:rPr/>
      </w:pPr>
      <w:r>
        <w:rPr/>
      </w:r>
    </w:p>
    <w:p>
      <w:pPr>
        <w:pStyle w:val="Normal"/>
        <w:spacing w:lineRule="auto" w:line="360"/>
        <w:ind w:left="0" w:hanging="2"/>
        <w:jc w:val="center"/>
        <w:rPr>
          <w:b/>
          <w:b/>
        </w:rPr>
      </w:pPr>
      <w:r>
        <w:rPr>
          <w:b/>
        </w:rPr>
        <w:t>Informētās piekrišanas veidlapas paraugs (personālam</w:t>
      </w:r>
      <w:sdt>
        <w:sdtPr/>
        <w:sdtContent>
          <w:r>
            <w:rPr>
              <w:b/>
            </w:rPr>
          </w:r>
          <w:r>
            <w:rPr>
              <w:b/>
            </w:rPr>
          </w:r>
        </w:sdtContent>
      </w:sdt>
      <w:r>
        <w:rPr>
          <w:b/>
        </w:rPr>
        <w:t>)</w:t>
      </w:r>
    </w:p>
    <w:p>
      <w:pPr>
        <w:pStyle w:val="Normal"/>
        <w:spacing w:lineRule="auto" w:line="360"/>
        <w:ind w:left="0" w:hanging="2"/>
        <w:jc w:val="both"/>
        <w:rPr/>
      </w:pPr>
      <w:r>
        <w:rPr/>
        <w:t xml:space="preserve">par dalību Daugavpils Universitātes _____________________fakultātes/institūta __________ (zinātniskais grāds) _________________ (amats) ______________ (vārds, uzvārds) </w:t>
      </w:r>
      <w:r>
        <w:rPr>
          <w:b/>
        </w:rPr>
        <w:t>pētījumā “_____________________________________________________________________________”</w:t>
      </w:r>
      <w:r>
        <w:rPr/>
        <w:t xml:space="preserve"> </w:t>
      </w:r>
    </w:p>
    <w:p>
      <w:pPr>
        <w:pStyle w:val="Normal"/>
        <w:spacing w:lineRule="auto" w:line="360"/>
        <w:ind w:left="0" w:hanging="2"/>
        <w:jc w:val="both"/>
        <w:rPr/>
      </w:pPr>
      <w:r>
        <w:rPr/>
        <w:t xml:space="preserve">Lūdzu, veltiet laiku un iepazīstieties ar te minēto pētnieciskā darba būtību un tā gaitā paredzētajām darbībām. </w:t>
      </w:r>
    </w:p>
    <w:p>
      <w:pPr>
        <w:pStyle w:val="Normal"/>
        <w:spacing w:lineRule="auto" w:line="360"/>
        <w:ind w:left="0" w:hanging="2"/>
        <w:jc w:val="both"/>
        <w:rPr/>
      </w:pPr>
      <w:r>
        <w:rPr>
          <w:b/>
        </w:rPr>
        <w:t>Pētījuma mērķis</w:t>
      </w:r>
      <w:r>
        <w:rPr/>
        <w:t>: ________________________________________________________________</w:t>
      </w:r>
    </w:p>
    <w:p>
      <w:pPr>
        <w:pStyle w:val="Normal"/>
        <w:spacing w:lineRule="auto" w:line="360"/>
        <w:ind w:left="0" w:hanging="2"/>
        <w:jc w:val="both"/>
        <w:rPr/>
      </w:pPr>
      <w:r>
        <w:rPr>
          <w:b/>
        </w:rPr>
        <w:t>Pētījuma norise</w:t>
      </w:r>
      <w:r>
        <w:rPr/>
        <w:t>: _________________________________________________________________</w:t>
      </w:r>
    </w:p>
    <w:p>
      <w:pPr>
        <w:pStyle w:val="Normal"/>
        <w:spacing w:lineRule="auto" w:line="360"/>
        <w:ind w:left="0" w:hanging="2"/>
        <w:jc w:val="both"/>
        <w:rPr/>
      </w:pPr>
      <w:r>
        <w:rPr>
          <w:b/>
        </w:rPr>
        <w:t>Pētījuma norises uzraudzība</w:t>
      </w:r>
      <w:r>
        <w:rPr/>
        <w:t>: ______________________________________________________</w:t>
      </w:r>
    </w:p>
    <w:p>
      <w:pPr>
        <w:pStyle w:val="Normal"/>
        <w:spacing w:lineRule="auto" w:line="360"/>
        <w:ind w:left="0" w:hanging="2"/>
        <w:jc w:val="both"/>
        <w:rPr/>
      </w:pPr>
      <w:r>
        <w:rPr>
          <w:b/>
        </w:rPr>
        <w:t>Risks</w:t>
      </w:r>
      <w:r>
        <w:rPr/>
        <w:t>: __________________________________________________________________________</w:t>
      </w:r>
    </w:p>
    <w:p>
      <w:pPr>
        <w:pStyle w:val="Normal"/>
        <w:spacing w:lineRule="auto" w:line="360"/>
        <w:ind w:left="0" w:hanging="2"/>
        <w:jc w:val="both"/>
        <w:rPr/>
      </w:pPr>
      <w:r>
        <w:rPr>
          <w:b/>
        </w:rPr>
        <w:t>Konfidencialitāte</w:t>
      </w:r>
      <w:r>
        <w:rPr/>
        <w:t>: ________________________________________________________________</w:t>
      </w:r>
    </w:p>
    <w:p>
      <w:pPr>
        <w:pStyle w:val="Normal"/>
        <w:spacing w:lineRule="auto" w:line="360"/>
        <w:ind w:left="0" w:hanging="2"/>
        <w:jc w:val="both"/>
        <w:rPr/>
      </w:pPr>
      <w:r>
        <w:rPr>
          <w:b/>
        </w:rPr>
        <w:t>Brīvprātīga piedalīšanās</w:t>
      </w:r>
      <w:r>
        <w:rPr/>
        <w:t>: __________________________________________________________</w:t>
      </w:r>
    </w:p>
    <w:p>
      <w:pPr>
        <w:pStyle w:val="Normal"/>
        <w:spacing w:lineRule="auto" w:line="360"/>
        <w:ind w:left="0" w:hanging="2"/>
        <w:jc w:val="both"/>
        <w:rPr>
          <w:b/>
          <w:b/>
        </w:rPr>
      </w:pPr>
      <w:r>
        <w:rPr>
          <w:b/>
        </w:rPr>
        <w:t>Jautājumi vai bažas: ______________________________________________________________</w:t>
      </w:r>
    </w:p>
    <w:p>
      <w:pPr>
        <w:pStyle w:val="Normal"/>
        <w:spacing w:lineRule="auto" w:line="360"/>
        <w:ind w:left="0" w:hanging="2"/>
        <w:jc w:val="both"/>
        <w:rPr/>
      </w:pPr>
      <w:r>
        <w:rPr/>
        <w:t xml:space="preserve">Lūdzu, parakstiet šo piekrišanas veidlapu tikai tad, ja piekrītat dalībai šajā pētījumā un esat saņēmis izsmeļošas un apmierinošas atbildes uz visiem saviem jautājumiem! </w:t>
      </w:r>
    </w:p>
    <w:p>
      <w:pPr>
        <w:pStyle w:val="Normal"/>
        <w:spacing w:lineRule="auto" w:line="360"/>
        <w:ind w:left="0" w:hanging="2"/>
        <w:jc w:val="both"/>
        <w:rPr/>
      </w:pPr>
      <w:r>
        <w:rPr/>
        <w:t xml:space="preserve">Lūdzu, katrā ailē atzīmējiet „X”, tā apstiprinot, ka piekrītat dotajiem apgalvojumiem. </w:t>
      </w:r>
    </w:p>
    <w:tbl>
      <w:tblPr>
        <w:tblStyle w:val="a0"/>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0"/>
        <w:gridCol w:w="8363"/>
        <w:gridCol w:w="71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t xml:space="preserve">Esmu saņēmis/usi, izlasījis/usi un saprotu informāciju, kas sniegta informētās piekrišanas veidlapā par pētnieciskā darba mērķi, saturu un iespējamiem riskiem. Uz jautājumiem esmu saņēmis/usi izsmeļošas atbildes, un man ir izsniegta informācijas kopija.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t xml:space="preserve">Esmu saņēmis/usi un iepazinies/usies ar informāciju par manu personas datu apstrādes tiesisko pamatu, mērķi, apjomu, glabāšanas ilgumu un iznīcināšanu, kā arī esošo un iespējamiem personas datu saņēmējiem.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t xml:space="preserve">Esmu informēts/a, ka jebkura mani identificējoša informācija būs konfidenciāla un manu personas datu apstrāde tiks veikta atbilstoši spēkā esošo normatīvo aktu prasībām.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t>Piekrītu pētnieciskā darba rezultātā iegūto personas datu apstrādei un uzglabāšanai, kas nepieciešama Pētījuma mērķa sasniegšana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t xml:space="preserve">Esmu informēts/a, ka man ir tiesības jebkurā brīdī labot, papildināt vai pārtraukt manu personas datu apstrādi vai jautāt par savu personas datu iznīcināšanu, kā arī man ir tiesības iegūt visu informāciju, kas ir savākta par maniem personas datiem.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t>Apliecinu, ka brīvprātīgi piekrītu dalībai pētnieciskajā darbā, un apzinos, ka jebkurā brīdī, nesniedzot paskaidrojumu, varu atcelt šo piekrišan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t>Apliecinu, ka brīvprātīgi piekrītu ļaut ierakstīt audio formātā individuālo interviju, audio materiāls tiks izmantots tikai pētnieciskos nolūkos (tekstu pielāgo pēc vajadzīgas saskaņā ar pielietoto datu vākšanas metod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2"/>
              <w:jc w:val="both"/>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auto" w:line="360"/>
        <w:ind w:left="0" w:hanging="2"/>
        <w:jc w:val="both"/>
        <w:rPr/>
      </w:pPr>
      <w:r>
        <w:rPr/>
      </w:r>
    </w:p>
    <w:p>
      <w:pPr>
        <w:pStyle w:val="Normal"/>
        <w:spacing w:lineRule="auto" w:line="360"/>
        <w:ind w:left="0" w:hanging="2"/>
        <w:jc w:val="both"/>
        <w:rPr/>
      </w:pPr>
      <w:r>
        <w:rPr/>
        <w:t>Ar savu parakstu apliecinu, ka esmu iepazinies/usies ar šī dokumenta saturu un piekrītu dalībai pētījumā:</w:t>
        <w:br/>
        <w:t>________________________________________________________</w:t>
      </w:r>
    </w:p>
    <w:p>
      <w:pPr>
        <w:pStyle w:val="Normal"/>
        <w:spacing w:lineRule="auto" w:line="360"/>
        <w:ind w:left="0" w:hanging="2"/>
        <w:jc w:val="both"/>
        <w:rPr/>
      </w:pPr>
      <w:r>
        <w:rPr/>
        <w:t>(pētījuma dalībnieka vārds/uzvārds, paraksts)</w:t>
      </w:r>
    </w:p>
    <w:p>
      <w:pPr>
        <w:pStyle w:val="Normal"/>
        <w:spacing w:lineRule="auto" w:line="360"/>
        <w:ind w:left="0" w:hanging="2"/>
        <w:jc w:val="both"/>
        <w:rPr/>
      </w:pPr>
      <w:r>
        <w:rPr/>
        <w:t>_________________________________________________________________</w:t>
      </w:r>
    </w:p>
    <w:p>
      <w:pPr>
        <w:pStyle w:val="Normal"/>
        <w:spacing w:lineRule="auto" w:line="360"/>
        <w:ind w:left="0" w:hanging="2"/>
        <w:jc w:val="both"/>
        <w:rPr/>
      </w:pPr>
      <w:r>
        <w:rPr/>
        <w:t xml:space="preserve">(pētnieka vārds/uzvārds, </w:t>
      </w:r>
      <w:sdt>
        <w:sdtPr/>
        <w:sdtContent>
          <w:r>
            <w:rPr/>
          </w:r>
          <w:r>
            <w:rPr/>
          </w:r>
        </w:sdtContent>
      </w:sdt>
      <w:r>
        <w:rPr/>
        <w:t>paraksts)</w:t>
      </w:r>
    </w:p>
    <w:p>
      <w:pPr>
        <w:pStyle w:val="Normal"/>
        <w:spacing w:lineRule="auto" w:line="360"/>
        <w:ind w:left="0" w:hanging="2"/>
        <w:jc w:val="both"/>
        <w:rPr/>
      </w:pPr>
      <w:r>
        <w:rPr/>
      </w:r>
    </w:p>
    <w:p>
      <w:pPr>
        <w:pStyle w:val="Normal"/>
        <w:spacing w:lineRule="auto" w:line="360"/>
        <w:ind w:left="0" w:hanging="2"/>
        <w:jc w:val="both"/>
        <w:rPr/>
      </w:pPr>
      <w:r>
        <w:rPr/>
        <w:t>Datums:_______________________</w:t>
      </w:r>
    </w:p>
    <w:p>
      <w:pPr>
        <w:pStyle w:val="Normal"/>
        <w:spacing w:lineRule="auto" w:line="360"/>
        <w:ind w:left="0" w:hanging="2"/>
        <w:jc w:val="both"/>
        <w:rPr/>
      </w:pPr>
      <w:r>
        <w:rPr/>
      </w:r>
    </w:p>
    <w:p>
      <w:pPr>
        <w:pStyle w:val="Normal"/>
        <w:spacing w:lineRule="auto" w:line="360"/>
        <w:ind w:left="0" w:hanging="2"/>
        <w:jc w:val="both"/>
        <w:rPr>
          <w:highlight w:val="yellow"/>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lv-LV" w:eastAsia="lv-LV"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ru-RU" w:val="lv-LV"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unhideWhenUsed/>
    <w:qFormat/>
    <w:pPr>
      <w:keepNext w:val="true"/>
      <w:spacing w:before="240" w:after="60"/>
      <w:outlineLvl w:val="1"/>
    </w:pPr>
    <w:rPr>
      <w:rFonts w:ascii="Arial" w:hAnsi="Arial" w:cs="Arial"/>
      <w:b/>
      <w:bCs/>
      <w:i/>
      <w:iCs/>
      <w:sz w:val="28"/>
      <w:szCs w:val="28"/>
    </w:rPr>
  </w:style>
  <w:style w:type="paragraph" w:styleId="Heading3">
    <w:name w:val="Heading 3"/>
    <w:basedOn w:val="Normal"/>
    <w:uiPriority w:val="9"/>
    <w:unhideWhenUsed/>
    <w:qFormat/>
    <w:pPr>
      <w:spacing w:before="240" w:after="240"/>
      <w:outlineLvl w:val="2"/>
    </w:pPr>
    <w:rPr>
      <w:b/>
      <w:bCs/>
      <w:color w:val="8E001C"/>
      <w:sz w:val="30"/>
      <w:szCs w:val="30"/>
      <w:lang w:val="ru-RU"/>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lang w:val="lv-LV" w:eastAsia="ru-RU"/>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w w:val="100"/>
      <w:position w:val="0"/>
      <w:sz w:val="24"/>
      <w:effect w:val="none"/>
      <w:vertAlign w:val="baseline"/>
      <w:em w:val="none"/>
      <w:lang w:eastAsia="ru-RU"/>
    </w:rPr>
  </w:style>
  <w:style w:type="character" w:styleId="CommentSubjectChar" w:customStyle="1">
    <w:name w:val="Comment Subject Char"/>
    <w:qFormat/>
    <w:rPr>
      <w:b/>
      <w:bCs/>
      <w:w w:val="100"/>
      <w:position w:val="0"/>
      <w:sz w:val="24"/>
      <w:effect w:val="none"/>
      <w:vertAlign w:val="baseline"/>
      <w:em w:val="none"/>
      <w:lang w:eastAsia="ru-RU"/>
    </w:rPr>
  </w:style>
  <w:style w:type="character" w:styleId="Emphasis">
    <w:name w:val="Emphasis"/>
    <w:qFormat/>
    <w:rPr>
      <w:i/>
      <w:iCs/>
      <w:w w:val="100"/>
      <w:position w:val="0"/>
      <w:sz w:val="24"/>
      <w:effect w:val="none"/>
      <w:vertAlign w:val="baseline"/>
      <w:em w:val="none"/>
    </w:rPr>
  </w:style>
  <w:style w:type="character" w:styleId="UnresolvedMention1" w:customStyle="1">
    <w:name w:val="Unresolved Mention1"/>
    <w:qFormat/>
    <w:rPr>
      <w:color w:val="605E5C"/>
      <w:w w:val="100"/>
      <w:position w:val="0"/>
      <w:sz w:val="24"/>
      <w:effect w:val="none"/>
      <w:shd w:fill="E1DFDD" w:val="clear"/>
      <w:vertAlign w:val="baseline"/>
      <w:em w:val="none"/>
    </w:rPr>
  </w:style>
  <w:style w:type="character" w:styleId="HeaderChar" w:customStyle="1">
    <w:name w:val="Header Char"/>
    <w:qFormat/>
    <w:rPr>
      <w:rFonts w:ascii="Calibri" w:hAnsi="Calibri" w:eastAsia="Calibri" w:cs="Calibri"/>
      <w:w w:val="100"/>
      <w:position w:val="0"/>
      <w:sz w:val="22"/>
      <w:sz w:val="22"/>
      <w:szCs w:val="22"/>
      <w:effect w:val="none"/>
      <w:vertAlign w:val="baseline"/>
      <w:em w:val="none"/>
      <w:lang w:val="lv-LV" w:eastAsia="en-US"/>
    </w:rPr>
  </w:style>
  <w:style w:type="character" w:styleId="FooterChar" w:customStyle="1">
    <w:name w:val="Footer Char"/>
    <w:qFormat/>
    <w:rPr>
      <w:w w:val="100"/>
      <w:position w:val="0"/>
      <w:sz w:val="24"/>
      <w:sz w:val="24"/>
      <w:szCs w:val="24"/>
      <w:effect w:val="none"/>
      <w:vertAlign w:val="baseline"/>
      <w:em w:val="none"/>
      <w:lang w:val="lv-LV"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qFormat/>
    <w:pPr>
      <w:spacing w:lineRule="atLeast" w:line="312" w:before="288" w:after="288"/>
    </w:pPr>
    <w:rPr>
      <w:sz w:val="18"/>
      <w:szCs w:val="18"/>
      <w:lang w:val="ru-RU"/>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ru-RU" w:val="lv-LV" w:bidi="ar-SA"/>
    </w:rPr>
  </w:style>
  <w:style w:type="paragraph" w:styleId="HeaderandFooter">
    <w:name w:val="Header and Footer"/>
    <w:basedOn w:val="Normal"/>
    <w:qFormat/>
    <w:pPr/>
    <w:rPr/>
  </w:style>
  <w:style w:type="paragraph" w:styleId="Header">
    <w:name w:val="Header"/>
    <w:basedOn w:val="Normal"/>
    <w:qFormat/>
    <w:pPr>
      <w:tabs>
        <w:tab w:val="clear" w:pos="720"/>
        <w:tab w:val="center" w:pos="4153" w:leader="none"/>
        <w:tab w:val="right" w:pos="8306" w:leader="none"/>
      </w:tabs>
    </w:pPr>
    <w:rPr>
      <w:rFonts w:ascii="Calibri" w:hAnsi="Calibri" w:eastAsia="Calibri" w:cs="Calibri"/>
      <w:sz w:val="22"/>
      <w:szCs w:val="22"/>
      <w:lang w:eastAsia="en-US"/>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1"/>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632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5PjVL03YrmZONcXfiWqG1dHHDzA==">CgMxLjAaJwoBMBIiCiAIBCocCgtBQUFCRlJFVXZvNBAIGgtBQUFCRlJFVXZvNBonCgExEiIKIAgEKhwKC0FBQUJHYUNrTXFJEAgaC0FBQUJHYUNrTXFJGhoKATISFQoTCAQqDwoLQUFBQkdhQ2tNcWsQARoaCgEzEhUKEwgEKg8KC0FBQUJHYUNrTXEwEAEaGgoBNBIVChMIBCoPCgtBQUFCR2FDa01xMBACGicKATUSIgogCAQqHAoLQUFBQkdhQ2tNcTQQCBoLQUFBQkdhQ2tNcTQaJwoBNhIiCiAIBCocCgtBQUFCR2FDa01xNBAIGgtBQUFCR2FDa01zNBonCgE3EiIKIAgEKhwKC0FBQUJHYUNrTXE0EAgaC0FBQUJHVWVuVzUwGicKATgSIgogCAQqHAoLQUFBQkdhQ2tNcTQQCBoLQUFBQkdVZW5XNTQaJwoBORIiCiAIBCocCgtBQUFCRlJFVXZwQRAIGgtBQUFCRlJFVXZwQRooCgIxMBIiCiAIBCocCgtBQUFCRlJFVXZwQRAIGgtBQUFCR1NGNjc4RRobCgIxMRIVChMIBCoPCgtBQUFCR2FDa01xOBABGhsKAjEyEhUKEwgEKg8KC0FBQUJHbTE5T0J3EAIaGwoCMTMSFQoTCAQqDwoLQUFBQkdtMTlPQjAQARobCgIxNBIVChMIBCoPCgtBQUFCR20xOU9CMBACGigKAjE1EiIKIAgEKhwKC0FBQUJHYUNrTXJREAgaC0FBQUJHYUNrTXJRGigKAjE2EiIKIAgEKhwKC0FBQUJHYUNrTXJVEAgaC0FBQUJHYUNrTXJVGhsKAjE3EhUKEwgEKg8KC0FBQUJHbTE5T0NBEAIaKAoCMTgSIgogCAQqHAoLQUFBQkdhQ2tNcmMQCBoLQUFBQkdhQ2tNcmMaGwoCMTkSFQoTCAQqDwoLQUFBQkdtMTlPQ0UQAhobCgIyMBIVChMIBCoPCgtBQUFCR20xOU9DRRABGhsKAjIxEhUKEwgEKg8KC0FBQUJHbTE5T0NJEAEaGwoCMjISFQoTCAQqDwoLQUFBQkdtMTlPQ0kQAhobCgIyMxIVChMIBCoPCgtBQUFCR20xOU9DTRACGhsKAjI0EhUKEwgEKg8KC0FBQUJHbTE5T0NREAIaKAoCMjUSIgogCAQqHAoLQUFBQkdhQ2tNcmcQCBoLQUFBQkdhQ2tNcmcaKAoCMjYSIgogCAQqHAoLQUFBQkdhQ2tNcmcQCBoLQUFBQkdhQ2tNc3MaKAoCMjcSIgogCAQqHAoLQUFBQkdhQ2tNcmsQCBoLQUFBQkdhQ2tNcmsaGwoCMjgSFQoTCAQqDwoLQUFBQkdtMTlPQ1UQARobCgIyORIVChMIBCoPCgtBQUFCR20xOU9DVRACGhsKAjMwEhUKEwgEKg8KC0FBQUJHbTE5T0NjEAIaGwoCMzESFQoTCAQqDwoLQUFBQkdtMTlPQ2cQAhobCgIzMhIVChMIBCoPCgtBQUFCR2FDa01ybxACGhsKAjMzEhUKEwgEKg8KC0FBQUJHYUNrTXJzEAIaGwoCMzQSFQoTCAQqDwoLQUFBQkdhQ2tNcnMQARobCgIzNRIVChMIBCoPCgtBQUFCR20xOU9DaxABGigKAjM2EiIKIAgEKhwKC0FBQUJHYUNrTXIwEAgaC0FBQUJHYUNrTXIwGhsKAjM3EhUKEwgEKg8KC0FBQUJHbTE5T0NvEAEaGwoCMzgSFQoTCAQqDwoLQUFBQkdtMTlPQ28QAhooCgIzORIiCiAIBCocCgtBQUFCR2FDa01yNBAIGgtBQUFCR2FDa01yNBooCgI0MBIiCiAIBCocCgtBQUFCR2FDa01yNBAIGgtBQUFCR2FDa01yOBooCgI0MRIiCiAIBCocCgtBQUFCR2FDa01zQRAIGgtBQUFCR2FDa01zQRobCgI0MhIVChMIBCoPCgtBQUFCR20xOU9EYxAEGhsKAjQzEhUKEwgEKg8KC0FBQUJHbTE5T0RjEAQaKAoCNDQSIgogCAQqHAoLQUFBQkdhQ2tNc0UQCBoLQUFBQkdhQ2tNc0UaGwoCNDUSFQoTCAQqDwoLQUFBQkdtMTlPRGsQBBobCgI0NhIVChMIBCoPCgtBQUFCR20xOU9EcxABGhsKAjQ3EhUKEwgEKg8KC0FBQUJHbTE5T0RzEAIaKAoCNDgSIgogCAQqHAoLQUFBQkdhQ2tNc0kQCBoLQUFBQkdhQ2tNc0kaGwoCNDkSFQoTCAQqDwoLQUFBQkdtMTlPRDAQARobCgI1MBIVChMIBCoPCgtBQUFCR20xOU9EMBACGhsKAjUxEhUKEwgEKg8KC0FBQUJHbTE5T0Q0EAEaGwoCNTISFQoTCAQqDwoLQUFBQkdtMTlPRDQQAhobCgI1MxIVChMIBCoPCgtBQUFCR20xOU9EOBACGhsKAjU0EhUKEwgEKg8KC0FBQUJHbTE5T0VBEAEaGwoCNTUSFQoTCAQqDwoLQUFBQkdtMTlPRUUQARobCgI1NhIVChMIBCoPCgtBQUFCR20xOU9FRRACGhsKAjU3EhUKEwgEKg8KC0FBQUJHbTE5T0VJEAIaGwoCNTgSFQoTCAQqDwoLQUFBQkdtMTlPRVEQARobCgI1ORIVChMIBCoPCgtBQUFCR20xOU9FVRABGhsKAjYwEhUKEwgEKg8KC0FBQUJHbTE5T0VZEAEaGwoCNjESFQoTCAQqDwoLQUFBQkdtMTlPRVkQAhobCgI2MhIVChMIBCoPCgtBQUFCR20xOU9FZxABGhsKAjYzEhUKEwgEKg8KC0FBQUJHbTE5T0VrEAEaGwoCNjQSFQoTCAQqDwoLQUFBQkdtMTlPRWsQARobCgI2NRIVChMIBCoPCgtBQUFCR20xOU9FaxACGhsKAjY2EhUKEwgEKg8KC0FBQUJHbTE5T0VvEAEaGwoCNjcSFQoTCAQqDwoLQUFBQkdtMTlPRXMQARobCgI2OBIVChMIBCoPCgtBQUFCR20xOU9FcxABGhsKAjY5EhUKEwgEKg8KC0FBQUJHbTE5T0VzEAIaGwoCNzASFQoTCAQqDwoLQUFBQkdhQ2tNc00QARobCgI3MRIVChMIBCoPCgtBQUFCR20xOU9FdxABGhsKAjcyEhUKEwgEKg8KC0FBQUJHbTE5T0U0EAEaGwoCNzMSFQoTCAQqDwoLQUFBQkdtMTlPRTQQARobCgI3NBIVChMIBCoPCgtBQUFCR20xOU9FNBACGhsKAjc1EhUKEwgEKg8KC0FBQUJHYUNrTXNVEAIaGwoCNzYSFQoTCAQqDwoLQUFBQkdhQ2tNc1kQARobCgI3NxIVChMIBCoPCgtBQUFCR2FDa01zYxABGhsKAjc4EhUKEwgEKg8KC0FBQUJHbTE5T0U4EAEaGwoCNzkSFQoTCAQqDwoLQUFBQkdtMTlPRkEQARobCgI4MBIVChMIBCoPCgtBQUFCR20xOU9GQRABGhsKAjgxEhUKEwgEKg8KC0FBQUJHbTE5T0ZBEAIaGwoCODISFQoTCAQqDwoLQUFBQkdtMTlPRkUQARobCgI4MxIVChMIBCoPCgtBQUFCR20xOU9GRRACGhsKAjg0EhUKEwgEKg8KC0FBQUJHbTE5T0ZJEAEaGwoCODUSFQoTCAQqDwoLQUFBQkdtMTlPRkkQARobCgI4NhIVChMIBCoPCgtBQUFCR20xOU9GSRACGhsKAjg3EhUKEwgEKg8KC0FBQUJHbTE5T0ZNEAIaGwoCODgSFQoTCAQqDwoLQUFBQkdtMTlPRlEQARobCgI4ORIVChMIBCoPCgtBQUFCR20xOU9GURACGhsKAjkwEhUKEwgEKg8KC0FBQUJHbTE5T0ZVEAEaGwoCOTESFQoTCAQqDwoLQUFBQkdtMTlPRlUQARobCgI5MhIVChMIBCoPCgtBQUFCR20xOU9GVRACGhsKAjkzEhUKEwgEKg8KC0FBQUJHbTE5T0ZZEAEaGwoCOTQSFQoTCAQqDwoLQUFBQkdtMTlPRlkQAhobCgI5NRIVChMIBCoPCgtBQUFCR20xOU9GYxABGhsKAjk2EhUKEwgEKg8KC0FBQUJHbTE5T0ZjEAIaGwoCOTcSFQoTCAQqDwoLQUFBQkdtMTlPRmcQARobCgI5OBIVChMIBCoPCgtBQUFCR20xOU9GZxABGhsKAjk5EhUKEwgEKg8KC0FBQUJHbTE5T0ZnEAIaHAoDMTAwEhUKEwgEKg8KC0FBQUJHbTE5T0ZvEAIaKQoDMTAxEiIKIAgEKhwKC0FBQUJHYUNrTXNnEAgaC0FBQUJHYUNrTXNnGikKAzEwMhIiCiAIBCocCgtBQUFCR2FDa01zZxAIGgtBQUFCR2FDa010ZxocCgMxMDMSFQoTCAQqDwoLQUFBQkdtMTlPRnMQAhocCgMxMDQSFQoTCAQqDwoLQUFBQkdtMTlPRnMQAhocCgMxMDUSFQoTCAQqDwoLQUFBQkdtMTlPRnMQAxocCgMxMDYSFQoTCAQqDwoLQUFBQkdtMTlPRjAQARocCgMxMDcSFQoTCAQqDwoLQUFBQkdtMTlPRncQARocCgMxMDgSFQoTCAQqDwoLQUFBQkdtMTlPRncQARocCgMxMDkSFQoTCAQqDwoLQUFBQkdtMTlPRncQAhocCgMxMTASFQoTCAQqDwoLQUFBQkdtMTlPRjQQARocCgMxMTESFQoTCAQqDwoLQUFBQkdtMTlPR0EQAhocCgMxMTISFQoTCAQqDwoLQUFBQkdtMTlPR0UQAhopCgMxMTMSIgogCAQqHAoLQUFBQkdhQ2tNczAQCBoLQUFBQkdhQ2tNczAaKQoDMTE0EiIKIAgEKhwKC0FBQUJHYUNrTXZjEAgaC0FBQUJHYUNrTXZjIowDCgtBQUFCR20xOU9DbxLWAgoLQUFBQkdtMTlPQ28SC0FBQUJHbTE5T0NvGg0KCXRleHQvaHRtbBIAIg4KCnRleHQvcGxhaW4SACobIhUxMDAwNzc2Mjc1NTM2Mzk0NzkxOTQoADgAMIb00uHaMTiXhdPh2jFKtQEKJGFwcGxpY2F0aW9uL3ZuZC5nb29nbGUtYXBwcy5kb2NzLm1kcxqMAcLX2uQBhQEKggEKBwoBLBABGAASdQpvLiBOZXBpZWNpZcWhYW3Eq2JhcyBnYWTEq2p1bcSBIHPEk2RlcyB2YXIgb3JnYW5pesSTdCBhdHTEgWxpbsSBdGkgdGllxaFzYWlzdMSTLCBpem1hbnRvam90IHRpZcWhc2Fpc3RlcyB2aWRlb2tvEAEYARgBWgw5b3VvazI3Z3dhamNyAiAAeACCARRzdWdnZXN0LndrY3V1bXIxNGNrc5oBBggAEAAYALABALgBABiG9NLh2jEgl4XT4doxMABCFHN1Z2dlc3Qud2tjdXVtcjE0Y2tzIpoCCgtBQUFCR20xOU9FNBLkAQoLQUFBQkdtMTlPRTQSC0FBQUJHbTE5T0U0Gg0KCXRleHQvaHRtbBIAIg4KCnRleHQvcGxhaW4SACobIhUxMDAwNzc2Mjc1NTM2Mzk0NzkxOTQoADgAMPvz7OHaMTiP+uzh2jFKRAokYXBwbGljYXRpb24vdm5kLmdvb2dsZS1hcHBzLmRvY3MubWRzGhzC19rkARYKFAoHCgFwEAEYABIHCgFQEAEYABgBWgxyOWFkcDBnM3FwZzVyAiAAeACCARRzdWdnZXN0LmtkanhxbndwbGUyOJoBBggAEAAYALABALgBABj78+zh2jEgj/rs4doxMABCFHN1Z2dlc3Qua2RqeHFud3BsZTI4Ip8CCgtBQUFCR20xOU9DaxLpAQoLQUFBQkdtMTlPQ2sSC0FBQUJHbTE5T0NrGg0KCXRleHQvaHRtbBIAIg4KCnRleHQvcGxhaW4SACobIhUxMDAwNzc2Mjc1NTM2Mzk0NzkxOTQoADgAML6J0uHaMTj3rtLh2jFKSQokYXBwbGljYXRpb24vdm5kLmdvb2dsZS1hcHBzLmRvY3MubWRzGiHC19rkARsaGQoVCg92YWkgdGllxaFzYWl0ZXMQARgAEAFaDGFoc3BlbWx3MTQzbHICIAB4AIIBFHN1Z2dlc3QuYWNhd25oZHdkbThqmgEGCAAQABgAsAEAuAEAGL6J0uHaMSD3rtLh2jEwAEIUc3VnZ2VzdC5hY2F3bmhkd2RtOGoi2gUKC0FBQUJHYUNrTXFJEqgFCgtBQUFCR2FDa01xSRILQUFBQkdhQ2tNcUkaqQEKCXRleHQvaHRtbBKbAVbEk2wgdmllbnMgcGllZMSBdsSBanVtcywgamEgcGllbGllayB1bml2ZXJzaXTEgXRlcyBub3NhdWt1bXU6PGJyPjxicj5EYXVnYXZwaWxzIFVuaXZlcnNpdHkgUmVzZWFyY2ggRXRoaWNzIENvbW1pdHRlZSBpbiB0aGUgSHVtYW5pdGllcyBhbmQgU29jaWFsIFNjaWVuY2VzIqQBCgp0ZXh0L3BsYWluEpUBVsSTbCB2aWVucyBwaWVkxIF2xIFqdW1zLCBqYSBwaWVsaWVrIHVuaXZlcnNpdMSBdGVzIG5vc2F1a3VtdToKCkRhdWdhdnBpbHMgVW5pdmVyc2l0eSBSZXNlYXJjaCBFdGhpY3MgQ29tbWl0dGVlIGluIHRoZSBIdW1hbml0aWVzIGFuZCBTb2NpYWwgU2NpZW5jZXMqGyIVMTA4MjIwOTcwMjk0NjQwNTU1MDQ3KAA4ADDfqeXc2jE4nYuq3doxSkkKCnRleHQvcGxhaW4SO1RoZSBIdW1hbml0aWVzIGFuZCBTb2NpYWwgU2NpZW5jZXMgUmVzZWFyY2ggRXRoaWNzIENvbW1pdHRlWgxhangzcnBqcmlpdHZyAiAAeACaAQYIABAAGACqAZ4BEpsBVsSTbCB2aWVucyBwaWVkxIF2xIFqdW1zLCBqYSBwaWVsaWVrIHVuaXZlcnNpdMSBdGVzIG5vc2F1a3VtdTo8YnI+PGJyPkRhdWdhdnBpbHMgVW5pdmVyc2l0eSBSZXNlYXJjaCBFdGhpY3MgQ29tbWl0dGVlIGluIHRoZSBIdW1hbml0aWVzIGFuZCBTb2NpYWwgU2NpZW5jZXOwAQC4AQAY36nl3NoxIJ2Lqt3aMTAAQhBraXguZzBxbzF5amZpM2NlItQBCgtBQUFCR20xOU9FMBKeAQoLQUFBQkdtMTlPRTASC0FBQUJHbTE5T0UwGg0KCXRleHQvaHRtbBIAIg4KCnRleHQvcGxhaW4SACobIhUxMDAwNzc2Mjc1NTM2Mzk0NzkxOTQoADgAMI7t7OHaMTiO7ezh2jFaDGFyY2MyeWYzN25waHICIAB4AIIBFHN1Z2dlc3QuNTJ6ZnFsZ3B2cjc3mgEGCAAQABgAsAEAuAEAGI7t7OHaMSCO7ezh2jEwAEIUc3VnZ2VzdC41MnpmcWxncHZyNzcimAIKC0FBQUJHbTE5T0NnEuIBCgtBQUFCR20xOU9DZxILQUFBQkdtMTlPQ2caDQoJdGV4dC9odG1sEgAiDgoKdGV4dC9wbGFpbhIAKhsiFTEwMDA3NzYyNzU1MzYzOTQ3OTE5NCgAOAAws4fQ4doxONaM0OHaMUpCCiRhcHBsaWNhdGlvbi92bmQuZ29vZ2xlLWFwcHMuZG9jcy5tZHMaGsLX2uQBFBISCg4KCGllc25pZWd0EAEYABABWgxoNndmamxkMDRtMjJyAiAAeACCARRzdWdnZXN0Ljlkb3Uwb3Y2dmx6MpoBBggAEAAYALABALgBABizh9Dh2jEg1ozQ4doxMABCFHN1Z2dlc3QuOWRvdTBvdjZ2bHoyIuUECgtBQUFCR2FDa01yNBKzBAoLQUFBQkdhQ2tNcjQSC0FBQUJHYUNrTXI0GlIKCXRleHQvaHRtbBJFS29taXNpamFzID8gVmllbsSBIGJyxKtkxKsgS29taXNpamEgcMSBcnRhcGEgcGFyIEtvbWl0ZWp1LiBzay4gemVtxIFrIlMKCnRleHQvcGxhaW4SRUtvbWlzaWphcyA/IFZpZW7EgSBicsSrZMSrIEtvbWlzaWphIHDEgXJ0YXBhIHBhciBLb21pdGVqdS4gc2suIHplbcSBayobIhUxMDgyMjA5NzAyOTQ2NDA1NTUwNDcoADgAMNnQ993aMTiop4He2jFCvAEKC0FBQUJHYUNrTXI4EgtBQUFCR2FDa01yNBodCgl0ZXh0L2h0bWwSEEvEgSBpciBwYXJlaXppID8iHgoKdGV4dC9wbGFpbhIQS8SBIGlyIHBhcmVpemkgPyobIhUxMDgyMjA5NzAyOTQ2NDA1NTUwNDcoADgAMKingd7aMTiop4He2jFaDDMzbGVyNmowNjNwdnICIAB4AJoBBggAEAAYAKoBEhIQS8SBIGlyIHBhcmVpemkgP7ABALgBAEoXCgp0ZXh0L3BsYWluEglLb21pdGVqYXNaDDg3NnlxOWRqMm92NnICIAB4AJoBBggAEAAYAKoBRxJFS29taXNpamFzID8gVmllbsSBIGJyxKtkxKsgS29taXNpamEgcMSBcnRhcGEgcGFyIEtvbWl0ZWp1LiBzay4gemVtxIFrsAEAuAEAGNnQ993aMSCop4He2jEwAEIQa2l4Lm12MnA5d3cyZDhqMCKhAgoLQUFBQkdtMTlPQ2MS6wEKC0FBQUJHbTE5T0NjEgtBQUFCR20xOU9DYxoNCgl0ZXh0L2h0bWwSACIOCgp0ZXh0L3BsYWluEgAqGyIVMTAwMDc3NjI3NTUzNjM5NDc5MTk0KAA4ADC43M7h2jE4/uHO4doxSksKJGFwcGxpY2F0aW9uL3ZuZC5nb29nbGUtYXBwcy5kb2NzLm1kcxojwtfa5AEdEhsKFwoRa29uc3VsdGF0xKt2YWrEgW0QARgAEAFaDG5qbXNsZDE1dnkzcnICIAB4AIIBFHN1Z2dlc3QuMXpiM2JyaW5ydDVymgEGCAAQABgAsAEAuAEAGLjczuHaMSD+4c7h2jEwAEIUc3VnZ2VzdC4xemIzYnJpbnJ0NXIivgIKC0FBQUJHYUNrTXIwEowCCgtBQUFCR2FDa01yMBILQUFBQkdhQ2tNcjAaMAoJdGV4dC9odG1sEiNLb21pc2lqYXMgc8STZGVzIG5vdGllayBrbMSBdGllbsSTLiIxCgp0ZXh0L3BsYWluEiNLb21pc2lqYXMgc8STZGVzIG5vdGllayBrbMSBdGllbsSTLiobIhUxMDgyMjA5NzAyOTQ2NDA1NTUwNDcoADgAMOLn9N3aMTji5/Td2jFKFQoKdGV4dC9wbGFpbhIHc8STZMSTc1oMOHk1Y3h1aTVrdHpicgIgAHgAmgEGCAAQABgAqgElEiNLb21pc2lqYXMgc8STZGVzIG5vdGllayBrbMSBdGllbsSTLrABALgBABji5/Td2jEg4uf03doxMABCEGtpeC5kNGpmbXNwMGkzOHQipgIKC0FBQUJHbTE5T0VBEvABCgtBQUFCR20xOU9FQRILQUFBQkdtMTlPRUEaDQoJdGV4dC9odG1sEgAiDgoKdGV4dC9wbGFpbhIAKhsiFTEwMDA3NzYyNzU1MzYzOTQ3OTE5NCgAOAAwj8Dc4doxOPLe3OHaMUpQCiRhcHBsaWNhdGlvbi92bmQuZ29vZ2xlLWFwcHMuZG9jcy5tZHMaKMLX2uQBIhogChwKFm5vIHDEk3TEq2p1bWEgdmVpY8STamEQARgAEAFaDG5ocTl4anIwdzNkOHICIAB4AIIBFHN1Z2dlc3QuMzBqbTlha203cDhwmgEGCAAQABgAsAEAuAEAGI/A3OHaMSDy3tzh2jEwAEIUc3VnZ2VzdC4zMGptOWFrbTdwOHAi+QQKC0FBQUJGUkVVdnBBEs8ECgtBQUFCRlJFVXZwQRILQUFBQkZSRVV2cEEaNwoJdGV4dC9odG1sEipEVSBiaW9sb2d1IMSSdGlrYXMga29taXNpasSBIHN0dWRlbnR1IG5hdi4iOAoKdGV4dC9wbGFpbhIqRFUgYmlvbG9ndSDEknRpa2FzIGtvbWlzaWrEgSBzdHVkZW50dSBuYXYuKkEKCFJldmlld2VyGjUvL3NzbC5nc3RhdGljLmNvbS9kb2NzL2NvbW1vbi9ibHVlX3NpbGhvdWV0dGU5Ni0wLnBuZzDF+Pjm2TE4/tiGjtoxQuYBCgtBQUFCR1NGNjc4RRILQUFBQkZSRVV2cEEaKwoJdGV4dC9odG1sEh5UYWQgamF1IHZhcmLFq3QgYmV6IHN0dWRlbnRpZW0iLAoKdGV4dC9wbGFpbhIeVGFkIGphdSB2YXJixat0IGJleiBzdHVkZW50aWVtKhsiFTEwNzEyODIzNjkwMjg1ODAwMTcxNygAOAAw/tiGjtoxOP7Yho7aMVoMdTJwNXJ5MmRmeTI3cgIgAHgAmgEGCAAQABgAqgEgEh5UYWQgamF1IHZhcmLFq3QgYmV6IHN0dWRlbnRpZW2wAQC4AQByQwoIUmV2aWV3ZXIaNwo1Ly9zc2wuZ3N0YXRpYy5jb20vZG9jcy9jb21tb24vYmx1ZV9zaWxob3VldHRlOTYtMC5wbmd4AIgBAZoBBggAEAAYAKoBLBIqRFUgYmlvbG9ndSDEknRpa2FzIGtvbWlzaWrEgSBzdHVkZW50dSBuYXYusAEAuAEBGMX4+ObZMSD+2IaO2jEwAEIIa2l4LmNtdDIiiQIKC0FBQUJHbTE5T0RjEtMBCgtBQUFCR20xOU9EYxILQUFBQkdtMTlPRGMaDQoJdGV4dC9odG1sEgAiDgoKdGV4dC9wbGFpbhIAKhsiFTEwMDA3NzYyNzU1MzYzOTQ3OTE5NCgAOAAwwdzY4doxOPri2OHaMUo0CiRhcHBsaWNhdGlvbi92bmQuZ29vZ2xlLWFwcHMuZG9jcy5tZHMaDMLX2uQBBiIECAYQAVoLZ2pvZ2FzazBmZmFyAiAAeACCARRzdWdnZXN0LnZkOTRwejUzbGgweJoBBggAEAAYALABALgBABjB3Njh2jEg+uLY4doxMABCFHN1Z2dlc3QudmQ5NHB6NTNsaDB4IpECCgtBQUFCR20xOU9FOBLbAQoLQUFBQkdtMTlPRTgSC0FBQUJHbTE5T0U4Gg0KCXRleHQvaHRtbBIAIg4KCnRleHQvcGxhaW4SACobIhUxMDAwNzc2Mjc1NTM2Mzk0NzkxOTQoADgAMKGm7uHaMTiYrO7h2jFKOwokYXBwbGljYXRpb24vdm5kLmdvb2dsZS1hcHBzLmRvY3MubWRzGhPC19rkAQ0aCwoHCgE7EAEYABABWgxuNmpnNmM5NHZzYzVyAiAAeACCARRzdWdnZXN0LmZnZ2M0eTJ6Y25nMZoBBggAEAAYALABALgBABihpu7h2jEgmKzu4doxMABCFHN1Z2dlc3QuZmdnYzR5MnpjbmcxIpACCgtBQUFCR20xOU9FURLaAQoLQUFBQkdtMTlPRVESC0FBQUJHbTE5T0VRGg0KCXRleHQvaHRtbBIAIg4KCnRleHQvcGxhaW4SACobIhUxMDAwNzc2Mjc1NTM2Mzk0NzkxOTQoADgAMKDL4OHaMTir0eDh2jFKOwokYXBwbGljYXRpb24vdm5kLmdvb2dsZS1hcHBzLmRvY3MubWRzGhPC19rkAQ0aCwoHCgFzEAEYABABWgsxdzFjYWV0bGdtcXICIAB4AIIBFHN1Z2dlc3QuZTJnOGw3aXFsbW1jmgEGCAAQABgAsAEAuAEAGKDL4OHaMSCr0eDh2jEwAEIUc3VnZ2VzdC5lMmc4bDdpcWxtbWMimQIKC0FBQUJHbTE5T0RzEuMBCgtBQUFCR20xOU9EcxILQUFBQkdtMTlPRHMaDQoJdGV4dC9odG1sEgAiDgoKdGV4dC9wbGFpbhIAKhsiFTEwMDA3NzYyNzU1MzYzOTQ3OTE5NCgAOAAwzZ/a4doxOI6l2uHaMUpECiRhcHBsaWNhdGlvbi92bmQuZ29vZ2xlLWFwcHMuZG9jcy5tZHMaHMLX2uQBFgoUCgcKAUsQARgAEgcKAWsQARgAGAFaCzZpMWFmc3gzZ2V0cgIgAHgAggEUc3VnZ2VzdC4xNGQ1bjNoenRpdmuaAQYIABAAGACwAQC4AQAYzZ/a4doxII6l2uHaMTAAQhRzdWdnZXN0LjE0ZDVuM2h6dGl2ayKRAgoLQUFBQkdtMTlPRjQS2wEKC0FBQUJHbTE5T0Y0EgtBQUFCR20xOU9GNBoNCgl0ZXh0L2h0bWwSACIOCgp0ZXh0L3BsYWluEgAqGyIVMTAwMDc3NjI3NTUzNjM5NDc5MTk0KAA4ADCCy/rh2jE4idL64doxSjsKJGFwcGxpY2F0aW9uL3ZuZC5nb29nbGUtYXBwcy5kb2NzLm1kcxoTwtfa5AENGgsKBwoBOxABGAAQAVoMOGx3M2RpbDFxdzFhcgIgAHgAggEUc3VnZ2VzdC51YmJ0NzA3MjB4aGyaAQYIABAAGACwAQC4AQAYgsv64doxIInS+uHaMTAAQhRzdWdnZXN0LnViYnQ3MDcyMHhobCKxAgoLQUFBQkdtMTlPQjAS+wEKC0FBQUJHbTE5T0IwEgtBQUFCR20xOU9CMBoNCgl0ZXh0L2h0bWwSACIOCgp0ZXh0L3BsYWluEgAqGyIVMTAwMDc3NjI3NTUzNjM5NDc5MTk0KAA4ADDw47Xh2jE4w4C24doxSlsKJGFwcGxpY2F0aW9uL3ZuZC5nb29nbGUtYXBwcy5kb2NzLm1kcxozwtfa5AEtCisKEwoNemluxIF0bmlza8SBcxABGAASEgoMaXpnbMSrdMSrYmFzEAEYABgBWgw1ODVjb3lqZXN1bmRyAiAAeACCARRzdWdnZXN0LmdtaGhqbHdhOTU4b5oBBggAEAAYALABALgBABjw47Xh2jEgw4C24doxMABCFHN1Z2dlc3QuZ21oaGpsd2E5NThvIpoCCgtBQUFCR20xOU9GMBLkAQoLQUFBQkdtMTlPRjASC0FBQUJHbTE5T0YwGg0KCXRleHQvaHRtbBIAIg4KCnRleHQvcGxhaW4SACobIhUxMDAwNzc2Mjc1NTM2Mzk0NzkxOTQoADgAMNef+uHaMTjJt/rh2jFKRAokYXBwbGljYXRpb24vdm5kLmdvb2dsZS1hcHBzLmRvY3MubWRzGhzC19rkARYaFAoQCgpqxIFub3LEgWRhEAEYABABWgx0MHg1anp5dHB4am1yAiAAeACCARRzdWdnZXN0Lmp6YXF3djd3ZXM5ZZoBBggAEAAYALABALgBABjXn/rh2jEgybf64doxMABCFHN1Z2dlc3QuanphcXd2N3dlczllIpUCCgtBQUFCR20xOU9FSRLfAQoLQUFBQkdtMTlPRUkSC0FBQUJHbTE5T0VJGg0KCXRleHQvaHRtbBIAIg4KCnRleHQvcGxhaW4SACobIhUxMDAwNzc2Mjc1NTM2Mzk0NzkxOTQoADgAMNa34OHaMTjeveDh2jFKPwokYXBwbGljYXRpb24vdm5kLmdvb2dsZS1hcHBzLmRvY3MubWRzGhfC19rkARESDwoLCgVLYXRyYRABGAAQAVoMYm12ZWdwZHR1c3hjcgIgAHgAggEUc3VnZ2VzdC51cHZsdmI0YWxvcnCaAQYIABAAGACwAQC4AQAY1rfg4doxIN694OHaMTAAQhRzdWdnZXN0LnVwdmx2YjRhbG9ycCKKAgoLQUFBQkdtMTlPRGsS1AEKC0FBQUJHbTE5T0RrEgtBQUFCR20xOU9EaxoNCgl0ZXh0L2h0bWwSACIOCgp0ZXh0L3BsYWluEgAqGyIVMTAwMDc3NjI3NTUzNjM5NDc5MTk0KAA4ADD/jdnh2jE4wJPZ4doxSjQKJGFwcGxpY2F0aW9uL3ZuZC5nb29nbGUtYXBwcy5kb2NzLm1kcxoMwtfa5AEGIgQIBhABWgw4bmw4ejZqb2FwbXRyAiAAeACCARRzdWdnZXN0LnYyMjA4OHRlcnAwa5oBBggAEAAYALABALgBABj/jdnh2jEgwJPZ4doxMABCFHN1Z2dlc3QudjIyMDg4dGVycDBrIvsVCgtBQUFCR2FDa01xNBLKFQoLQUFBQkdhQ2tNcTQSC0FBQUJHYUNrTXE0GkgKCXRleHQvaHRtbBI7YWthZMSTbWlza8SBIHVuIHppbsSBdG5pc2vEgSBwZXJzb27EgWxhIHVuIHN0dWTEk2pvxaFvLi4uID8iSQoKdGV4dC9wbGFpbhI7YWthZMSTbWlza8SBIHVuIHppbsSBdG5pc2vEgSBwZXJzb27EgWxhIHVuIHN0dWTEk2pvxaFvLi4uID8qGyIVMTA4MjIwOTcwMjk0NjQwNTU1MDQ3KAA4ADC2tr/d2jE4/e/049oxQpYPCgtBQUFCR2FDa01zNBILQUFBQkdhQ2tNcTQa9AQKCXRleHQvaHRtbBLmBEthdXQgZ2FuIHDEk3RuaWVraSBhcsSrIGlyIGFrYWTEk21pc2thaXMgcGVyc29uxIFscyEgQXVnc3Rza29sdSBsaWt1bWEgMjcuIHBhbnRzPGJyPjxicj5KYSBpZWthdsSBcyBwYWxpZWsgJnF1b3Q7cMSTdG5pZWt1JnF1b3Q7LCBrYXMgYXR0ZWljYXMgdXogdmlzxIFtIGdydXDEgW0sIGllc2FrdSBkesSTc3QgJnF1b3Q7cMSTdG5pZWt1JnF1b3Q7IHDEk2MgcGVyc29uYWxhLiBNYW4gYXLEqyDFocS3aWV0LCBrYSB0xIFsxIFrIHRla3N0xIEgUMSTdG5pZWtpLCBrYXMgdsSBcmRzLCBrYXMgYXB2aWVubyB2aXNhcyBncnVwYXMsIG5hdiBpZXN0csSBZMSBdHMgdW4gbGlldG90cyDFoWF1cmkuIEzEq2R6IGFyIHRvLCBqYSBpciDFocSBZGEgaWVzcHJhdWR1bXMgaWVrYXbEgXMsIHZpc3VyLCBhcsSrIHBpZWxpa3Vtb3MsIGrEgWxpZXRvIHbEgXJkcyBQxJN0bmlla2kgKHBpZWxpa3Vtb3MsIGthcyBhdHRpZWNhcyB1eiBzdHVkxJNqb8WhYWppZW0sICZxdW90O3DEk3RuaWVraSAtIHN0dWTEk2pvxaFpZSZxdW90OywgcGllbGlrdW1vcywga2FzIGF0dGllY2FzIHV6IGFrYWQuIHBlcnNvbsSBbHUgLSAmcXVvdDtwxJN0bmlla2kgLSBha2FkxJNtaXNrYWlzIHBlcnNvbsSBbHMmcXVvdDsuIscECgp0ZXh0L3BsYWluErgES2F1dCBnYW4gcMSTdG5pZWtpIGFyxKsgaXIgYWthZMSTbWlza2FpcyBwZXJzb27EgWxzISBBdWdzdHNrb2x1IGxpa3VtYSAyNy4gcGFudHMKCkphIGlla2F2xIFzIHBhbGllayAicMSTdG5pZWt1Iiwga2FzIGF0dGVpY2FzIHV6IHZpc8SBbSBncnVwxIFtLCBpZXNha3UgZHrEk3N0ICJwxJN0bmlla3UiIHDEk2MgcGVyc29uYWxhLiBNYW4gYXLEqyDFocS3aWV0LCBrYSB0xIFsxIFrIHRla3N0xIEgUMSTdG5pZWtpLCBrYXMgdsSBcmRzLCBrYXMgYXB2aWVubyB2aXNhcyBncnVwYXMsIG5hdiBpZXN0csSBZMSBdHMgdW4gbGlldG90cyDFoWF1cmkuIEzEq2R6IGFyIHRvLCBqYSBpciDFocSBZGEgaWVzcHJhdWR1bXMgaWVrYXbEgXMsIHZpc3VyLCBhcsSrIHBpZWxpa3Vtb3MsIGrEgWxpZXRvIHbEgXJkcyBQxJN0bmlla2kgKHBpZWxpa3Vtb3MsIGthcyBhdHRpZWNhcyB1eiBzdHVkxJNqb8WhYWppZW0sICJwxJN0bmlla2kgLSBzdHVkxJNqb8WhaWUiLCBwaWVsaWt1bW9zLCBrYXMgYXR0aWVjYXMgdXogYWthZC4gcGVyc29uxIFsdSAtICJwxJN0bmlla2kgLSBha2FkxJNtaXNrYWlzIHBlcnNvbsSBbHMiLiobIhUxMDgyMjA5NzAyOTQ2NDA1NTUwNDcoADgAMK/4w97aMTi2xO3e2jFaDGRld3NnbGg1aGU2dHICIAB4AJoBBggAEAAYAKoB6QQS5gRLYXV0IGdhbiBwxJN0bmlla2kgYXLEqyBpciBha2FkxJNtaXNrYWlzIHBlcnNvbsSBbHMhIEF1Z3N0c2tvbHUgbGlrdW1hIDI3LiBwYW50czxicj48YnI+SmEgaWVrYXbEgXMgcGFsaWVrICZxdW90O3DEk3RuaWVrdSZxdW90Oywga2FzIGF0dGVpY2FzIHV6IHZpc8SBbSBncnVwxIFtLCBpZXNha3UgZHrEk3N0ICZxdW90O3DEk3RuaWVrdSZxdW90OyBwxJNjIHBlcnNvbmFsYS4gTWFuIGFyxKsgxaHEt2lldCwga2EgdMSBbMSBayB0ZWtzdMSBIFDEk3RuaWVraSwga2FzIHbEgXJkcywga2FzIGFwdmllbm8gdmlzYXMgZ3J1cGFzLCBuYXYgaWVzdHLEgWTEgXRzIHVuIGxpZXRvdHMgxaFhdXJpLiBMxKtkeiBhciB0bywgamEgaXIgxaHEgWRhIGllc3ByYXVkdW1zIGlla2F2xIFzLCB2aXN1ciwgYXLEqyBwaWVsaWt1bW9zLCBqxIFsaWV0byB2xIFyZHMgUMSTdG5pZWtpIChwaWVsaWt1bW9zLCBrYXMgYXR0aWVjYXMgdXogc3R1ZMSTam/FoWFqaWVtLCAmcXVvdDtwxJN0bmlla2kgLSBzdHVkxJNqb8WhaWUmcXVvdDssIHBpZWxpa3Vtb3MsIGthcyBhdHRpZWNhcyB1eiBha2FkLiBwZXJzb27EgWx1IC0gJnF1b3Q7cMSTdG5pZWtpIC0gYWthZMSTbWlza2FpcyBwZXJzb27EgWxzJnF1b3Q7LrABALgBAEK/AQoLQUFBQkdVZW5XNTASC0FBQUJHYUNrTXE0GiAKCXRleHQvaHRtbBITUMSTdMSranVtYSB2ZWljxJNqcyIhCgp0ZXh0L3BsYWluEhNQxJN0xKtqdW1hIHZlaWPEk2pzKhsiFTEwMDM0NTc1MDYxODEyNTA3MzczOSgAOAAw+arx49oxOPmq8ePaMVoMeG5uem01cDVmdTk5cgIgAHgAmgEGCAAQABgAqgEVEhNQxJN0xKtqdW1hIHZlaWPEk2pzQuYBCgtBQUFCR1Vlblc1NBILQUFBQkdhQ2tNcTQaLQoJdGV4dC9odG1sEiBEVSBzdHVkxJNqb8WhaWUgdW4gRFUgcGVyc29uxIFscyIuCgp0ZXh0L3BsYWluEiBEVSBzdHVkxJNqb8WhaWUgdW4gRFUgcGVyc29uxIFscyobIhUxMDAzNDU3NTA2MTgxMjUwNzM3MzkoADgAMP3v9OPaMTj97/Tj2jFaDGxyMnkxZWMxcHJnMnICIAB4AJoBBggAEAAYAKoBIhIgRFUgc3R1ZMSTam/FoWllIHVuIERVIHBlcnNvbsSBbHNKRwoKdGV4dC9wbGFpbhI5YWthZMSTbWlza8SBIHVuIGNpdGEgcGVyc29uxIFsYSwgcMSTdG5pZWt1IHVuIHN0dWTEk2pvxaFvWgxrYWkxODMxYXdjNmRyAiAAeACaAQYIABAAGACqAT0SO2FrYWTEk21pc2vEgSB1biB6aW7EgXRuaXNrxIEgcGVyc29uxIFsYSB1biBzdHVkxJNqb8Whby4uLiA/sAEAuAEAGLa2v93aMSD97/Tj2jEwAEIPa2l4LmFuZDllYWk0aGRoIqMCCgtBQUFCR20xOU9FRRLtAQoLQUFBQkdtMTlPRUUSC0FBQUJHbTE5T0VFGg0KCXRleHQvaHRtbBIAIg4KCnRleHQvcGxhaW4SACobIhUxMDAwNzc2Mjc1NTM2Mzk0NzkxOTQoADgAMOyO3eHaMTi4s93h2jFKTQokYXBwbGljYXRpb24vdm5kLmdvb2dsZS1hcHBzLmRvY3MubWRzGiXC19rkAR8KHQoLCgXEq2JhcxABGAASDAoGaXNrxIFzEAEYABgBWgwxYXNqcDczYndzaGdyAiAAeACCARRzdWdnZXN0Ljc4MnlsdGQyN2xpZZoBBggAEAAYALABALgBABjsjt3h2jEguLPd4doxMABCFHN1Z2dlc3QuNzgyeWx0ZDI3bGllIp4CCgtBQUFCR2FDa01xMBLoAQoLQUFBQkdhQ2tNcTASC0FBQUJHYUNrTXEwGg0KCXRleHQvaHRtbBIAIg4KCnRleHQvcGxhaW4SACobIhUxMDgyMjA5NzAyOTQ2NDA1NTUwNDcoADgAMLGmtN3aMTjQubTd2jFKSAokYXBwbGljYXRpb24vdm5kLmdvb2dsZS1hcHBzLmRvY3MubWRzGiDC19rkARoKGAoJCgNuZXMQARgAEgkKA8WGdRABGAAYAVoMM2NwNXl0Ymh2cnJpcgIgAHgAggEUc3VnZ2VzdC51dmdpOTYzdmg4djGaAQYIABAAGACwAQC4AQAYsaa03doxINC5tN3aMTAAQhRzdWdnZXN0LnV2Z2k5NjN2aDh2MSKaAgoLQUFBQkdtMTlPRkUS5AEKC0FBQUJHbTE5T0ZFEgtBQUFCR20xOU9GRRoNCgl0ZXh0L2h0bWwSACIOCgp0ZXh0L3BsYWluEgAqGyIVMTAwMDc3NjI3NTUzNjM5NDc5MTk0KAA4ADDRqO/h2jE49q7v4doxSkQKJGFwcGxpY2F0aW9uL3ZuZC5nb29nbGUtYXBwcy5kb2NzLm1kcxocwtfa5AEWChQKBwoBOxABGAASBwoBLhABGAAYAVoMdGt0MXY1bW0wN25qcgIgAHgAggEUc3VnZ2VzdC45NnY1aGE4b3oyMXGaAQYIABAAGACwAQC4AQAY0ajv4doxIPau7+HaMTAAQhRzdWdnZXN0Ljk2djVoYThvejIxcSKaAgoLQUFBQkdtMTlPRkES5AEKC0FBQUJHbTE5T0ZBEgtBQUFCR20xOU9GQRoNCgl0ZXh0L2h0bWwSACIOCgp0ZXh0L3BsYWluEgAqGyIVMTAwMDc3NjI3NTUzNjM5NDc5MTk0KAA4ADCRxu7h2jE42cvu4doxSkQKJGFwcGxpY2F0aW9uL3ZuZC5nb29nbGUtYXBwcy5kb2NzLm1kcxocwtfa5AEWChQKBwoBcBABGAASBwoBUBABGAAYAVoMd2pqdzhvanQ2NGpjcgIgAHgAggEUc3VnZ2VzdC5yN3JsYTdqMWYzbGmaAQYIABAAGACwAQC4AQAYkcbu4doxINnL7uHaMTAAQhRzdWdnZXN0LnI3cmxhN2oxZjNsaSKRAgoLQUFBQkdhQ2tNcTgS2wEKC0FBQUJHYUNrTXE4EgtBQUFCR2FDa01xOBoNCgl0ZXh0L2h0bWwSACIOCgp0ZXh0L3BsYWluEgAqGyIVMTA4MjIwOTcwMjk0NjQwNTU1MDQ3KAA4ADDPmsfd2jE4zaDH3doxSjsKJGFwcGxpY2F0aW9uL3ZuZC5nb29nbGUtYXBwcy5kb2NzLm1kcxoTwtfa5AENGgsKBwoBWhABGAAQAVoMOXY0Y2Rma3dldnYzcgIgAHgAggEUc3VnZ2VzdC5xYmw0dWF4a2M1NjWaAQYIABAAGACwAQC4AQAYz5rH3doxIM2gx93aMTAAQhRzdWdnZXN0LnFibDR1YXhrYzU2NSKsAgoLQUFBQkdtMTlPRVkS9gEKC0FBQUJHbTE5T0VZEgtBQUFCR20xOU9FWRoNCgl0ZXh0L2h0bWwSACIOCgp0ZXh0L3BsYWluEgAqGyIVMTAwMDc3NjI3NTUzNjM5NDc5MTk0KAA4ADDFleTh2jE4zqfk4doxSlYKJGFwcGxpY2F0aW9uL3ZuZC5nb29nbGUtYXBwcy5kb2NzLm1kcxouwtfa5AEoCiYKDgoIZWtzcGVydGkQARgAEhIKDHNwZWNpxIFsaXN0aRABGAAYAVoMcXBnanNhNndjYXJwcgIgAHgAggEUc3VnZ2VzdC5tNHR0ODVqbHM5Y2eaAQYIABAAGACwAQC4AQAYxZXk4doxIM6n5OHaMTAAQhRzdWdnZXN0Lm00dHQ4NWpsczljZyKRAgoLQUFBQkdtMTlPRVUS2wEKC0FBQUJHbTE5T0VVEgtBQUFCR20xOU9FVRoNCgl0ZXh0L2h0bWwSACIOCgp0ZXh0L3BsYWluEgAqGyIVMTAwMDc3NjI3NTUzNjM5NDc5MTk0KAA4ADCE3+Dh2jE4nubg4doxSjsKJGFwcGxpY2F0aW9uL3ZuZC5nb29nbGUtYXBwcy5kb2NzLm1kcxoTwtfa5AENGgsKBwoBcxABGAAQAVoMY202ZnZvbDIwaDU1cgIgAHgAggEUc3VnZ2VzdC55b291cGZmcGN3ZDmaAQYIABAAGACwAQC4AQAYhN/g4doxIJ7m4OHaMTAAQhRzdWdnZXN0Lnlvb3VwZmZwY3dkOSKRAgoLQUFBQkdhQ2tNcm8S2wEKC0FBQUJHYUNrTXJvEgtBQUFCR2FDa01ybxoNCgl0ZXh0L2h0bWwSACIOCgp0ZXh0L3BsYWluEgAqGyIVMTA4MjIwOTcwMjk0NjQwNTU1MDQ3KAA4ADDqt/Hd2jE4473x3doxSjsKJGFwcGxpY2F0aW9uL3ZuZC5nb29nbGUtYXBwcy5kb2NzLm1kcxoTwtfa5AENEgsKBwoBcxABGAAQAVoMcHRzamVxNmFlbmtjcgIgAHgAggEUc3VnZ2VzdC55dWx4b2NudHNycW+aAQYIABAAGACwAQC4AQAY6rfx3doxIOO98d3aMTAAQhRzdWdnZXN0Lnl1bHhvY250c3JxbyKaAgoLQUFBQkdtMTlPRlUS5AEKC0FBQUJHbTE5T0ZVEgtBQUFCR20xOU9GVRoNCgl0ZXh0L2h0bWwSACIOCgp0ZXh0L3BsYWluEgAqGyIVMTAwMDc3NjI3NTUzNjM5NDc5MTk0KAA4ADDWxfHh2jE4nMvx4doxSkQKJGFwcGxpY2F0aW9uL3ZuZC5nb29nbGUtYXBwcy5kb2NzLm1kcxocwtfa5AEWChQKBwoBcBABGAASBwoBUBABGAAYAVoMcmk1dzB0YmxmNTNtcgIgAHgAggEUc3VnZ2VzdC5vdnBleHE2cXR6YmWaAQYIABAAGACwAQC4AQAY1sXx4doxIJzL8eHaMTAAQhRzdWdnZXN0Lm92cGV4cTZxdHpiZSKaAgoLQUFBQkdtMTlPRXMS5AEKC0FBQUJHbTE5T0VzEgtBQUFCR20xOU9FcxoNCgl0ZXh0L2h0bWwSACIOCgp0ZXh0L3BsYWluEgAqGyIVMTAwMDc3NjI3NTUzNjM5NDc5MTk0KAA4ADC0qOzh2jE45q7s4doxSkQKJGFwcGxpY2F0aW9uL3ZuZC5nb29nbGUtYXBwcy5kb2NzLm1kcxocwtfa5AEWChQKBwoBcBABGAASBwoBUBABGAAYAVoMYm0waHI2M3Q4NmUzcgIgAHgAggEUc3VnZ2VzdC56MDF4M2Foc3U3cmqaAQYIABAAGACwAQC4AQAYtKjs4doxIOau7OHaMTAAQhRzdWdnZXN0LnowMXgzYWhzdTdyaiKUAgoLQUFBQkdhQ2tNc00S3gEKC0FBQUJHYUNrTXNNEgtBQUFCR2FDa01zTRoNCgl0ZXh0L2h0bWwSACIOCgp0ZXh0L3BsYWluEgAqGyIVMTA4MjIwOTcwMjk0NjQwNTU1MDQ3KAA4ADDt1pPe2jE4n4iU3toxSj4KJGFwcGxpY2F0aW9uL3ZuZC5nb29nbGUtYXBwcy5kb2NzLm1kcxoWwtfa5AEQGg4KCgoEdS5jLhABGAAQAVoMbzNrYmZ5ZjY3YjkzcgIgAHgAggEUc3VnZ2VzdC5kaHd0MmJqNW0wNXeaAQYIABAAGACwAQC4AQAY7daT3toxIJ+IlN7aMTAAQhRzdWdnZXN0LmRod3QyYmo1bTA1dyLIAgoLQUFBQkdhQ2tNcmsSlgIKC0FBQUJHYUNrTXJrEgtBQUFCR2FDa01yaxooCgl0ZXh0L2h0bWwSG3ZhciBhdHNhdWt0IHNhdnUgaWVzbmllZ3VtdSIpCgp0ZXh0L3BsYWluEht2YXIgYXRzYXVrdCBzYXZ1IGllc25pZWd1bXUqGyIVMTA4MjIwOTcwMjk0NjQwNTU1MDQ3KAA4ADCqx+/d2jE4qsfv3doxSjcKCnRleHQvcGxhaW4SKXZhciBpZXNuaWVndW11IG1haW7Eq3QgdmFpIHBhxYZlbXQgYXRwYWthWgw1aTcxejEzN3g4d21yAiAAeACaAQYIABAAGACqAR0SG3ZhciBhdHNhdWt0IHNhdnUgaWVzbmllZ3VtdbABALgBABiqx+/d2jEgqsfv3doxMABCEGtpeC5yMjYzY21xamZqejEiogMKC0FBQUJGUkVVdm80EvgCCgtBQUFCRlJFVXZvNBILQUFBQkZSRVV2bzQaPQoJdGV4dC9odG1sEjDFoGlzIGlyIGvEgSBPa3Nmb3JkYXMgdW5pdmVyc2l0xIF0ZWnigKYuIOKYuu+4jy4iPgoKdGV4dC9wbGFpbhIwxaBpcyBpciBrxIEgT2tzZm9yZGFzIHVuaXZlcnNpdMSBdGVp4oCmLiDimLrvuI8uKkEKCFJldmlld2VyGjUvL3NzbC5nc3RhdGljLmNvbS9kb2NzL2NvbW1vbi9ibHVlX3NpbGhvdWV0dGU5Ni0wLnBuZzDE+Pjm2TE4xPj45tkxckMKCFJldmlld2VyGjcKNS8vc3NsLmdzdGF0aWMuY29tL2RvY3MvY29tbW9uL2JsdWVfc2lsaG91ZXR0ZTk2LTAucG5neACIAQGaAQYIABAAGACqATISMMWgaXMgaXIga8SBIE9rc2ZvcmRhcyB1bml2ZXJzaXTEgXRlaeKApi4g4pi677iPLrABALgBARjE+Pjm2TEgxPj45tkxMABCCGtpeC5jbXQxIpoCCgtBQUFCR20xOU9GURLkAQoLQUFBQkdtMTlPRlESC0FBQUJHbTE5T0ZRGg0KCXRleHQvaHRtbBIAIg4KCnRleHQvcGxhaW4SACobIhUxMDAwNzc2Mjc1NTM2Mzk0NzkxOTQoADgAMNiv8eHaMTiCtvHh2jFKRAokYXBwbGljYXRpb24vdm5kLmdvb2dsZS1hcHBzLmRvY3MubWRzGhzC19rkARYKFAoHCgE7EAEYABIHCgEuEAEYABgBWgxqbDVuZXQzdm1waDVyAiAAeACCARRzdWdnZXN0LjR5MjI4dzdweTk1dZoBBggAEAAYALABALgBABjYr/Hh2jEggrbx4doxMABCFHN1Z2dlc3QuNHkyMjh3N3B5OTV1IpECCgtBQUFCR20xOU9FbxLbAQoLQUFBQkdtMTlPRW8SC0FBQUJHbTE5T0VvGg0KCXRleHQvaHRtbBIAIg4KCnRleHQvcGxhaW4SACobIhUxMDAwNzc2Mjc1NTM2Mzk0NzkxOTQoADgAML6N7OHaMTjkkuzh2jFKOwokYXBwbGljYXRpb24vdm5kLmdvb2dsZS1hcHBzLmRvY3MubWRzGhPC19rkAQ0aCwoHCgE7EAEYABABWgw3eGtxa25xemlwNzZyAiAAeACCARRzdWdnZXN0LncybGFxeGI3bDl5apoBBggAEAAYALABALgBABi+jezh2jEg5JLs4doxMABCFHN1Z2dlc3QudzJsYXF4YjdsOXlqIo8CCgtBQUFCR2FDa01zSRLdAQoLQUFBQkdhQ2tNc0kSC0FBQUJHYUNrTXNJGiAKCXRleHQvaHRtbBITS29taXNpamE/IEtvbWl0ZWphPyIhCgp0ZXh0L3BsYWluEhNLb21pc2lqYT8gS29taXRlamE/KhsiFTEwODIyMDk3MDI5NDY0MDU1NTA0NygAOAAw9IyO3toxOPSMjt7aMUoWCgp0ZXh0L3BsYWluEghrb21pc2lqYVoMYXVqOGR1Nm80dm56cgIgAHgAmgEGCAAQABgAqgEVEhNLb21pc2lqYT8gS29taXRlamE/sAEAuAEAGPSMjt7aMSD0jI7e2jEwAEIQa2l4Ljk0b3IyZmYwdjNsayKZAgoLQUFBQkdtMTlPRk0S4wEKC0FBQUJHbTE5T0ZNEgtBQUFCR20xOU9GTRoNCgl0ZXh0L2h0bWwSACIOCgp0ZXh0L3BsYWluEgAqGyIVMTAwMDc3NjI3NTUzNjM5NDc5MTk0KAA4ADC/4PDh2jE4jebw4doxSkMKJGFwcGxpY2F0aW9uL3ZuZC5nb29nbGUtYXBwcy5kb2NzLm1kcxobwtfa5AEVEhMKDwoJcMSTdMSBbWllEAEYABABWgxzaTJ5bHB4aDlkbGtyAiAAeACCARRzdWdnZXN0Lm5nZG11OXhuazJ4eZoBBggAEAAYALABALgBABi/4PDh2jEgjebw4doxMABCFHN1Z2dlc3QubmdkbXU5eG5rMnh5IpoCCgtBQUFCR20xOU9FaxLkAQoLQUFBQkdtMTlPRWsSC0FBQUJHbTE5T0VrGg0KCXRleHQvaHRtbBIAIg4KCnRleHQvcGxhaW4SACobIhUxMDAwNzc2Mjc1NTM2Mzk0NzkxOTQoADgAMLH66+HaMTi1gOzh2jFKRAokYXBwbGljYXRpb24vdm5kLmdvb2dsZS1hcHBzLmRvY3MubWRzGhzC19rkARYKFAoHCgFwEAEYABIHCgFQEAEYABgBWgxibzVldG42YThyMWlyAiAAeACCARRzdWdnZXN0LjN1aGNzdjVkemVueZoBBggAEAAYALABALgBABix+uvh2jEgtYDs4doxMABCFHN1Z2dlc3QuM3VoY3N2NWR6ZW55IpACCgtBQUFCR2FDa01zVRLaAQoLQUFBQkdhQ2tNc1USC0FBQUJHYUNrTXNVGg0KCXRleHQvaHRtbBIAIg4KCnRleHQvcGxhaW4SACobIhUxMDgyMjA5NzAyOTQ2NDA1NTUwNDcoADgAMLajld7aMTjwqZXe2jFKOgokYXBwbGljYXRpb24vdm5kLmdvb2dsZS1hcHBzLmRvY3MubWRzGhLC19rkAQwSCgoGCgAQFBgAEAFaDGg1YzV0a3Z3MTN3anICIAB4AIIBFHN1Z2dlc3QucG4weWprMnI1aXkwmgEGCAAQABgAsAEAuAEAGLajld7aMSDwqZXe2jEwAEIUc3VnZ2VzdC5wbjB5amsycjVpeTAipAIKC0FBQUJHYUNrTXJzEu4BCgtBQUFCR2FDa01ycxILQUFBQkdhQ2tNcnMaDQoJdGV4dC9odG1sEgAiDgoKdGV4dC9wbGFpbhIAKhsiFTEwODIyMDk3MDI5NDY0MDU1NTA0NygAOAAw387y3doxOObW8t3aMUpQCiRhcHBsaWNhdGlvbi92bmQuZ29vZ2xlLWFwcHMuZG9jcy5tZHMaKMLX2uQBIhIPCgsKBWRhcmJ1EAEYABABGg8KCwoFZGFyYnUQARgAEAFaCnZ0NGpnY3o4MWtyAiAAeACCARRzdWdnZXN0LjFqeXNwbGxjajFsZ5oBBggAEAAYALABALgBABjfzvLd2jEg5tby3doxMABCFHN1Z2dlc3QuMWp5c3BsbGNqMWxnIpoCCgtBQUFCR20xOU9GSRLkAQoLQUFBQkdtMTlPRkkSC0FBQUJHbTE5T0ZJGg0KCXRleHQvaHRtbBIAIg4KCnRleHQvcGxhaW4SACobIhUxMDAwNzc2Mjc1NTM2Mzk0NzkxOTQoADgAMIvB7+HaMTjEyO/h2jFKRAokYXBwbGljYXRpb24vdm5kLmdvb2dsZS1hcHBzLmRvY3MubWRzGhzC19rkARYKFAoHCgFwEAEYABIHCgFQEAEYABgBWgxiMDVwZnI3bTExeXhyAiAAeACCARRzdWdnZXN0LmY1b2VubHBhemszcJoBBggAEAAYALABALgBABiLwe/h2jEgxMjv4doxMABCFHN1Z2dlc3QuZjVvZW5scGF6azNwIpoCCgtBQUFCR20xOU9FZxLkAQoLQUFBQkdtMTlPRWcSC0FBQUJHbTE5T0VnGg0KCXRleHQvaHRtbBIAIg4KCnRleHQvcGxhaW4SACobIhUxMDAwNzc2Mjc1NTM2Mzk0NzkxOTQoADgAMKG+6+HaMTi+0Ovh2jFKRAokYXBwbGljYXRpb24vdm5kLmdvb2dsZS1hcHBzLmRvY3MubWRzGhzC19rkARYaFAoQCgpqxIFub3LEgWRhEAEYABABWgxzYWhzcjQ3dnF3ZDNyAiAAeACCARRzdWdnZXN0Lm1xNzI5Z3owY2t0dZoBBggAEAAYALABALgBABihvuvh2jEgvtDr4doxMABCFHN1Z2dlc3QubXE3MjlnejBja3R1IpoCCgtBQUFCR20xOU9GYxLkAQoLQUFBQkdtMTlPRmMSC0FBQUJHbTE5T0ZjGg0KCXRleHQvaHRtbBIAIg4KCnRleHQvcGxhaW4SACobIhUxMDAwNzc2Mjc1NTM2Mzk0NzkxOTQoADgAMOWN8+HaMTjHlPPh2jFKRAokYXBwbGljYXRpb24vdm5kLmdvb2dsZS1hcHBzLmRvY3MubWRzGhzC19rkARYKFAoHCgE7EAEYABIHCgEuEAEYABgBWgxlZm51ZHZrMnhkanRyAiAAeACCARRzdWdnZXN0LjQ2b29rbTV4OTYya5oBBggAEAAYALABALgBABjljfPh2jEgx5Tz4doxMABCFHN1Z2dlc3QuNDZvb2ttNXg5NjJrIp4CCgtBQUFCR20xOU9HRRLoAQoLQUFBQkdtMTlPR0USC0FBQUJHbTE5T0dFGg0KCXRleHQvaHRtbBIAIg4KCnRleHQvcGxhaW4SACobIhUxMDAwNzc2Mjc1NTM2Mzk0NzkxOTQoADgAMLqIiuLaMTiZjori2jFKSAokYXBwbGljYXRpb24vdm5kLmdvb2dsZS1hcHBzLmRvY3MubWRzGiDC19rkARoSGAoUCg51biBwxJN0bmlla2llbRABGAAQAVoMcTlkbmcwNjkxa3pkcgIgAHgAggEUc3VnZ2VzdC4yNHVxZXVkNXkxZHWaAQYIABAAGACwAQC4AQAYuoiK4toxIJmOiuLaMTAAQhRzdWdnZXN0LjI0dXFldWQ1eTFkdSKaAgoLQUFBQkdtMTlPQ0ES5AEKC0FBQUJHbTE5T0NBEgtBQUFCR20xOU9DQRoNCgl0ZXh0L2h0bWwSACIOCgp0ZXh0L3BsYWluEgAqGyIVMTAwMDc3NjI3NTUzNjM5NDc5MTk0KAA4ADDo88jh2jE4/PnI4doxSkQKJGFwcGxpY2F0aW9uL3ZuZC5nb29nbGUtYXBwcy5kb2NzLm1kcxocwtfa5AEWEhQKEAoKcMSTdG5pZWthbRABGAAQAVoMajVrZDVscXVyaGh4cgIgAHgAggEUc3VnZ2VzdC55NzMxMTl1b3o4cHOaAQYIABAAGACwAQC4AQAY6PPI4doxIPz5yOHaMTAAQhRzdWdnZXN0Lnk3MzExOXVvejhwcyKeAgoLQUFBQkdtMTlPR0ES6AEKC0FBQUJHbTE5T0dBEgtBQUFCR20xOU9HQRoNCgl0ZXh0L2h0bWwSACIOCgp0ZXh0L3BsYWluEgAqGyIVMTAwMDc3NjI3NTUzNjM5NDc5MTk0KAA4ADCx3Ini2jE4jOOJ4toxSkgKJGFwcGxpY2F0aW9uL3ZuZC5nb29nbGUtYXBwcy5kb2NzLm1kcxogwtfa5AEaEhgKFAoOYWthZMSTbWlza2FqYW0QARgAEAFaDGN3d2pvOHZ0bzdnYnICIAB4AIIBFHN1Z2dlc3QuNW9ubWp3dXB1cXNzmgEGCAAQABgAsAEAuAEAGLHcieLaMSCM44ni2jEwAEIUc3VnZ2VzdC41b25tand1cHVxc3MikAIKC0FBQUJHYUNrTXNZEtoBCgtBQUFCR2FDa01zWRILQUFBQkdhQ2tNc1kaDQoJdGV4dC9odG1sEgAiDgoKdGV4dC9wbGFpbhIAKhsiFTEwODIyMDk3MDI5NDY0MDU1NTA0NygAOAAwhLmV3toxOL+/ld7aMUo6CiRhcHBsaWNhdGlvbi92bmQuZ29vZ2xlLWFwcHMuZG9jcy5tZHMaEsLX2uQBDBoKCgYKABAUGAAQAVoMNDBzcTI2OXQ2YW85cgIgAHgAggEUc3VnZ2VzdC44NW5scnFkZnU0NGiaAQYIABAAGACwAQC4AQAYhLmV3toxIL+/ld7aMTAAQhRzdWdnZXN0Ljg1bmxycWRmdTQ0aCL7BgoLQUFBQkdhQ2tNc2cSyQYKC0FBQUJHYUNrTXNnEgtBQUFCR2FDa01zZxqSAQoJdGV4dC9odG1sEoQBYWthZMSTbWlza2FqYW0gdW4gemluxIF0bmlza2FqYW0gcGVyc29uxIFsYW08YnI+PGJyPkthdXQgZ2FuIHDEk3RuaWVraSBhcsSrIGlyIGFrYWTEk21pc2thaXMgcGVyc29uxIFscyEgQXVnc3Rza29sdSBsaWt1bWEgMjcuIHBhbnRzIowBCgp0ZXh0L3BsYWluEn5ha2FkxJNtaXNrYWphbSB1biB6aW7EgXRuaXNrYWphbSBwZXJzb27EgWxhbQoKS2F1dCBnYW4gcMSTdG5pZWtpIGFyxKsgaXIgYWthZMSTbWlza2FpcyBwZXJzb27EgWxzISBBdWdzdHNrb2x1IGxpa3VtYSAyNy4gcGFudHMqGyIVMTA4MjIwOTcwMjk0NjQwNTU1MDQ3KAA4ADC+7Zve2jE485/x3toxQvgBCgtBQUFCR2FDa010ZxILQUFBQkdhQ2tNc2caMQoJdGV4dC9odG1sEiRBdGJpbHN0b8WhaSBwLCAyLjEgdmlzaSBpciBwxJN0bmlla2kiMgoKdGV4dC9wbGFpbhIkQXRiaWxzdG/FoWkgcCwgMi4xIHZpc2kgaXIgcMSTdG5pZWtpKhsiFTEwODIyMDk3MDI5NDY0MDU1NTA0NygAOAAw85/x3toxOPOf8d7aMVoMZ2dvYnY0ZmJjZGVzcgIgAHgAmgEGCAAQABgAqgEmEiRBdGJpbHN0b8WhaSBwLCAyLjEgdmlzaSBpciBwxJN0bmlla2mwAQC4AQBKNQoKdGV4dC9wbGFpbhInYWTEk21pc2thamFtIHBlcnNvbsSBbGFtIHVuIHDEk3RuaWVraWVtWgxhM2NpMmwxMmp0MWhyAiAAeACaAQYIABAAGACqAYcBEoQBYWthZMSTbWlza2FqYW0gdW4gemluxIF0bmlza2FqYW0gcGVyc29uxIFsYW08YnI+PGJyPkthdXQgZ2FuIHDEk3RuaWVraSBhcsSrIGlyIGFrYWTEk21pc2thaXMgcGVyc29uxIFscyEgQXVnc3Rza29sdSBsaWt1bWEgMjcuIHBhbnRzsAEAuAEAGL7tm97aMSDzn/He2jEwAEIQa2l4LnI4eDVpb2R2aXZwbyKRAgoLQUFBQkdhQ2tNc2MS3AEKC0FBQUJHYUNrTXNjEgtBQUFCR2FDa01zYxoNCgl0ZXh0L2h0bWwSACIOCgp0ZXh0L3BsYWluEgAqGyIVMTA4MjIwOTcwMjk0NjQwNTU1MDQ3KAA4ADD7j5be2jE43piW3toxSj0KJGFwcGxpY2F0aW9uL3ZuZC5nb29nbGUtYXBwcy5kb2NzLm1kcxoVwtfa5AEPGg0KCQoD4oCTEAEYABABWgx4eG84OTdyYXY3ZXNyAiAAeACCARNzdWdnZXN0LmtncHJvdm1waTFsmgEGCAAQABgAsAEAuAEAGPuPlt7aMSDemJbe2jEwAEITc3VnZ2VzdC5rZ3Byb3ZtcGkxbCKeAgoLQUFBQkdtMTlPRlkS6AEKC0FBQUJHbTE5T0ZZEgtBQUFCR20xOU9GWRoNCgl0ZXh0L2h0bWwSACIOCgp0ZXh0L3BsYWluEgAqGyIVMTAwMDc3NjI3NTUzNjM5NDc5MTk0KAA4ADCFlPLh2jE4mKfy4doxSkgKJGFwcGxpY2F0aW9uL3ZuZC5nb29nbGUtYXBwcy5kb2NzLm1kcxogwtfa5AEaChgKCQoDa2FzEAEYABIJCgNza28QARgAGAFaDGFjZGc5Z2RiN2c4M3ICIAB4AIIBFHN1Z2dlc3QuejB6M3YzYmNkb3p2mgEGCAAQABgAsAEAuAEAGIWU8uHaMSCYp/Lh2jEwAEIUc3VnZ2VzdC56MHozdjNiY2RvenYikQIKC0FBQUJHbTE5T0V3EtsBCgtBQUFCR20xOU9FdxILQUFBQkdtMTlPRXcaDQoJdGV4dC9odG1sEgAiDgoKdGV4dC9wbGFpbhIAKhsiFTEwMDA3NzYyNzU1MzYzOTQ3OTE5NCgAOAAwj9bs4doxONDb7OHaMUo7CiRhcHBsaWNhdGlvbi92bmQuZ29vZ2xlLWFwcHMuZG9jcy5tZHMaE8LX2uQBDRoLCgcKATsQARgAEAFaDHN1aW5hbHl6cWNpc3ICIAB4AIIBFHN1Z2dlc3QuZW5uZ25oM3J3c3BlmgEGCAAQABgAsAEAuAEAGI/W7OHaMSDQ2+zh2jEwAEIUc3VnZ2VzdC5lbm5nbmgzcndzcGUingIKC0FBQUJHbTE5T0ZzEugBCgtBQUFCR20xOU9GcxILQUFBQkdtMTlPRnMaDQoJdGV4dC9odG1sEgAiDgoKdGV4dC9wbGFpbhIAKhsiFTEwMDA3NzYyNzU1MzYzOTQ3OTE5NCgAOAAwsob34doxOLuM9+HaMUpICiRhcHBsaWNhdGlvbi92bmQuZ29vZ2xlLWFwcHMuZG9jcy5tZHMaIMLX2uQBGhIYChQKDnVuIHDEk3RuaWVraWVtEAEYABABWgxrY3RyMDI3eWx3ZXZyAiAAeACCARRzdWdnZXN0LjFkaDV6bnBpOXoxaZoBBggAEAAYALABALgBABiyhvfh2jEgu4z34doxMABCFHN1Z2dlc3QuMWRoNXpucGk5ejFpIsAGCgtBQUFCR2FDa01zMBKOBgoLQUFBQkdhQ2tNczASC0FBQUJHYUNrTXMwGtkBCgl0ZXh0L2h0bWwSywFLxIEgYsWrcyBnYWTEq2p1bW9zLCBqYSwgcGllbcSTcmFtLCBzdGFycHRhdXRpc2tvIHByb2pla3R1IGlldHZhcm9zIGlyIGNpdGFzIHBpZWtyacWhYW5hcyBmb3JtYXM/IFZhaSBwYXJlaXppIHNhcHJvdHUsIGthIHRhZCB1eiDFoW8gS29taXNpanUgbmVrYXMgbmF2IGrEgXNuaWVkeiwgam8gcHJvamVrdG9zIGlyIHNhdmFzIMSSdGlrYXMga29taXNpamFzPyLaAQoKdGV4dC9wbGFpbhLLAUvEgSBixatzIGdhZMSranVtb3MsIGphLCBwaWVtxJNyYW0sIHN0YXJwdGF1dGlza28gcHJvamVrdHUgaWV0dmFyb3MgaXIgY2l0YXMgcGlla3JpxaFhbmFzIGZvcm1hcz8gVmFpIHBhcmVpemkgc2Fwcm90dSwga2EgdGFkIHV6IMWhbyBLb21pc2lqdSBuZWthcyBuYXYgasSBc25pZWR6LCBqbyBwcm9qZWt0b3MgaXIgc2F2YXMgxJJ0aWthcyBrb21pc2lqYXM/KhsiFTEwODIyMDk3MDI5NDY0MDU1NTA0NygAOAAwvKnB3toxOJrc8eDaMUoZCgp0ZXh0L3BsYWluEgtwxJN0bmlla2llbVoMMzgwMXNxZjAyam45cgIgAHgAmgEGCAAQABgAqgHOARLLAUvEgSBixatzIGdhZMSranVtb3MsIGphLCBwaWVtxJNyYW0sIHN0YXJwdGF1dGlza28gcHJvamVrdHUgaWV0dmFyb3MgaXIgY2l0YXMgcGlla3JpxaFhbmFzIGZvcm1hcz8gVmFpIHBhcmVpemkgc2Fwcm90dSwga2EgdGFkIHV6IMWhbyBLb21pc2lqdSBuZWthcyBuYXYgasSBc25pZWR6LCBqbyBwcm9qZWt0b3MgaXIgc2F2YXMgxJJ0aWthcyBrb21pc2lqYXM/sAEAuAEAGLypwd7aMSCa3PHg2jEwAEIQa2l4LmE5ZXAweHJnZnh5bSK0AgoLQUFBQkdtMTlPRDAS/gEKC0FBQUJHbTE5T0QwEgtBQUFCR20xOU9EMBoNCgl0ZXh0L2h0bWwSACIOCgp0ZXh0L3BsYWluEgAqGyIVMTAwMDc3NjI3NTUzNjM5NDc5MTk0KAA4ADD8gdvh2jE47J7b4doxSl4KJGFwcGxpY2F0aW9uL3ZuZC5nb29nbGUtYXBwcy5kb2NzLm1kcxo2wtfa5AEwCi4KGQoTcMSTdMSranVtYSB2ZWljxJNqYRABGAASDwoJcMSTdG5pZWthEAEYABgBWgx3MWNod3hzY2JoOTJyAiAAeACCARRzdWdnZXN0LmliN3JsbWJ4bWNnY5oBBggAEAAYALABALgBABj8gdvh2jEg7J7b4doxMABCFHN1Z2dlc3QuaWI3cmxtYnhtY2djIpsCCgtBQUFCR20xOU9DURLlAQoLQUFBQkdtMTlPQ1ESC0FBQUJHbTE5T0NRGg0KCXRleHQvaHRtbBIAIg4KCnRleHQvcGxhaW4SACobIhUxMDAwNzc2Mjc1NTM2Mzk0NzkxOTQoADgAMMmHzOHaMTiBjczh2jFKRgokYXBwbGljYXRpb24vdm5kLmdvb2dsZS1hcHBzLmRvY3MubWRzGh7C19rkARgSFgoSCgx1biBwxJN0bmlla2kQARgAEAFaC3d5aW1ndHJkeGYycgIgAHgAggEUc3VnZ2VzdC4ydGZpNnhiYWkzaHSaAQYIABAAGACwAQC4AQAYyYfM4doxIIGNzOHaMTAAQhRzdWdnZXN0LjJ0Zmk2eGJhaTNodCKbAgoLQUFBQkdhQ2tNcWsS5QEKC0FBQUJHYUNrTXFrEgtBQUFCR2FDa01xaxoNCgl0ZXh0L2h0bWwSACIOCgp0ZXh0L3BsYWluEgAqGyIVMTA4MjIwOTcwMjk0NjQwNTU1MDQ3KAA4ADDa8K7d2jE46eex3doxSkYKJGFwcGxpY2F0aW9uL3ZuZC5nb29nbGUtYXBwcy5kb2NzLm1kcxoewtfa5AEYGhYKEgoMZmVkZXLEgWNpamFzEAEYABABWgtzZWU2amoyNHhjeXICIAB4AIIBFHN1Z2dlc3QuNm9oNXoyczZmOTZmmgEGCAAQABgAsAEAuAEAGNrwrt3aMSDp57Hd2jEwAEIUc3VnZ2VzdC42b2g1ejJzNmY5NmYingIKC0FBQUJHbTE5T0ZvEugBCgtBQUFCR20xOU9GbxILQUFBQkdtMTlPRm8aDQoJdGV4dC9odG1sEgAiDgoKdGV4dC9wbGFpbhIAKhsiFTEwMDA3NzYyNzU1MzYzOTQ3OTE5NCgAOAAwy+324doxOIb09uHaMUpICiRhcHBsaWNhdGlvbi92bmQuZ29vZ2xlLWFwcHMuZG9jcy5tZHMaIMLX2uQBGhIYChQKDmFrYWTEk21pc2thamFtEAEYABABWgwxNmVudTQ5N2U1MDdyAiAAeACCARRzdWdnZXN0LnducHp1ZmpjZWJ0YZoBBggAEAAYALABALgBABjL7fbh2jEghvT24doxMABCFHN1Z2dlc3Qud25wenVmamNlYnRhIp0CCgtBQUFCR20xOU9DTRLnAQoLQUFBQkdtMTlPQ00SC0FBQUJHbTE5T0NNGg0KCXRleHQvaHRtbBIAIg4KCnRleHQvcGxhaW4SACobIhUxMDAwNzc2Mjc1NTM2Mzk0NzkxOTQoADgAMMHoy+HaMTiJ7svh2jFKRwokYXBwbGljYXRpb24vdm5kLmdvb2dsZS1hcHBzLmRvY3MubWRzGh/C19rkARkSFwoTCg1ha2FkxJNtaXNrYWlzEAEYABABWgw4dmllZDkxaDh0bW5yAiAAeACCARRzdWdnZXN0LnR2NDZienB4aXAxcpoBBggAEAAYALABALgBABjB6Mvh2jEgie7L4doxMABCFHN1Z2dlc3QudHY0NmJ6cHhpcDFyIpgCCgtBQUFCR2FDa01yVRLmAQoLQUFBQkdhQ2tNclUSC0FBQUJHYUNrTXJVGiUKCXRleHQvaHRtbBIYLi4uLCBiZXQgbmUgcmV0xIFrIC4uLiA/IiYKCnRleHQvcGxhaW4SGC4uLiwgYmV0IG5lIHJldMSBayAuLi4gPyobIhUxMDgyMjA5NzAyOTQ2NDA1NTUwNDcoADgAMNft2d3aMTjX7dnd2jFKEAoKdGV4dC9wbGFpbhICbmVaDDQ4cWY5aTh2YnJpenICIAB4AJoBBggAEAAYAKoBGhIYLi4uLCBiZXQgbmUgcmV0xIFrIC4uLiA/sAEAuAEAGNft2d3aMSDX7dnd2jEwAEIQa2l4Lm5kbXNuamszczQyMiKsAgoLQUFBQkdtMTlPQ0kS9gEKC0FBQUJHbTE5T0NJEgtBQUFCR20xOU9DSRoNCgl0ZXh0L2h0bWwSACIOCgp0ZXh0L3BsYWluEgAqGyIVMTAwMDc3NjI3NTUzNjM5NDc5MTk0KAA4ADCYisvh2jE4u5DL4doxSlYKJGFwcGxpY2F0aW9uL3ZuZC5nb29nbGUtYXBwcy5kb2NzLm1kcxouwtfa5AEoEhIKDgoIaWVzbmllZHoQARgAEAEaEgoOCghpZXNuaWVkehABGAAQAVoMYnA4YXNzbWQ3aDltcgIgAHgAggEUc3VnZ2VzdC5nMmZkYjY5NDN5ZG+aAQYIABAAGACwAQC4AQAYmIrL4doxILuQy+HaMTAAQhRzdWdnZXN0LmcyZmRiNjk0M3lkbyKaAgoLQUFBQkdtMTlPRmcS5AEKC0FBQUJHbTE5T0ZnEgtBQUFCR20xOU9GZxoNCgl0ZXh0L2h0bWwSACIOCgp0ZXh0L3BsYWluEgAqGyIVMTAwMDc3NjI3NTUzNjM5NDc5MTk0KAA4ADDGq/Ph2jE4wbbz4doxSkQKJGFwcGxpY2F0aW9uL3ZuZC5nb29nbGUtYXBwcy5kb2NzLm1kcxocwtfa5AEWChQKBwoBaRABGAASBwoBSRABGAAYAVoMcHRlN3U2NWUwamZhcgIgAHgAggEUc3VnZ2VzdC5reGZueDMzeno1eHGaAQYIABAAGACwAQC4AQAYxqvz4doxIMG28+HaMTAAQhRzdWdnZXN0Lmt4Zm54MzN6ejV4cSLdAQoLQUFBQkdhQ2tNclESqwEKC0FBQUJHYUNrTXJREgtBQUFCR2FDa01yURoOCgl0ZXh0L2h0bWwSAT8iDwoKdGV4dC9wbGFpbhIBPyobIhUxMDgyMjA5NzAyOTQ2NDA1NTUwNDcoADgAML731t3aMTi+99bd2jFKGgoKdGV4dC9wbGFpbhIMaXpnbMSrdMSrYmFzWgw5NTdpM3JxenU1Z21yAiAAeACaAQYIABAAGACqAQMSAT+wAQC4AQAYvvfW3doxIL731t3aMTAAQhBraXguZmlxanp2bXV6MGU3Iq4CCgtBQUFCR20xOU9DRRL4AQoLQUFBQkdtMTlPQ0USC0FBQUJHbTE5T0NFGg0KCXRleHQvaHRtbBIAIg4KCnRleHQvcGxhaW4SACobIhUxMDAwNzc2Mjc1NTM2Mzk0NzkxOTQoADgAMNKjyeHaMTidqcnh2jFKWAokYXBwbGljYXRpb24vdm5kLmdvb2dsZS1hcHBzLmRvY3MubWRzGjDC19rkASoSEwoPCglLb21pc2lqYWkQARgAEAEaEwoPCglLb21pc2lqYWkQARgAEAFaDDd6aDMxMDU2bHptYnICIAB4AIIBFHN1Z2dlc3QuNmk4bGF5d250ZnExmgEGCAAQABgAsAEAuAEAGNKjyeHaMSCdqcnh2jEwAEIUc3VnZ2VzdC42aThsYXl3bnRmcTEiwgIKC0FBQUJHYUNrTXZjEpACCgtBQUFCR2FDa012YxILQUFBQkdhQ2tNdmMaMQoJdGV4dC9odG1sEiRQYWxkaWVzLCBBbml0YSwgcGFyIMWhbyBsaWVsbyBkYXJidSEiMgoKdGV4dC9wbGFpbhIkUGFsZGllcywgQW5pdGEsIHBhciDFoW8gbGllbG8gZGFyYnUhKhsiFTEwODIyMDk3MDI5NDY0MDU1NTA0NygAOAAwneKF39oxOJ3ihd/aMUoWCgp0ZXh0L3BsYWluEghwYXJha3N0c1oMMWFkeWtxa3ZuZXo0cgIgAHgAmgEGCAAQABgAqgEmEiRQYWxkaWVzLCBBbml0YSwgcGFyIMWhbyBsaWVsbyBkYXJidSGwAQC4AQAYneKF39oxIJ3ihd/aMTAAQhBraXgudWZ1NGFuNDZrb204IpQCCgtBQUFCR20xOU9CdxLeAQoLQUFBQkdtMTlPQncSC0FBQUJHbTE5T0J3Gg0KCXRleHQvaHRtbBIAIg4KCnRleHQvcGxhaW4SACobIhUxMDAwNzc2Mjc1NTM2Mzk0NzkxOTQoADgAMLKEtOHaMTiLi7Th2jFKPgokYXBwbGljYXRpb24vdm5kLmdvb2dsZS1hcHBzLmRvY3MubWRzGhbC19rkARASDgoKCgRzYXZ1EAEYABABWgx4aGpndGI0bW45ZzlyAiAAeACCARRzdWdnZXN0Ljhzcmc3NnM1MjFxapoBBggAEAAYALABALgBABiyhLTh2jEgi4u04doxMABCFHN1Z2dlc3QuOHNyZzc2czUyMXFqIqcFCgtBQUFCR2FDa01yZxL1BAoLQUFBQkdhQ2tNcmcSC0FBQUJHYUNrTXJnGigKCXRleHQvaHRtbBIbdW4gemluxIF0bmlza2FpcyBwZXJzb27EgWxzIikKCnRleHQvcGxhaW4SG3VuIHppbsSBdG5pc2thaXMgcGVyc29uxIFscyobIhUxMDgyMjA5NzAyOTQ2NDA1NTUwNDcoADgAMN3d7d3aMTi5kbPe2jFC/AIKC0FBQUJHYUNrTXNzEgtBQUFCR2FDa01yZxpdCgl0ZXh0L2h0bWwSUEthdXQgZ2FuIHDEk3RuaWVraSBhcsSrIGlyIGFrYWTEk21pc2thaXMgcGVyc29uxIFscyEgQXVnc3Rza29sdSBsaWt1bWEgMjcuIHBhbnRzIl4KCnRleHQvcGxhaW4SUEthdXQgZ2FuIHDEk3RuaWVraSBhcsSrIGlyIGFrYWTEk21pc2thaXMgcGVyc29uxIFscyEgQXVnc3Rza29sdSBsaWt1bWEgMjcuIHBhbnRzKhsiFTEwODIyMDk3MDI5NDY0MDU1NTA0NygAOAAw8Myx3toxOPDMsd7aMVoMNGRzNHZyNDc1bW8wcgIgAHgAmgEGCAAQABgAqgFSElBLYXV0IGdhbiBwxJN0bmlla2kgYXLEqyBpciBha2FkxJNtaXNrYWlzIHBlcnNvbsSBbHMhIEF1Z3N0c2tvbHUgbGlrdW1hIDI3LiBwYW50c7ABALgBAEoXCgp0ZXh0L3BsYWluEglwxJN0bmlla2laDGJ4MnQ2b3JwcGtjZHICIAB4AJoBBggAEAAYAKoBHRIbdW4gemluxIF0bmlza2FpcyBwZXJzb27EgWxzsAEAuAEAGN3d7d3aMSC5kbPe2jEwAEIQa2l4Lm1lbTBhdHcwNzhxZiKZAgoLQUFBQkdtMTlPRDgS4wEKC0FBQUJHbTE5T0Q4EgtBQUFCR20xOU9EOBoNCgl0ZXh0L2h0bWwSACIOCgp0ZXh0L3BsYWluEgAqGyIVMTAwMDc3NjI3NTUzNjM5NDc5MTk0KAA4ADCPrtzh2jE4uLTc4doxSkMKJGFwcGxpY2F0aW9uL3ZuZC5nb29nbGUtYXBwcy5kb2NzLm1kcxobwtfa5AEVEhMKDwoJcMSTdG5pZWthEAEYABABWgwyNDh5dTkyaGFkbW9yAiAAeACCARRzdWdnZXN0Lm83cXh1emc5b2FhN5oBBggAEAAYALABALgBABiPrtzh2jEguLTc4doxMABCFHN1Z2dlc3QubzdxeHV6ZzlvYWE3IpoCCgtBQUFCR2FDa01zRRLoAQoLQUFBQkdhQ2tNc0USC0FBQUJHYUNrTXNFGh4KCXRleHQvaHRtbBIRJnF1b3Q7Li4uJnF1b3Q7ID8iFQoKdGV4dC9wbGFpbhIHIi4uLiIgPyobIhUxMDgyMjA5NzAyOTQ2NDA1NTUwNDcoADgAMNidjN7aMTjYnYze2jFKMQoKdGV4dC9wbGFpbhIjTmVwaWVrcmlzdCBwxJN0xKtqdW1hIMSrc3Rlbm/FoWFuYWlaDDl1azEwa29yamE4MnICIAB4AJoBBggAEAAYAKoBExIRJnF1b3Q7Li4uJnF1b3Q7ID+wAQC4AQAY2J2M3toxINidjN7aMTAAQhBraXguYTkwbzBtcjdoNGFzIpoCCgtBQUFCR20xOU9GdxLkAQoLQUFBQkdtMTlPRncSC0FBQUJHbTE5T0Z3Gg0KCXRleHQvaHRtbBIAIg4KCnRleHQvcGxhaW4SACobIhUxMDAwNzc2Mjc1NTM2Mzk0NzkxOTQoADgAMIOd+eHaMTj/ovnh2jFKRAokYXBwbGljYXRpb24vdm5kLmdvb2dsZS1hcHBzLmRvY3MubWRzGhzC19rkARYKFAoHCgFwEAEYABIHCgFQEAEYABgBWgxrb3VydXU1Z2txZWJyAiAAeACCARRzdWdnZXN0Ljl5cTYwbGJ0YTR3NpoBBggAEAAYALABALgBABiDnfnh2jEg/6L54doxMABCFHN1Z2dlc3QuOXlxNjBsYnRhNHc2IooECgtBQUFCR2FDa01yYxLYAwoLQUFBQkdhQ2tNcmMSC0FBQUJHYUNrTXJjGmoKCXRleHQvaHRtbBJdLi4uIHDEk3RuaWVrcyBpZXNuaWVkeiBLb21pc2lqYWkgcGlldGVpa3VtdS4uLjxicj48YnI+dmFpIHDEk3RuaWVrYW0gasSBaWVzbmllZHogS29taXNpamFpLi4uImUKCnRleHQvcGxhaW4SVy4uLiBwxJN0bmlla3MgaWVzbmllZHogS29taXNpamFpIHBpZXRlaWt1bXUuLi4KCnZhaSBwxJN0bmlla2FtIGrEgWllc25pZWR6IEtvbWlzaWphaS4uLiobIhUxMDgyMjA5NzAyOTQ2NDA1NTUwNDcoADgAMJq46d3aMTiauOnd2jFKOQoKdGV4dC9wbGFpbhIrcMSTdG5pZWthbSBLb21pc2lqYWkgasSBaWVzbmllZHogcGlldGVpa3Vtc1oMcjRuYWJqcm56eXIxcgIgAHgAmgEGCAAQABgAqgFfEl0uLi4gcMSTdG5pZWtzIGllc25pZWR6IEtvbWlzaWphaSBwaWV0ZWlrdW11Li4uPGJyPjxicj52YWkgcMSTdG5pZWthbSBqxIFpZXNuaWVkeiBLb21pc2lqYWkuLi6wAQC4AQAYmrjp3doxIJq46d3aMTAAQhBraXguamZ5ZXhlcHFlbWthIpoCCgtBQUFCR20xOU9ENBLkAQoLQUFBQkdtMTlPRDQSC0FBQUJHbTE5T0Q0Gg0KCXRleHQvaHRtbBIAIg4KCnRleHQvcGxhaW4SACobIhUxMDAwNzc2Mjc1NTM2Mzk0NzkxOTQoADgAMIiK3OHaMTjZj9zh2jFKRAokYXBwbGljYXRpb24vdm5kLmdvb2dsZS1hcHBzLmRvY3MubWRzGhzC19rkARYKFAoHCgFLEAEYABIHCgFrEAEYABgBWgx3M3lrbnlndXU1anByAiAAeACCARRzdWdnZXN0Lm4yc2MwY2xtNHlndpoBBggAEAAYALABALgBABiIitzh2jEg2Y/c4doxMABCFHN1Z2dlc3QubjJzYzBjbG00eWd2Iq4CCgtBQUFCR20xOU9DVRL4AQoLQUFBQkdtMTlPQ1USC0FBQUJHbTE5T0NVGg0KCXRleHQvaHRtbBIAIg4KCnRleHQvcGxhaW4SACobIhUxMDAwNzc2Mjc1NTM2Mzk0NzkxOTQoADgAMM/FzeHaMTia0c3h2jFKWQokYXBwbGljYXRpb24vdm5kLmdvb2dsZS1hcHBzLmRvY3MubWRzGjHC19rkASsKKQoNCgdhdHNhdWt0EAEYABIWChBwYcWGZW10IGF0cGFrYcS8EAEYABgBWgs2bGtrMWtzMnIxN3ICIAB4AIIBFHN1Z2dlc3QuNnQ2M3BiaW41YXYxmgEGCAAQABgAsAEAuAEAGM/FzeHaMSCa0c3h2jEwAEIUc3VnZ2VzdC42dDYzcGJpbjVhdjEipwIKC0FBQUJHYUNrTXNBEvUBCgtBQUFCR2FDa01zQRILQUFBQkdhQ2tNc0EaIAoJdGV4dC9odG1sEhNWYXJixat0IHDEk2RpxYbEgXM/IiEKCnRleHQvcGxhaW4SE1ZhcmLFq3QgcMSTZGnFhsSBcz8qGyIVMTA4MjIwOTcwMjk0NjQwNTU1MDQ3KAA4ADCz2Ine2jE4rI6L3toxSi4KCnRleHQvcGxhaW4SIFBpZWtyaXN0IHDEk3TEq2p1bWEgxKtzdGVub8WhYW5hWgx5cm1tdm51ZWpoMHdyAiAAeACaAQYIABAAGACqARUSE1ZhcmLFq3QgcMSTZGnFhsSBcz+wAQC4AQAYs9iJ3toxIKyOi97aMTAAQhBraXgucjVsM3Ywa3c0amRmMgloLjFmb2I5dGUyCGguZ2pkZ3hzMgloLjMwajB6bGwyCWguM3pueXNoNzgAaicKFHN1Z2dlc3Qud2tjdXVtcjE0Y2tzEg9Bbml0YSBTdGFzdWxhbmVqJwoUc3VnZ2VzdC5rZGp4cW53cGxlMjgSD0FuaXRhIFN0YXN1bGFuZWonChRzdWdnZXN0LmFjYXduaGR3ZG04ahIPQW5pdGEgU3Rhc3VsYW5laicKFHN1Z2dlc3QuNTJ6ZnFsZ3B2cjc3Eg9Bbml0YSBTdGFzdWxhbmVqJwoUc3VnZ2VzdC45ZG91MG92NnZsejISD0FuaXRhIFN0YXN1bGFuZWonChRzdWdnZXN0LjF6YjNicmlucnQ1chIPQW5pdGEgU3Rhc3VsYW5laicKFHN1Z2dlc3QuMzBqbTlha203cDhwEg9Bbml0YSBTdGFzdWxhbmVqJwoUc3VnZ2VzdC52ZDk0cHo1M2xoMHgSD0FuaXRhIFN0YXN1bGFuZWonChRzdWdnZXN0LmZnZ2M0eTJ6Y25nMRIPQW5pdGEgU3Rhc3VsYW5laicKFHN1Z2dlc3QuZTJnOGw3aXFsbW1jEg9Bbml0YSBTdGFzdWxhbmVqJwoUc3VnZ2VzdC4xNGQ1bjNoenRpdmsSD0FuaXRhIFN0YXN1bGFuZWonChRzdWdnZXN0LnViYnQ3MDcyMHhobBIPQW5pdGEgU3Rhc3VsYW5laicKFHN1Z2dlc3QuZ21oaGpsd2E5NThvEg9Bbml0YSBTdGFzdWxhbmVqJwoUc3VnZ2VzdC5qemFxd3Y3d2VzOWUSD0FuaXRhIFN0YXN1bGFuZWonChRzdWdnZXN0LnVwdmx2YjRhbG9ycBIPQW5pdGEgU3Rhc3VsYW5laicKFHN1Z2dlc3QudjIyMDg4dGVycDBrEg9Bbml0YSBTdGFzdWxhbmVqJwoUc3VnZ2VzdC43ODJ5bHRkMjdsaWUSD0FuaXRhIFN0YXN1bGFuZWojChRzdWdnZXN0LnV2Z2k5NjN2aDh2MRILSWx6ZSBLYWNhbmVqJwoUc3VnZ2VzdC45NnY1aGE4b3oyMXESD0FuaXRhIFN0YXN1bGFuZWonChRzdWdnZXN0LnI3cmxhN2oxZjNsaRIPQW5pdGEgU3Rhc3VsYW5laiMKFHN1Z2dlc3QucWJsNHVheGtjNTY1EgtJbHplIEthY2FuZWonChRzdWdnZXN0Lm00dHQ4NWpsczljZxIPQW5pdGEgU3Rhc3VsYW5laicKFHN1Z2dlc3QuNTBkMzMyamdnMnpsEg9Bbml0YSBTdGFzdWxhbmVqJwoUc3VnZ2VzdC55b291cGZmcGN3ZDkSD0FuaXRhIFN0YXN1bGFuZWonChRzdWdnZXN0LmJseXBsdXdvYWlraBIPQW5pdGEgU3Rhc3VsYW5laiMKFHN1Z2dlc3QueXVseG9jbnRzcnFvEgtJbHplIEthY2FuZWonChRzdWdnZXN0Lm92cGV4cTZxdHpiZRIPQW5pdGEgU3Rhc3VsYW5laicKFHN1Z2dlc3QuejAxeDNhaHN1N3JqEg9Bbml0YSBTdGFzdWxhbmVqIwoUc3VnZ2VzdC5kaHd0MmJqNW0wNXcSC0lsemUgS2FjYW5laicKFHN1Z2dlc3QuNHkyMjh3N3B5OTV1Eg9Bbml0YSBTdGFzdWxhbmVqJwoUc3VnZ2VzdC53MmxhcXhiN2w5eWoSD0FuaXRhIFN0YXN1bGFuZWonChRzdWdnZXN0Lm5nZG11OXhuazJ4eRIPQW5pdGEgU3Rhc3VsYW5laicKFHN1Z2dlc3QuM3VoY3N2NWR6ZW55Eg9Bbml0YSBTdGFzdWxhbmVqIwoUc3VnZ2VzdC5wbjB5amsycjVpeTASC0lsemUgS2FjYW5laiMKFHN1Z2dlc3QuMWp5c3BsbGNqMWxnEgtJbHplIEthY2FuZWonChRzdWdnZXN0LmY1b2VubHBhemszcBIPQW5pdGEgU3Rhc3VsYW5laicKFHN1Z2dlc3QubXE3MjlnejBja3R1Eg9Bbml0YSBTdGFzdWxhbmVqJwoUc3VnZ2VzdC40Nm9va201eDk2MmsSD0FuaXRhIFN0YXN1bGFuZWonChRzdWdnZXN0LjI0dXFldWQ1eTFkdRIPQW5pdGEgU3Rhc3VsYW5laicKFHN1Z2dlc3QueTczMTE5dW96OHBzEg9Bbml0YSBTdGFzdWxhbmVqJwoUc3VnZ2VzdC41b25tand1cHVxc3MSD0FuaXRhIFN0YXN1bGFuZWojChRzdWdnZXN0Ljg1bmxycWRmdTQ0aBILSWx6ZSBLYWNhbmVqIgoTc3VnZ2VzdC5rZ3Byb3ZtcGkxbBILSWx6ZSBLYWNhbmVqJwoUc3VnZ2VzdC56MHozdjNiY2RvenYSD0FuaXRhIFN0YXN1bGFuZWonChRzdWdnZXN0LmVubmduaDNyd3NwZRIPQW5pdGEgU3Rhc3VsYW5laicKFHN1Z2dlc3QuMWRoNXpucGk5ejFpEg9Bbml0YSBTdGFzdWxhbmVqJwoUc3VnZ2VzdC5pYjdybG1ieG1jZ2MSD0FuaXRhIFN0YXN1bGFuZWonChRzdWdnZXN0LjJ0Zmk2eGJhaTNodBIPQW5pdGEgU3Rhc3VsYW5laiMKFHN1Z2dlc3QuNm9oNXoyczZmOTZmEgtJbHplIEthY2FuZWonChRzdWdnZXN0LnducHp1ZmpjZWJ0YRIPQW5pdGEgU3Rhc3VsYW5laicKFHN1Z2dlc3QudHY0NmJ6cHhpcDFyEg9Bbml0YSBTdGFzdWxhbmVqJwoUc3VnZ2VzdC5nMmZkYjY5NDN5ZG8SD0FuaXRhIFN0YXN1bGFuZWonChRzdWdnZXN0Lmt4Zm54MzN6ejV4cRIPQW5pdGEgU3Rhc3VsYW5laicKFHN1Z2dlc3QuNmk4bGF5d250ZnExEg9Bbml0YSBTdGFzdWxhbmVqJwoUc3VnZ2VzdC44c3JnNzZzNTIxcWoSD0FuaXRhIFN0YXN1bGFuZWonChRzdWdnZXN0Lm83cXh1emc5b2FhNxIPQW5pdGEgU3Rhc3VsYW5laicKFHN1Z2dlc3QuOXlxNjBsYnRhNHc2Eg9Bbml0YSBTdGFzdWxhbmVqJwoUc3VnZ2VzdC5uMnNjMGNsbTR5Z3YSD0FuaXRhIFN0YXN1bGFuZWonChRzdWdnZXN0LjZ0NjNwYmluNWF2MRIPQW5pdGEgU3Rhc3VsYW5lciExSzhUNTlyVlUzVExCelZDRHJZQU8yb2RZcDBEMVBWc0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2150</Words>
  <Characters>6926</Characters>
  <CharactersWithSpaces>1903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54:00Z</dcterms:created>
  <dc:creator>user</dc:creator>
  <dc:description/>
  <dc:language>en-US</dc:language>
  <cp:lastModifiedBy>Windows User</cp:lastModifiedBy>
  <cp:lastPrinted>2024-04-05T10:07:00Z</cp:lastPrinted>
  <dcterms:modified xsi:type="dcterms:W3CDTF">2025-09-12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