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>
          <w:iCs/>
        </w:rPr>
        <w:t>Humanitāro un sociālo zinātņu fakultātes</w:t>
      </w:r>
    </w:p>
    <w:p>
      <w:pPr>
        <w:pStyle w:val="Heading1"/>
        <w:rPr>
          <w:iCs/>
        </w:rPr>
      </w:pPr>
      <w:r>
        <w:rPr>
          <w:iCs/>
        </w:rPr>
        <w:t>Izglītības un psiholoģijas katedr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lvenie uzdevumi un pienākumi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1. Docenta galvenais uzdevums ir sekmēt studiju un pētniecības darba brīvību, veicināt atklātumu </w:t>
      </w:r>
      <w:r>
        <w:rPr>
          <w:rFonts w:ascii="Times New Roman" w:hAnsi="Times New Roman"/>
          <w:color w:val="000000"/>
          <w:sz w:val="24"/>
          <w:szCs w:val="24"/>
        </w:rPr>
        <w:t>Daugavpils Universitātes (turpmāk DU) pārvaldē un tās lietu kārtošanā. Docenta amata pienākumi jāpilda tā, lai DU spētu īstenot savus stratēģiskos attīstības uzdevumus un sasniegt izvirzītos mērķus.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 Docenta galvenie pienākumi ir: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1. veikt pētniecības darbu izglītības zinātņu nozares skolas un/vai augstskolas apakšnozarē padziļinātai latviešu valodas didaktikas, izglītības kvalitātes un skolotāju sagatavošanas jautājumu izpētei;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2. docēt (vadīt nodarbības lekcijas, seminārus, praktiskās nodarbības) studiju kursā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Valodu mācību jomas saturs un mācīšanas pieejas</w:t>
      </w:r>
      <w:r>
        <w:rPr>
          <w:color w:val="000000"/>
        </w:rPr>
        <w:t xml:space="preserve"> (PSP “Pirmsskolas 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Valodu mācību joma: Latviešu valoda, tās metodika I</w:t>
      </w:r>
      <w:r>
        <w:rPr>
          <w:iCs/>
          <w:color w:val="000000"/>
        </w:rPr>
        <w:t xml:space="preserve"> , </w:t>
      </w:r>
      <w:r>
        <w:rPr>
          <w:i/>
          <w:color w:val="000000"/>
        </w:rPr>
        <w:t>II</w:t>
      </w:r>
      <w:r>
        <w:rPr>
          <w:iCs/>
          <w:color w:val="000000"/>
        </w:rPr>
        <w:t xml:space="preserve"> (PBSP “Sākumizglītības 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Bilingvālā izglītība un CLIL pieeja </w:t>
      </w:r>
      <w:r>
        <w:rPr>
          <w:iCs/>
          <w:color w:val="000000"/>
        </w:rPr>
        <w:t>(PBSP “Sākumizglītības 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Svešvalodas un otrās valodas mācību metodika: angļu valodas un latviešu valodas kā otrās svešvalodas mācību metodika</w:t>
      </w:r>
      <w:r>
        <w:rPr>
          <w:iCs/>
          <w:color w:val="000000"/>
        </w:rPr>
        <w:t xml:space="preserve"> (PSP “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Mācību līdzekļu izstrādes konceptuālās pamatnostādnes ilgtspējīgas attīstības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kontekstā</w:t>
      </w:r>
      <w:r>
        <w:rPr>
          <w:iCs/>
          <w:color w:val="000000"/>
        </w:rPr>
        <w:t xml:space="preserve"> (KD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414142"/>
        </w:rPr>
      </w:pPr>
      <w:r>
        <w:rPr>
          <w:iCs/>
          <w:color w:val="414142"/>
        </w:rPr>
        <w:t xml:space="preserve">- </w:t>
      </w:r>
      <w:r>
        <w:rPr>
          <w:i/>
          <w:color w:val="414142"/>
        </w:rPr>
        <w:t>Mācīšana un mācīšanās trnsformatīvā pedagoģiskā telpā</w:t>
      </w:r>
      <w:r>
        <w:rPr>
          <w:iCs/>
          <w:color w:val="414142"/>
        </w:rPr>
        <w:t xml:space="preserve"> (AM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414142"/>
        </w:rPr>
      </w:pPr>
      <w:r>
        <w:rPr>
          <w:iCs/>
          <w:color w:val="414142"/>
        </w:rPr>
        <w:t xml:space="preserve">- </w:t>
      </w:r>
      <w:r>
        <w:rPr>
          <w:i/>
          <w:color w:val="414142"/>
        </w:rPr>
        <w:t>Projektu vadība izglītības zinātnēs</w:t>
      </w:r>
      <w:r>
        <w:rPr>
          <w:iCs/>
          <w:color w:val="414142"/>
        </w:rPr>
        <w:t xml:space="preserve"> (Izgl7006, KD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Izglītības kvalitāte</w:t>
      </w:r>
      <w:r>
        <w:rPr>
          <w:iCs/>
          <w:color w:val="000000"/>
        </w:rPr>
        <w:t xml:space="preserve"> (AM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iCs/>
          <w:color w:val="000000"/>
        </w:rPr>
        <w:t>Pētniecība izglītībā</w:t>
      </w:r>
      <w:r>
        <w:rPr>
          <w:color w:val="000000"/>
        </w:rPr>
        <w:t xml:space="preserve"> (PBSP “Skolotājs”, PBSP “Sākumizglītības skolotājs”, PSP “Pirmsskolas 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Sociāli emocionālā mācīšanā</w:t>
      </w:r>
      <w:r>
        <w:rPr>
          <w:iCs/>
          <w:color w:val="000000"/>
        </w:rPr>
        <w:t xml:space="preserve"> (AMSP “Izglītības zinātnes”), 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Līderība, kritiskā domāšana un projektu vadība māsu praksē</w:t>
      </w:r>
      <w:r>
        <w:rPr>
          <w:iCs/>
          <w:color w:val="000000"/>
        </w:rPr>
        <w:t xml:space="preserve"> (PBSP “Māszinība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Vadība un līderība izglītībā</w:t>
      </w:r>
      <w:r>
        <w:rPr>
          <w:iCs/>
          <w:color w:val="000000"/>
        </w:rPr>
        <w:t xml:space="preserve"> (AM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Izglītības darba organizēšana un cilvēkresursi izglītībā</w:t>
      </w:r>
      <w:r>
        <w:rPr>
          <w:iCs/>
          <w:color w:val="000000"/>
        </w:rPr>
        <w:t xml:space="preserve"> (AMSP “Izglītības zinātnes”), 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Ievads izglītības zinātņu studijās</w:t>
      </w:r>
      <w:r>
        <w:rPr>
          <w:iCs/>
          <w:color w:val="000000"/>
        </w:rPr>
        <w:t xml:space="preserve"> (AM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Profesora asistenta prakse I</w:t>
      </w:r>
      <w:r>
        <w:rPr>
          <w:iCs/>
          <w:color w:val="000000"/>
        </w:rPr>
        <w:t xml:space="preserve">, </w:t>
      </w:r>
      <w:r>
        <w:rPr>
          <w:i/>
          <w:color w:val="000000"/>
        </w:rPr>
        <w:t>II, III</w:t>
      </w:r>
      <w:r>
        <w:rPr>
          <w:iCs/>
          <w:color w:val="000000"/>
        </w:rPr>
        <w:t xml:space="preserve"> (KD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 xml:space="preserve">Promocijas darba izstrāde izglītības zinātnēs I, II, III, IV, V, VI, </w:t>
      </w:r>
      <w:r>
        <w:rPr>
          <w:iCs/>
          <w:color w:val="000000"/>
        </w:rPr>
        <w:t xml:space="preserve"> (KD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Promocijas darba izstrāde: zinātniskās publikācijas sagatavošana I, II, III</w:t>
      </w:r>
      <w:r>
        <w:rPr>
          <w:iCs/>
          <w:color w:val="000000"/>
        </w:rPr>
        <w:t xml:space="preserve"> (KD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Pedagoģiskā prakse I</w:t>
      </w:r>
      <w:r>
        <w:rPr>
          <w:iCs/>
          <w:color w:val="000000"/>
        </w:rPr>
        <w:t xml:space="preserve">, </w:t>
      </w:r>
      <w:r>
        <w:rPr>
          <w:i/>
          <w:color w:val="000000"/>
        </w:rPr>
        <w:t>II</w:t>
      </w:r>
      <w:r>
        <w:rPr>
          <w:iCs/>
          <w:color w:val="000000"/>
        </w:rPr>
        <w:t xml:space="preserve"> (PSP “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 xml:space="preserve">Maģistra darba izstrāde I, II </w:t>
      </w:r>
      <w:r>
        <w:rPr>
          <w:iCs/>
          <w:color w:val="000000"/>
        </w:rPr>
        <w:t xml:space="preserve"> (AMSP “Izglītības zinātne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Kvalifikācijas darba izstrāde</w:t>
      </w:r>
      <w:r>
        <w:rPr>
          <w:iCs/>
          <w:color w:val="000000"/>
        </w:rPr>
        <w:t xml:space="preserve"> (PSP “Pirmsskolas 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 xml:space="preserve">Bakalaura darba izstrāde I, II </w:t>
      </w:r>
      <w:r>
        <w:rPr>
          <w:iCs/>
          <w:color w:val="000000"/>
        </w:rPr>
        <w:t xml:space="preserve"> (PBSP “Sākumizglītības 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Studiju darbs</w:t>
      </w:r>
      <w:r>
        <w:rPr>
          <w:iCs/>
          <w:color w:val="000000"/>
        </w:rPr>
        <w:t xml:space="preserve"> (PSP “Pirmsskolas skolotājs”),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color w:val="000000"/>
        </w:rPr>
        <w:t>DU ideju laboratorija: Transdisciplināra kompleksu izglītības problēmu risināšana darbības un vērtējošā pētījuma ietvarā I</w:t>
      </w:r>
      <w:r>
        <w:rPr>
          <w:iCs/>
          <w:color w:val="000000"/>
        </w:rPr>
        <w:t xml:space="preserve">, </w:t>
      </w:r>
      <w:r>
        <w:rPr>
          <w:i/>
          <w:color w:val="000000"/>
        </w:rPr>
        <w:t>II</w:t>
      </w:r>
      <w:r>
        <w:rPr>
          <w:iCs/>
          <w:color w:val="000000"/>
        </w:rPr>
        <w:t xml:space="preserve"> (KDSP “Izglītības zinātnes”);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2.3. pilnveidot docēto studiju kursu saturu, </w:t>
      </w:r>
      <w:r>
        <w:rPr>
          <w:color w:val="000000"/>
        </w:rPr>
        <w:t>ņemot vērā izglītības zinātņu nozares attīstību, novitātes, aktuālās tendences un integrējot tās studiju procesā ar mērķi nodrošināt zinātnes un studiju mijiedarbību</w:t>
      </w:r>
      <w:r>
        <w:rPr>
          <w:iCs/>
          <w:color w:val="000000"/>
        </w:rPr>
        <w:t xml:space="preserve">; izvietot pilnveidoto saturu DU studiju vidē MOODLE; 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4. veikt DU KDSP “Izglītības zinātnes” studiju programmas direktora pienākumus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5. veikt DU Profesoru padomes Izglītības zinātņu nozarē sekretāres pienājumus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6. veikt DU Izglītības zinātņu promocijas padomes sekretāres pienākumus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.7. nodrošināt zinātnes atziņu un izglītības prakses sinerģiju: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iesaistīties pētījumos par latviešu valodas mācīšanas un mācīšanās jautājumiem (sadarbojoties ar Latviešu valodas aģentūru), 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izstrādāt mācību grāmatas un mācību līdzekļus (sadarbojoties ar Latviešu valodas aģentūru), 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veidot pedagogu atbalstam metodiskos materiālus (sadarbojoties ar Latviešu valodas aģentūru), 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sniegt konsultācijas mācību grāmatu autoriem un recenzentiem (sadarbojoties ar Latvijas izdevniecībām)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veikt mācību grāmatu zinātniskā recenzenta pienākumus, sniegt pēc pieprasījuma konsultācijas pedagogiem un atbildīgajiem speciālisties (sadarbojoties ar Valsts izglītības attīstības aģentūru)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sniegt metodisko atbalstu (pēc pieprasījuma sadarbojoties ar Izglītības kvalitātes valsts dienestu, ar Latvijas Nacionālo bibliotēku, ar Latvijas pilsētu un novadu izglītības pārvaldēm u.c.)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izstrādāt un metodiskās publikācijas, iesaistīt to izstrādē DU studējošos,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iesaistīties (pēc nepieciešamības) DU pedagogu profesionālās pilnveides programmu izstrādē un īstenošan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8. izstrādāt un publicēt rakstus zinātniskajos izdevumos, kas indeksēti Web of Science un/vai SCOPUS datu bāzēs, saskaņā ar “Daugavpils Universitātes akadēmiskā personāla zinātniskā darba efektivitātes vērtēšanas kārtības” 3.4.punk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9. </w:t>
      </w:r>
      <w:r>
        <w:rPr>
          <w:rFonts w:eastAsia="Times New Roman" w:ascii="Times New Roman" w:hAnsi="Times New Roman"/>
          <w:color w:val="000000"/>
          <w:sz w:val="24"/>
          <w:szCs w:val="24"/>
        </w:rPr>
        <w:t>piedalīties Apvārsnis Eiropa, LZP, ES struktūrfondu u.c. zinātnisko projektu un līgumdarbu ar komersantiem sagatavošanā un iesniegšan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2.10. kalendāra gada laikā uzstāties ar referātu (mutiska prezentācija vai stenda referāts) ) vismaz vienā starptautiskajās zinātniskajā  konferencē/kongresā, publicējot tēz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2.11. veicināt starptautisko sadarbību zinātnē, nodrošinot DU starptautisku atpazīstamību (ārvalstu zinātnieku iesaiste DU darbībā, vieslekcijas, meistarklases u.t.t. ārvalstīs, iesaistīšanās starptautiskos projektos, ekspertīzē, zinātniskajās organizācijās, u.c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2.12. kalendārā gada laikā piedalīties/organizēt vismaz divos Latvijas mēroga zinātnes popularizēšanas pasākumos</w:t>
      </w:r>
      <w:r>
        <w:rPr>
          <w:rFonts w:eastAsia="Times New Roman" w:ascii="Times New Roman" w:hAnsi="Times New Roman"/>
          <w:sz w:val="24"/>
          <w:szCs w:val="24"/>
        </w:rPr>
        <w:t>, pārstāvot DU (publiskās lekcijas, meistarklases utt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3. piedalīties profesionālās pilnveides kursos, semināros un citās profesionālās kvalifikācijas celšanas aktivitātēs ar mērķi pilnveidot savu profesionālo kompetenci kvalitatīvas skolotāju sagatavošanas nodrošināšanai;</w:t>
      </w:r>
    </w:p>
    <w:p>
      <w:pPr>
        <w:pStyle w:val="BodyText2"/>
        <w:rPr>
          <w:sz w:val="24"/>
        </w:rPr>
      </w:pPr>
      <w:r>
        <w:rPr>
          <w:sz w:val="24"/>
        </w:rPr>
        <w:t>2.14. ievērot akadēmiska godīguma principus, veicinot godprātīgu un atbildīgu attieksmi pret studiju procesu, zinātnisko darbību, objektivitāti, atbildību, savstarpēju cieņu un uzticēšanos un izslēdzot maldināšanu un krāpšanos.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mata pienākumu veikšanai nepieciešamā izglītība, zināšanas un prasmes</w:t>
      </w:r>
    </w:p>
    <w:p>
      <w:pPr>
        <w:pStyle w:val="Tv213"/>
        <w:spacing w:lineRule="atLeast" w:line="270" w:beforeAutospacing="0" w:before="0" w:afterAutospacing="0" w:after="0"/>
        <w:jc w:val="both"/>
        <w:rPr>
          <w:iCs/>
          <w:color w:val="000000"/>
        </w:rPr>
      </w:pPr>
      <w:r>
        <w:rPr/>
        <w:t>1. Docenta amatā var ievēlēt personu,</w:t>
      </w:r>
      <w:r>
        <w:rPr>
          <w:color w:val="414142"/>
        </w:rPr>
        <w:t xml:space="preserve"> kurai ir doktora grāds </w:t>
      </w:r>
      <w:r>
        <w:rPr>
          <w:iCs/>
          <w:color w:val="000000"/>
        </w:rPr>
        <w:t xml:space="preserve">izglītības zinātņu nozares skolas  pedagoģijas apakšnozarē. </w:t>
      </w:r>
    </w:p>
    <w:p>
      <w:pPr>
        <w:pStyle w:val="Tvhtml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2. Spēja patstāvīgi izveidot nepieciešamos studiju kursus, vadīt lekcijas, seminārus, praktiskās nodarbības, konsultācijas un organizēt pārbaudījumus.  </w:t>
      </w:r>
    </w:p>
    <w:p>
      <w:pPr>
        <w:pStyle w:val="Tvhtml"/>
        <w:shd w:val="clear" w:color="auto" w:fill="FFFFFF"/>
        <w:spacing w:beforeAutospacing="0" w:before="0" w:afterAutospacing="0" w:after="0"/>
        <w:jc w:val="both"/>
        <w:rPr/>
      </w:pPr>
      <w:r>
        <w:rPr/>
        <w:t>3. Valsts valodas prasme atbilstoši Valsts valodas likumam.</w:t>
      </w:r>
    </w:p>
    <w:p>
      <w:pPr>
        <w:pStyle w:val="Tvhtml"/>
        <w:shd w:val="clear" w:color="auto" w:fill="FFFFFF"/>
        <w:spacing w:beforeAutospacing="0" w:before="0" w:afterAutospacing="0" w:after="0"/>
        <w:jc w:val="both"/>
        <w:rPr>
          <w:color w:val="222222"/>
        </w:rPr>
      </w:pPr>
      <w:r>
        <w:rPr>
          <w:color w:val="222222"/>
        </w:rPr>
        <w:t>4. Angļu valodas prasme B2 līmenī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8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1086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1086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086f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 w:customStyle="1">
    <w:name w:val="tv213"/>
    <w:basedOn w:val="Normal"/>
    <w:qFormat/>
    <w:rsid w:val="005108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lv-LV"/>
    </w:rPr>
  </w:style>
  <w:style w:type="paragraph" w:styleId="Tvhtml" w:customStyle="1">
    <w:name w:val="tv_html"/>
    <w:basedOn w:val="Normal"/>
    <w:qFormat/>
    <w:rsid w:val="005108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lv-LV"/>
    </w:rPr>
  </w:style>
  <w:style w:type="paragraph" w:styleId="BodyText2">
    <w:name w:val="Body Text 2"/>
    <w:basedOn w:val="Normal"/>
    <w:link w:val="BodyText2Char"/>
    <w:semiHidden/>
    <w:qFormat/>
    <w:rsid w:val="0051086f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92</Words>
  <Characters>221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1:00Z</dcterms:created>
  <dc:creator>Admin</dc:creator>
  <dc:description/>
  <dc:language>en-US</dc:language>
  <cp:lastModifiedBy>Admin</cp:lastModifiedBy>
  <dcterms:modified xsi:type="dcterms:W3CDTF">2025-07-31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