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ab/>
        <w:tab/>
      </w:r>
      <w:r>
        <w:rPr/>
        <w:t>2. 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KUR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AUGAVPILS UNIVERSITĀTES PĒTNIECĪBAS PROJEKTI”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U VĒRTĒŠANAS VEIDL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2"/>
        <w:gridCol w:w="4391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kta reģistrācijas numu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izpilda DU Zinātņu daļa)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F0F0F"/>
              </w:rPr>
            </w:pPr>
            <w:r>
              <w:rPr>
                <w:b/>
                <w:bCs/>
                <w:caps/>
                <w:color w:val="0F0F0F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F0F0F"/>
              </w:rPr>
            </w:pPr>
            <w:r>
              <w:rPr>
                <w:b/>
                <w:caps/>
                <w:color w:val="0F0F0F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F0F0F"/>
              </w:rPr>
            </w:pPr>
            <w:r>
              <w:rPr>
                <w:b/>
                <w:caps/>
                <w:color w:val="0F0F0F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nosaukums latviski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F0F0F"/>
              </w:rPr>
            </w:pPr>
            <w:r>
              <w:rPr>
                <w:b/>
                <w:bCs/>
                <w:caps/>
                <w:color w:val="0F0F0F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F0F0F"/>
              </w:rPr>
            </w:pPr>
            <w:r>
              <w:rPr>
                <w:b/>
                <w:caps/>
                <w:color w:val="0F0F0F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F0F0F"/>
              </w:rPr>
            </w:pPr>
            <w:r>
              <w:rPr>
                <w:b/>
                <w:caps/>
                <w:color w:val="0F0F0F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nosaukums angliski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F0F0F"/>
              </w:rPr>
            </w:pPr>
            <w:r>
              <w:rPr>
                <w:b/>
                <w:bCs/>
                <w:caps/>
                <w:color w:val="0F0F0F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F0F0F"/>
              </w:rPr>
            </w:pPr>
            <w:r>
              <w:rPr>
                <w:b/>
                <w:caps/>
                <w:color w:val="0F0F0F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F0F0F"/>
              </w:rPr>
            </w:pPr>
            <w:r>
              <w:rPr>
                <w:b/>
                <w:caps/>
                <w:color w:val="0F0F0F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vadītājs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F0F0F"/>
              </w:rPr>
            </w:pPr>
            <w:r>
              <w:rPr>
                <w:b/>
                <w:bCs/>
                <w:caps/>
                <w:color w:val="0F0F0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457"/>
        <w:gridCol w:w="706"/>
      </w:tblGrid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tbilstības kritēriji*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bilst /  Neatbilst</w:t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pieteicējs ir DU uz darba līguma pamata strādājošais akadēmiskā un zinātniskā personāla pārstāvis: profesors, asociētais profesors, docents, vadošais pētnieks, pētnieks, lektors, asistents, zinātniskais asistents, DU doktorants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ā ir paredzēts iesaistīt vismaz vienu DU maģistra/doktora studiju programmā studējošo vai doktora grāda pretendentu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jekta realizācijas laikā ir paredzēts publicēt vismaz vienu publikāci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urnāl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kas indeksēt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eb of 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/va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tu bāzē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jekta realizācijas laikā ir paredzēts prezentēt pētījumu rezultātus kādā no DU organizētajiem zinātnes komunikācijas pasākumiem (DU Zinātnes skol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nātnieku nak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“Humanitārā akadēmija jauniešiem” u.c.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Ja kāds no atbilstības kritērijiem netiek izpildīts, projekts netiek tālāk vērtēt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rPr>
                <w:b/>
                <w:b/>
              </w:rPr>
            </w:pPr>
            <w:r>
              <w:rPr>
                <w:b/>
              </w:rPr>
              <w:t>Administratīvie vērtēšanas kritēriji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bilst / Neatbilst</w:t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jc w:val="both"/>
              <w:rPr/>
            </w:pPr>
            <w:r>
              <w:rPr/>
              <w:t>Pieteikums ir pilnībā aizpildīts un sagatavots datorrakstā atbilstoši projekta pieteikuma veidlapai (1. pielikums). Projekta pieteikumam elektroniski pievienots projekta realizācijā iesaistīto izpildītāju CV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ieteikums iesniegts noteiktajā termiņ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zmaksu aprēķins ir veikts aritmētiski pareiz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ieteikumā plānotās izmaksas nepārsniedz noteiktos finansējuma apmēra ierobežojumus vienam projektam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jc w:val="both"/>
              <w:rPr/>
            </w:pPr>
            <w:r>
              <w:rPr/>
              <w:t>Projekta pieteikuma veidlapu ir parakstījis projekta pieteicējs un struktūrvienības vadītāj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valitātes kritēriji</w:t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60" w:hanging="4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pamatoju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imālais punktu skaits -15 punk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/>
              <w:t>3.1.1. Projekta pieteikumā precīzi definēta un pamatota tā aktualitā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Projektā plānotās darbības ir skaidri definētas, samērīgas ar plānoto projekta īstenošanas laika grafiku un paredz kvalitatīvu rezultatīvo rādītāju sasniegša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ā paredzēto uzdevumu izpilde nodrošinās projekta mērķa sasniegšanu un vismaz viena pētījuma publicēša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eb of 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/va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deksētā žurnālā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Lielāks skaits publikāciju tiek novērtēts ar lielāku punktu skaitu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460" w:hanging="4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eviešanas kapacitā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imālais punktu skaits -10 punk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Projekta vadītāja un iesaistīto personu kompetence, pieredze un zinātniskā kvalifikāci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Projekts demonstrē sinerģiju starp dažādas kvalifikācijas un pieredzes zinātnieki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asīto finanšu līdzekļu pamatojums un to izlietošanas efektivitā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imālais punktu skaits -10 punk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žetā iekļautie izdevumi ir pamatoti, pārskatāmi, detalizēti un reālajai tirgus situācijai atbilstoš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asītās izmaksas ir optimālas un adekvātas attiecībā pret plānotajām aktivitātēm un rezultāti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zinātniskā un praktiskā nozīmīb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imālais punktu skaits – 10 punk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Projekta mērķu un uzdevumu zinātniskā aktualitāte, starpdisciplinārā novitā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426" w:leader="none"/>
                <w:tab w:val="left" w:pos="460" w:leader="none"/>
                <w:tab w:val="left" w:pos="1257" w:leader="none"/>
                <w:tab w:val="center" w:pos="1569" w:leader="none"/>
              </w:tabs>
              <w:rPr/>
            </w:pPr>
            <w:r>
              <w:rPr/>
              <w:t>3.4.2.     Paredzamais ieguldījums “Daugavpils Universitātes attīstības stratēģijā” definēto zinātnisko indikatoru sasniegšan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u skaits kop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942" w:leader="none"/>
                <w:tab w:val="left" w:pos="1257" w:leader="none"/>
                <w:tab w:val="center" w:pos="15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47" w:hanging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500" w:leader="none"/>
        </w:tabs>
        <w:spacing w:before="0" w:after="0"/>
        <w:rPr>
          <w:sz w:val="24"/>
        </w:rPr>
      </w:pPr>
      <w:r>
        <w:rPr>
          <w:rFonts w:eastAsia="Cambria" w:cs="Cambria"/>
          <w:sz w:val="24"/>
        </w:rPr>
        <w:t xml:space="preserve">       </w:t>
      </w:r>
      <w:r>
        <w:rPr>
          <w:sz w:val="24"/>
        </w:rPr>
        <w:t>Vērtēšanas komisijas locekļi:</w:t>
        <w:tab/>
        <w:tab/>
        <w:t xml:space="preserve">        </w:t>
      </w:r>
    </w:p>
    <w:p>
      <w:pPr>
        <w:pStyle w:val="Header"/>
        <w:tabs>
          <w:tab w:val="left" w:pos="1701" w:leader="none"/>
          <w:tab w:val="left" w:pos="3420" w:leader="none"/>
          <w:tab w:val="center" w:pos="4320" w:leader="none"/>
          <w:tab w:val="right" w:pos="8640" w:leader="none"/>
        </w:tabs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5715</wp:posOffset>
                </wp:positionV>
                <wp:extent cx="3063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paraksts un tā atšifrējums, datums)</w:t>
      </w:r>
    </w:p>
    <w:p>
      <w:pPr>
        <w:pStyle w:val="Header"/>
        <w:tabs>
          <w:tab w:val="left" w:pos="1701" w:leader="none"/>
          <w:tab w:val="left" w:pos="3420" w:leader="none"/>
          <w:tab w:val="center" w:pos="4320" w:leader="none"/>
          <w:tab w:val="right" w:pos="864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701" w:leader="none"/>
        </w:tabs>
        <w:ind w:left="1899" w:firstLine="1701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5715</wp:posOffset>
                </wp:positionV>
                <wp:extent cx="3063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paraksts un tā atšifrējums, datums)</w:t>
      </w:r>
    </w:p>
    <w:p>
      <w:pPr>
        <w:pStyle w:val="Normal"/>
        <w:tabs>
          <w:tab w:val="clear" w:pos="720"/>
          <w:tab w:val="left" w:pos="1701" w:leader="none"/>
        </w:tabs>
        <w:ind w:left="1899" w:firstLine="170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320" w:leader="none"/>
          <w:tab w:val="right" w:pos="8640" w:leader="none"/>
        </w:tabs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5715</wp:posOffset>
                </wp:positionV>
                <wp:extent cx="3063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paraksts un tā atšifrējums, datums)</w:t>
      </w:r>
    </w:p>
    <w:p>
      <w:pPr>
        <w:pStyle w:val="Header"/>
        <w:tabs>
          <w:tab w:val="left" w:pos="1701" w:leader="none"/>
          <w:tab w:val="left" w:pos="3420" w:leader="none"/>
          <w:tab w:val="center" w:pos="4320" w:leader="none"/>
          <w:tab w:val="right" w:pos="864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320" w:leader="none"/>
          <w:tab w:val="right" w:pos="8640" w:leader="none"/>
        </w:tabs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5715</wp:posOffset>
                </wp:positionV>
                <wp:extent cx="3063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paraksts un tā atšifrējums, datums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27305</wp:posOffset>
          </wp:positionV>
          <wp:extent cx="694690" cy="7766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3510</wp:posOffset>
          </wp:positionH>
          <wp:positionV relativeFrom="paragraph">
            <wp:posOffset>-55880</wp:posOffset>
          </wp:positionV>
          <wp:extent cx="694690" cy="7766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7"/>
        </w:tabs>
        <w:ind w:left="58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odyText3Char">
    <w:name w:val="Body Text 3 Char"/>
    <w:qFormat/>
    <w:rPr>
      <w:rFonts w:eastAsia="Lucida Sans Unicode"/>
      <w:sz w:val="16"/>
      <w:szCs w:val="16"/>
      <w:lang w:val="lv-LV"/>
    </w:rPr>
  </w:style>
  <w:style w:type="character" w:styleId="Heading1Char">
    <w:name w:val="Heading 1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H2">
    <w:name w:val="EE-H2"/>
    <w:basedOn w:val="Normal"/>
    <w:qFormat/>
    <w:pPr>
      <w:spacing w:before="240" w:after="240"/>
    </w:pPr>
    <w:rPr>
      <w:b/>
      <w:smallCaps/>
      <w:lang w:val="en-US" w:eastAsia="en-US"/>
    </w:rPr>
  </w:style>
  <w:style w:type="paragraph" w:styleId="H2">
    <w:name w:val="H2"/>
    <w:basedOn w:val="Normal"/>
    <w:qFormat/>
    <w:pPr>
      <w:pageBreakBefore/>
      <w:autoSpaceDE w:val="false"/>
      <w:spacing w:before="360" w:after="240"/>
      <w:jc w:val="center"/>
    </w:pPr>
    <w:rPr>
      <w:rFonts w:ascii="Times New Roman Bold" w:hAnsi="Times New Roman Bold" w:cs="Times New Roman Bold"/>
      <w:b/>
      <w:bCs/>
      <w:smallCaps/>
      <w:sz w:val="32"/>
      <w:szCs w:val="32"/>
    </w:rPr>
  </w:style>
  <w:style w:type="paragraph" w:styleId="CharRakstzRakstzCharRakstzRakstzCharRakstzRakstzCharRakstzRakstzCharRakstzRakstzCharCharCharCharCharCharCharCharCharCharChar">
    <w:name w:val="Char Rakstz. Rakstz. Char Rakstz. Rakstz. Char Rakstz. Rakstz. Char Rakstz. Rakstz. Char Rakstz. Rakstz. Char Char Char Char Char Char Char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MK">
    <w:name w:val="Normal MK"/>
    <w:basedOn w:val="Normal"/>
    <w:qFormat/>
    <w:pPr>
      <w:suppressAutoHyphens w:val="true"/>
    </w:pPr>
    <w:rPr>
      <w:rFonts w:ascii="RimTimes;Courier New" w:hAnsi="RimTimes;Courier New" w:cs="RimTimes;Courier New"/>
      <w:sz w:val="28"/>
      <w:szCs w:val="20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EEnumbering">
    <w:name w:val="EE-numbering"/>
    <w:basedOn w:val="Normal"/>
    <w:qFormat/>
    <w:pPr>
      <w:numPr>
        <w:ilvl w:val="0"/>
        <w:numId w:val="3"/>
      </w:numPr>
      <w:spacing w:before="120" w:after="120"/>
    </w:pPr>
    <w:rPr>
      <w:iCs/>
      <w:sz w:val="20"/>
      <w:szCs w:val="20"/>
    </w:rPr>
  </w:style>
  <w:style w:type="paragraph" w:styleId="EEbullet">
    <w:name w:val="EE-bullet"/>
    <w:basedOn w:val="Normal"/>
    <w:qFormat/>
    <w:pPr>
      <w:numPr>
        <w:ilvl w:val="0"/>
        <w:numId w:val="3"/>
      </w:numPr>
      <w:tabs>
        <w:tab w:val="clear" w:pos="720"/>
        <w:tab w:val="left" w:pos="252" w:leader="none"/>
      </w:tabs>
      <w:spacing w:before="120" w:after="120"/>
      <w:ind w:left="252" w:hanging="1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c">
    <w:name w:val="naisc"/>
    <w:basedOn w:val="Normal"/>
    <w:qFormat/>
    <w:pPr>
      <w:spacing w:before="100" w:after="100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7:00Z</dcterms:created>
  <dc:creator>Guntars Auders</dc:creator>
  <dc:description>guntars.auders@fm.gov.lv; +371 67083921</dc:description>
  <cp:keywords/>
  <dc:language>en-US</dc:language>
  <cp:lastModifiedBy>Anna Vanaga</cp:lastModifiedBy>
  <cp:lastPrinted>2021-12-03T11:12:00Z</cp:lastPrinted>
  <dcterms:modified xsi:type="dcterms:W3CDTF">2024-01-09T07:54:00Z</dcterms:modified>
  <cp:revision>14</cp:revision>
  <dc:subject>Pielikums</dc:subject>
  <dc:title>Projektu iesniegumu vērtēšanas kritēr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