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Daugavpils Universitāte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XXXIV starptautiskā humanitāro zinātņu konferenc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GB"/>
        </w:rPr>
        <w:t>Janvāra lasījum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2024. gada 25.–26. janvārī Daugavpils Universitātē (DU) notiks ikgadējā starptautiskā humanitāro zinātņu konferenc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GB"/>
        </w:rPr>
        <w:t>Janvāra lasījum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 (līdz 2023. gadam – DU Humanitārās fakultātes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GB"/>
        </w:rPr>
        <w:t>Zinātniskie lasījum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)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onferences fokuss ir DU pārstāvētās humanitāro zinātņu jomas – salīdzināmā literatūrzinātne, sastatāmā valodniecība, tulkojumzinātne, reģionālistika, mutvārdu vēstures pētījumi, kultūras studijas u. c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 gadu konferencē piedalās ievērojams skaits pasaulē atzītu autoritatīvu un jauno pētnieku no Latvijas un ārvalstīm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XXXIV starptautiskajā humanitāro zinātņu konferencē </w:t>
      </w:r>
      <w:r>
        <w:rPr>
          <w:rFonts w:cs="Times New Roman" w:ascii="Times New Roman" w:hAnsi="Times New Roman"/>
          <w:i/>
          <w:sz w:val="24"/>
          <w:szCs w:val="24"/>
        </w:rPr>
        <w:t>Janvāra lasījum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uzstāsies 120 referenti no</w:t>
      </w:r>
      <w:r>
        <w:rPr>
          <w:rFonts w:cs="Times New Roman" w:ascii="Times New Roman" w:hAnsi="Times New Roman"/>
          <w:sz w:val="24"/>
          <w:szCs w:val="24"/>
        </w:rPr>
        <w:t xml:space="preserve"> Čehijas, Igaunijas, Itālijas, Izraēlas, Latvijas, Lielbritānijas, Lietuvas un Polijas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ogad konferences plenārsēde tiks veltīta digitalizācijas tendencēm humanitārajās zinātnēs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 XXXIV starptautiskā humanitāro zinātņu konference </w:t>
      </w:r>
      <w:r>
        <w:rPr>
          <w:rFonts w:cs="Times New Roman" w:ascii="Times New Roman" w:hAnsi="Times New Roman"/>
          <w:i/>
          <w:sz w:val="24"/>
          <w:szCs w:val="24"/>
        </w:rPr>
        <w:t>Janvāra lasījumi</w:t>
      </w:r>
      <w:r>
        <w:rPr>
          <w:rFonts w:cs="Times New Roman" w:ascii="Times New Roman" w:hAnsi="Times New Roman"/>
          <w:sz w:val="24"/>
          <w:szCs w:val="24"/>
        </w:rPr>
        <w:t xml:space="preserve"> tiks organizēta septiņās tematiskajās darba grupās: </w:t>
      </w:r>
      <w:r>
        <w:rPr>
          <w:rFonts w:cs="Times New Roman" w:ascii="Times New Roman" w:hAnsi="Times New Roman"/>
          <w:i/>
          <w:sz w:val="24"/>
          <w:szCs w:val="24"/>
        </w:rPr>
        <w:t>Angļu valoda: sinhronija un diahronij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Baltu valodas: sinhronija un diahronij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Mūsdienu pētījumi translatoloģijā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Slāvu valodas vēstures un kultūras kontekstā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Cilvēks un pasaule literatūrā un kultūrā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iteratūra un kultūra: process, mijiedarbība, problē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Vēsture: avoti un cilvēki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Šogad konference notiek hibrīdformā (klātienē DU un tiešsaistē ZOOM platform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nferences materiāli pēc zinātniskās redkolēģijas un recenzentu sniegtās izvērtēšanas tiks publicēti DU izdot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starptautiski citējamā datubāzē EBS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kļautos zinātnisko rakstu krājum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Kultūras studija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Literatūra un kultūra: process, mijiedarbība, problēma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Valoda dažādu kultūru kontekstā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Vēsture: avoti un cilvē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 humanitāro zinātņu konference tiek rīkota kopš 1991. gada janvāra pēdējā ceturtdienā un piektdienā, tāpēc konferences organizētāji un dalībnieki to sauc par </w:t>
      </w:r>
      <w:r>
        <w:rPr>
          <w:rFonts w:cs="Times New Roman" w:ascii="Times New Roman" w:hAnsi="Times New Roman"/>
          <w:i/>
          <w:sz w:val="24"/>
          <w:szCs w:val="24"/>
        </w:rPr>
        <w:t xml:space="preserve">Janvāra lasījumiem. </w:t>
      </w:r>
      <w:r>
        <w:rPr>
          <w:rFonts w:cs="Times New Roman" w:ascii="Times New Roman" w:hAnsi="Times New Roman"/>
          <w:sz w:val="24"/>
          <w:szCs w:val="24"/>
        </w:rPr>
        <w:t xml:space="preserve">Konferences idejas inspirētāji ir DU emeritētais profesors, </w:t>
      </w:r>
      <w:r>
        <w:rPr>
          <w:rFonts w:cs="Times New Roman" w:ascii="Times New Roman" w:hAnsi="Times New Roman"/>
          <w:i/>
          <w:sz w:val="24"/>
          <w:szCs w:val="24"/>
        </w:rPr>
        <w:t>Dr. habil. philol.</w:t>
      </w:r>
      <w:r>
        <w:rPr>
          <w:rFonts w:cs="Times New Roman" w:ascii="Times New Roman" w:hAnsi="Times New Roman"/>
          <w:sz w:val="24"/>
          <w:szCs w:val="24"/>
        </w:rPr>
        <w:t>, LZA korespondētājloceklis Fjodors Fjodorovs (1939–2020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n profesors Joels Veinbergs (1922–2011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 XXXIV starptautiskās humanitāro zinātņu konferences </w:t>
      </w:r>
      <w:r>
        <w:rPr>
          <w:rFonts w:cs="Times New Roman" w:ascii="Times New Roman" w:hAnsi="Times New Roman"/>
          <w:i/>
          <w:sz w:val="24"/>
          <w:szCs w:val="24"/>
        </w:rPr>
        <w:t xml:space="preserve">Janvāra lasījumi </w:t>
      </w:r>
      <w:r>
        <w:rPr>
          <w:rFonts w:cs="Times New Roman" w:ascii="Times New Roman" w:hAnsi="Times New Roman"/>
          <w:b/>
          <w:sz w:val="24"/>
          <w:szCs w:val="24"/>
        </w:rPr>
        <w:t>programm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apildu informācij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Daugavpils Universitāt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Vienības ielā 1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tālr.: +371 65424238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pasts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l@du.lv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@du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10:00Z</dcterms:created>
  <dc:creator>Jana</dc:creator>
  <dc:description/>
  <dc:language>en-US</dc:language>
  <cp:lastModifiedBy>user</cp:lastModifiedBy>
  <dcterms:modified xsi:type="dcterms:W3CDTF">2024-01-22T11:10:00Z</dcterms:modified>
  <cp:revision>2</cp:revision>
  <dc:subject/>
  <dc:title/>
</cp:coreProperties>
</file>