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2021. gads</w:t>
      </w:r>
    </w:p>
    <w:tbl>
      <w:tblPr>
        <w:tblW w:w="10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57"/>
        <w:gridCol w:w="4254"/>
        <w:gridCol w:w="1843"/>
        <w:gridCol w:w="1417"/>
        <w:gridCol w:w="624"/>
      </w:tblGrid>
      <w:tr>
        <w:trPr>
          <w:trHeight w:val="175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r. p. k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Autors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zdevuma nosaukum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lv-LV"/>
              </w:rPr>
              <w:t>ISBN</w:t>
            </w:r>
            <w:r>
              <w:rPr>
                <w:rStyle w:val="FootnoteCharacters"/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b/>
                <w:sz w:val="20"/>
                <w:szCs w:val="20"/>
                <w:lang w:val="lv-LV"/>
              </w:rPr>
              <w:t>ISS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Tiražētāj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zdevuma formāts, apjoms (lpp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. Tereščenkova (atb. red.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>Zinātnieku biobibliogrāfija. LZA korespon-dētājloceklis, emeritētais prof., Dr. habil. philol. Fjodors Fjodorovs. Biobibliogrāfi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lv-LV"/>
              </w:rPr>
              <w:t>978-9984-14-92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Drukātav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5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2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Cs/>
                <w:iCs/>
                <w:sz w:val="22"/>
                <w:szCs w:val="22"/>
              </w:rPr>
              <w:t>N. Konovalova, A. Čaplinsk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Cs/>
                <w:iCs/>
                <w:sz w:val="22"/>
                <w:szCs w:val="22"/>
              </w:rPr>
              <w:t>Banku zinības uzņēmējiem. Mācību grāma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92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Drukātav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5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. Meņšikovs  (zin. red.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U SZF Starptautisko zinātnisko konferenču rakstu krājums. Starpt. zinātn. konf. „Sociālās zinātnes reģionālajai attīstībai 2020” materiāli. II daļa. Valsts un tiesību aktuālās problēm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928-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255-8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5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4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. Bul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Cs/>
                <w:iCs/>
                <w:sz w:val="22"/>
                <w:szCs w:val="22"/>
              </w:rPr>
              <w:t>Notiesāto uzraudzības funkcija un tās efektivitātes celšanas perspektīvas Latvijā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Cs/>
                <w:iCs/>
                <w:sz w:val="22"/>
                <w:szCs w:val="22"/>
              </w:rPr>
              <w:t>Mācību līdzekli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929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5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. Meņšikovs  (zin. red.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U SZF Starptautisko zinātnisko konferenču rakstu krājums. Starpt. zinātn. konf. „Sociālās zinātnes reģionālajai attīstībai 2020” materiāli. III daļa. Ekonomikas aktualitāt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931-8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255-8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5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. Meņšikovs  (zin. red.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U SZF Starptautisko zinātnisko konferenču rakstu krājums. Starpt. zinātn. konf. „Sociālās zinātnes reģionālajai attīstībai 2020” materiāli. I daļa. Socioloģijas aktualitāte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933-2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255-8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5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Ē. Daugulis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atb. red.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Abstracts of the 15</w:t>
            </w:r>
            <w:r>
              <w:rPr>
                <w:sz w:val="22"/>
                <w:szCs w:val="22"/>
                <w:vertAlign w:val="superscript"/>
                <w:lang w:val="lv-LV"/>
              </w:rPr>
              <w:t xml:space="preserve">th </w:t>
            </w:r>
            <w:r>
              <w:rPr>
                <w:sz w:val="22"/>
                <w:szCs w:val="22"/>
                <w:lang w:val="lv-LV"/>
              </w:rPr>
              <w:t xml:space="preserve">International Scientific Conference „Music Science Today: the Permanent and the Changeable”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932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Ē. Daugulis (red.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usic Science Today: the Permanent and the Changeable No 5 (13). Scientific Paper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930-1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1-03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Drukātav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4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. Rubik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>Cilvēka sociālekonomiskais stāvoklis, imūnā funkcija un tās morfoloģiskie un fizioloģiskie marķieri jauniem vīriešiem un sievietēm</w:t>
            </w:r>
            <w:r>
              <w:rPr>
                <w:sz w:val="22"/>
                <w:szCs w:val="22"/>
                <w:lang w:val="lv-LV"/>
              </w:rPr>
              <w:t>. Promocijas darba kopsavilkum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lv-LV"/>
              </w:rPr>
              <w:t>978-9984-14-938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5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. Grāvele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Homotermo (Soricidae, Cricetidae, Muridae) un Poikilotermo (Bufonidae, Ranidae) dzīvnieku helmintofaunas īpašības Latvijā. Promocijas darba kopsavilkum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lv-LV"/>
              </w:rPr>
              <w:t>978-9984-14-937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5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. Keck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Kompromisi starp vaska kožu (</w:t>
            </w:r>
            <w:r>
              <w:rPr>
                <w:i/>
                <w:sz w:val="22"/>
                <w:szCs w:val="22"/>
                <w:lang w:val="lv-LV"/>
              </w:rPr>
              <w:t>Galleria mellonella</w:t>
            </w:r>
            <w:r>
              <w:rPr>
                <w:sz w:val="22"/>
                <w:szCs w:val="22"/>
                <w:lang w:val="lv-LV"/>
              </w:rPr>
              <w:t>) kāpuru augšanu, imūnsistēmas darbības efektivitāti, barības kvalitāti un mikrobioma simbiontiem. Promocijas darba kopsavilkum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lv-LV"/>
              </w:rPr>
              <w:t>978-9984-14-939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5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—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16. starpt. zinātn. konferences „Sociālās zinātnes reģionālajai attīstībai 2021” tēzes. </w:t>
            </w:r>
            <w:r>
              <w:rPr>
                <w:i/>
                <w:sz w:val="22"/>
                <w:szCs w:val="22"/>
                <w:lang w:val="lv-LV"/>
              </w:rPr>
              <w:t>Elektronisks izdevums</w:t>
            </w:r>
            <w:r>
              <w:rPr>
                <w:sz w:val="22"/>
                <w:szCs w:val="22"/>
                <w:lang w:val="lv-LV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940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5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5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3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. Stašulāne (galv. red.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Kultūras studijas. </w:t>
            </w:r>
            <w:r>
              <w:rPr>
                <w:iCs/>
                <w:sz w:val="22"/>
                <w:szCs w:val="22"/>
              </w:rPr>
              <w:t xml:space="preserve">„Savējais”, „svešais”, „citādais” literatūrā un kultūrā. </w:t>
            </w:r>
            <w:r>
              <w:rPr>
                <w:sz w:val="22"/>
                <w:szCs w:val="22"/>
                <w:lang w:val="lv-LV"/>
              </w:rPr>
              <w:t>Zinātnisko rakstu krājums. XII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934-9</w:t>
              <w:br/>
              <w:t>ISSN 1691-60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Drukātav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5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3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Y. Kvach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V. Zamorov,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iCs/>
                <w:sz w:val="22"/>
                <w:szCs w:val="22"/>
              </w:rPr>
              <w:t>M. Pupins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iCs/>
                <w:sz w:val="22"/>
                <w:szCs w:val="22"/>
              </w:rPr>
              <w:t>Review of invasive Ponto-Caspian gobiids: current range and history of expansio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978-9984-14-935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5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Y. Kvach, 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V. Zamorov,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iCs/>
                <w:sz w:val="22"/>
                <w:szCs w:val="22"/>
              </w:rPr>
              <w:t>M. Pupins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Review of invasive Ponto-Caspian gobiids: current range and history of expansion. </w:t>
            </w:r>
            <w:r>
              <w:rPr>
                <w:i/>
                <w:sz w:val="22"/>
                <w:szCs w:val="22"/>
                <w:lang w:val="lv-LV"/>
              </w:rPr>
              <w:t>Elektronisks izdevum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936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5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. Brokāns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 sistēmu klasi, kas rodas biomatemātikā</w:t>
            </w:r>
            <w:r>
              <w:rPr>
                <w:sz w:val="22"/>
                <w:szCs w:val="22"/>
                <w:lang w:val="lv-LV"/>
              </w:rPr>
              <w:t>. Promocijas darba kopsavilkum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lv-LV"/>
              </w:rPr>
              <w:t>978-9984-14-941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5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. Kačāne, A.M. Hasan (red.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mparatīvistikas almanahs Nr. 14 (43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ISSN 2255-9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Drukātav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5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. Kačāne, A.M. Hasan (red.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Komparatīvistikas almanahs Nr. 14 (43). </w:t>
            </w:r>
            <w:r>
              <w:rPr>
                <w:i/>
                <w:sz w:val="22"/>
                <w:szCs w:val="22"/>
                <w:lang w:val="lv-LV"/>
              </w:rPr>
              <w:t>Elektronisks izdevums</w:t>
            </w:r>
            <w:r>
              <w:rPr>
                <w:sz w:val="22"/>
                <w:szCs w:val="22"/>
                <w:lang w:val="lv-LV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ISSN 2592-82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5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. Ņikitina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Ir</w:t>
            </w:r>
            <w:r>
              <w:rPr>
                <w:sz w:val="22"/>
                <w:szCs w:val="22"/>
              </w:rPr>
              <w:t>ī</w:t>
            </w:r>
            <w:r>
              <w:rPr>
                <w:sz w:val="22"/>
                <w:szCs w:val="22"/>
                <w:lang w:val="en-GB"/>
              </w:rPr>
              <w:t>na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Leon</w:t>
            </w:r>
            <w:r>
              <w:rPr>
                <w:sz w:val="22"/>
                <w:szCs w:val="22"/>
              </w:rPr>
              <w:t>ī</w:t>
            </w:r>
            <w:r>
              <w:rPr>
                <w:sz w:val="22"/>
                <w:szCs w:val="22"/>
                <w:lang w:val="en-GB"/>
              </w:rPr>
              <w:t>da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Tjuhtajev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pasak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Zoki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u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Bad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u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Zoku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un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Badas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  <w:lang w:val="en-GB"/>
              </w:rPr>
              <w:t>skola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m</w:t>
            </w:r>
            <w:r>
              <w:rPr>
                <w:sz w:val="22"/>
                <w:szCs w:val="22"/>
              </w:rPr>
              <w:t>ā</w:t>
            </w:r>
            <w:r>
              <w:rPr>
                <w:sz w:val="22"/>
                <w:szCs w:val="22"/>
                <w:lang w:val="en-GB"/>
              </w:rPr>
              <w:t>ksliniecisk</w:t>
            </w:r>
            <w:r>
              <w:rPr>
                <w:sz w:val="22"/>
                <w:szCs w:val="22"/>
              </w:rPr>
              <w:t xml:space="preserve">ā </w:t>
            </w:r>
            <w:r>
              <w:rPr>
                <w:sz w:val="22"/>
                <w:szCs w:val="22"/>
                <w:lang w:val="en-GB"/>
              </w:rPr>
              <w:t>pasaule</w:t>
            </w:r>
            <w:r>
              <w:rPr>
                <w:sz w:val="22"/>
                <w:szCs w:val="22"/>
                <w:lang w:val="lv-LV"/>
              </w:rPr>
              <w:t>. Promocijas darba kopsavilkum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lv-LV"/>
              </w:rPr>
              <w:t>978-9984-14-943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5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. Gruberts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U meteoroloģisko novērojumu stacija „Putnusala 2”. Gadagrāmata. XVII sējums, 2020. gad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lv-LV"/>
              </w:rPr>
              <w:t>978-9984-14-944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4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A. Vanaga, O. Miglāne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atb. par izd.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DU 63. starptautiskās zinātniskās konferences tēzes. </w:t>
            </w:r>
            <w:r>
              <w:rPr>
                <w:i/>
                <w:sz w:val="22"/>
                <w:szCs w:val="22"/>
                <w:lang w:val="lv-LV"/>
              </w:rPr>
              <w:t>Elektronisks izdevum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942-4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0-98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4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49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M. Burima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galv. red.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Handbook for Learning the Chinese Language and Culture. = Ķīniešu valodas un kultūras studiju rokasgrāma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922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Jelgavas tipogrāfij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4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8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. Saleniece</w:t>
              <w:br/>
              <w:t>(atb. red.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ēsture: avoti un cilvēki. XXI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1691-9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Drukātav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5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0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. Zahars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iCs/>
                <w:sz w:val="22"/>
                <w:szCs w:val="22"/>
              </w:rPr>
              <w:t>Kriminālsodi formālā un neformālā skatījumā. Monogrāfij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945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5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5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M. Gorskis,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. Zaičenko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020. gada centralizētā eksāmena ķīmijā uzdevumu atrisinājumi. Metodiskais materiāl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946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4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6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. Polkovņikova (atb. red.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loda – 2021. Valoda dažādu kultūru kontekstā. XXXI Zinātnisko rakstu krājum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947-9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1691-6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Drukātav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5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7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. Burima, R. Rinkeviča (sast.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iteratūra un kultūra: process, mijiedarbība, problēmas. Dzīves rakstība – 1. Zinātnisko rakstu krājums. XX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948-6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243-6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Drukātav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5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. Kokina (red.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DU 63. starptautiskās zinātniskās konf. rakstu krājums. A. daļa „Dabaszinātnes”. </w:t>
            </w:r>
            <w:r>
              <w:rPr>
                <w:i/>
                <w:sz w:val="22"/>
                <w:szCs w:val="22"/>
                <w:lang w:val="lv-LV"/>
              </w:rPr>
              <w:t>Elektronisks izdevum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950-9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0-9842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0-9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. Kokina (red.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DU 63. starptautiskās zinātniskās konf. rakstu krājums. B. daļa „Sociālās zinātnes”. </w:t>
            </w:r>
            <w:r>
              <w:rPr>
                <w:i/>
                <w:sz w:val="22"/>
                <w:szCs w:val="22"/>
                <w:lang w:val="lv-LV"/>
              </w:rPr>
              <w:t>Elektronisks izdevum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951-6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0-9842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0-9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3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. Kokina (red.)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DU 63. starptautiskās zinātniskās konf. rakstu krājums. C. daļa „Humanitārās zinātnes”. </w:t>
            </w:r>
            <w:r>
              <w:rPr>
                <w:i/>
                <w:sz w:val="22"/>
                <w:szCs w:val="22"/>
                <w:lang w:val="lv-LV"/>
              </w:rPr>
              <w:t>Elektronisks izdevum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952-3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0-9842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0-9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4</w:t>
            </w:r>
          </w:p>
        </w:tc>
      </w:tr>
    </w:tbl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Footnote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104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71"/>
        <w:gridCol w:w="4140"/>
        <w:gridCol w:w="1843"/>
        <w:gridCol w:w="1417"/>
        <w:gridCol w:w="6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—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HF. Starptautiskā zinātniskā konference. XXXI Zinātniskie lasījumi. Programma. 2021. gada 28.–29. janvāri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5, 32</w:t>
            </w:r>
          </w:p>
        </w:tc>
      </w:tr>
    </w:tbl>
    <w:p>
      <w:pPr>
        <w:pStyle w:val="Footnote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0:00:00Z</dcterms:created>
  <dc:creator>Biblioteka</dc:creator>
  <dc:description/>
  <dc:language>en-US</dc:language>
  <cp:lastModifiedBy>Marina</cp:lastModifiedBy>
  <cp:lastPrinted>2015-11-06T13:11:00Z</cp:lastPrinted>
  <dcterms:modified xsi:type="dcterms:W3CDTF">2022-01-27T10:27:00Z</dcterms:modified>
  <cp:revision>3</cp:revision>
  <dc:subject/>
  <dc:title>Pielikums</dc:title>
</cp:coreProperties>
</file>