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20. gads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7"/>
        <w:gridCol w:w="4309"/>
        <w:gridCol w:w="1814"/>
        <w:gridCol w:w="1474"/>
        <w:gridCol w:w="624"/>
      </w:tblGrid>
      <w:tr>
        <w:trPr>
          <w:trHeight w:val="1757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uto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nosauk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ISBN</w:t>
            </w:r>
            <w:r>
              <w:rPr>
                <w:rStyle w:val="FootnoteCharacters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lv-LV"/>
              </w:rPr>
              <w:t>ISS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iražētāj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formāts, apjoms (lpp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В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дова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инокиня Ефросиния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ижская епархия 1944–1964. Из истории православ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8</w:t>
            </w:r>
            <w:r>
              <w:rPr>
                <w:sz w:val="20"/>
                <w:szCs w:val="20"/>
                <w:lang w:val="ru-RU"/>
              </w:rPr>
              <w:t>50</w:t>
            </w:r>
            <w:r>
              <w:rPr>
                <w:sz w:val="20"/>
                <w:szCs w:val="20"/>
                <w:lang w:val="lv-LV"/>
              </w:rPr>
              <w:t>-</w:t>
            </w: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A5, </w:t>
            </w:r>
            <w:r>
              <w:rPr>
                <w:sz w:val="20"/>
                <w:szCs w:val="20"/>
                <w:lang w:val="ru-RU"/>
              </w:rPr>
              <w:t>3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I. Saleniece</w:t>
              <w:br/>
              <w:t>(atb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ēsture: avoti un cilvēki. XX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9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. Gruberts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meteoroloģisko novērojumu stacija „Putnusala 2”. Gadagrāmata. XVI sējums, 2019. gad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94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 xml:space="preserve">4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Plaksenko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Dažādu nanodaļiņu ietekme uz augiem </w:t>
            </w:r>
            <w:r>
              <w:rPr>
                <w:i/>
                <w:sz w:val="22"/>
                <w:szCs w:val="22"/>
                <w:lang w:val="lv-LV"/>
              </w:rPr>
              <w:t>in vitro</w:t>
            </w:r>
            <w:r>
              <w:rPr>
                <w:sz w:val="22"/>
                <w:szCs w:val="22"/>
                <w:lang w:val="lv-LV"/>
              </w:rPr>
              <w:t xml:space="preserve"> un </w:t>
            </w:r>
            <w:r>
              <w:rPr>
                <w:i/>
                <w:sz w:val="22"/>
                <w:szCs w:val="22"/>
                <w:lang w:val="lv-LV"/>
              </w:rPr>
              <w:t xml:space="preserve">in vivo </w:t>
            </w:r>
            <w:r>
              <w:rPr>
                <w:sz w:val="22"/>
                <w:szCs w:val="22"/>
                <w:lang w:val="lv-LV"/>
              </w:rPr>
              <w:t>sistēmās un tās izmantošanas potenciāls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93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Kokarevič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mēķēšanas ekonomiskais izvērtējums Latvijā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895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1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SZF Starptautisko zinātnisko konferenču rakstu krājums. Starpt. zinātn. konf. „Sociālās zinātnes reģionālajai attīstībai 2019” materiāli. 1. daļa. Socioloģijas aktualitātes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02-8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I. Gavarane, E. Kirilova, I. Rubenina,  S. Osipovs, L. Mezaraupe, A. Puckins, M. Kirjusi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imple and rapid luminiscent staining protocols in helminthology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978-9984-14-897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. Daugulis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usic Science Today: the Permanent and the Changeable No 4 (12). Scientific Paper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03-5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1-0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tašulāne (galv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Kultūras studijas. Noziegums un sods literatūrā un kultūrā. Zinātnisko rakstu krājums. XII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98-4</w:t>
              <w:br/>
              <w:t>ISSN 1691-6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Т.Ю. Пескова, Г.К. Плотников,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>A. Шкуте, М. Пупиньш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</w:rPr>
              <w:t>Основные методы биомониторинга пресноводных водоемов для использования в аквакультуре. Mācību līdzekli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978-9984-14-904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</w:rPr>
              <w:t xml:space="preserve">Основные методы биомониторинга пресноводных водоемов для использования в аквакультуре. Mācību līdzeklis. </w:t>
              <w:br/>
            </w:r>
            <w:r>
              <w:rPr>
                <w:i/>
                <w:sz w:val="22"/>
                <w:szCs w:val="22"/>
                <w:lang w:val="lv-LV"/>
              </w:rPr>
              <w:t>Elektronisks izdevums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</w:rPr>
              <w:t>978-9984-14-905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В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Седова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инокиня Ефросиния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ужение митрополита Вениамина (Федченкова) на Рижской кафедре (1948–1951 годы)</w:t>
            </w:r>
            <w:r>
              <w:rPr>
                <w:sz w:val="22"/>
                <w:szCs w:val="22"/>
                <w:lang w:val="lv-LV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Издание </w:t>
            </w:r>
            <w:r>
              <w:rPr>
                <w:sz w:val="22"/>
                <w:szCs w:val="22"/>
                <w:lang w:val="lv-LV"/>
              </w:rPr>
              <w:t>3</w:t>
            </w:r>
            <w:r>
              <w:rPr>
                <w:sz w:val="22"/>
                <w:szCs w:val="22"/>
                <w:lang w:val="ru-RU"/>
              </w:rPr>
              <w:t>-е, дополненно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978-9984-14-906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Kirillo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 xml:space="preserve">Latvijas savvaļas dzīvnieku muskulatūrā konstatēto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Sarcocystis </w:t>
            </w:r>
            <w:r>
              <w:rPr>
                <w:color w:val="000000"/>
                <w:sz w:val="22"/>
                <w:szCs w:val="22"/>
              </w:rPr>
              <w:t xml:space="preserve">spp. daudzveidība un apraksts. </w:t>
            </w:r>
            <w:r>
              <w:rPr>
                <w:iCs/>
                <w:sz w:val="22"/>
                <w:szCs w:val="22"/>
              </w:rPr>
              <w:t>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0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. „Sociālās zinātnes reģionālajai attīstībai 2019” materiāli. III daļa. Ekonomikas aktualitāt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908-0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84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4309"/>
        <w:gridCol w:w="1814"/>
        <w:gridCol w:w="1361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SZF Starptautisko zinātnisko konferenču rakstu krājums. Starpt. zinātn. konf. „Sociālās zinātnes reģionālajai attīstībai 2019” materiāli. II daļa. Valsts un tiesību aktuālās problēmas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09-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15. starpt. zinātn. konferences „Sociālās zinātnes reģionālajai attīstībai 2020” tēzes. </w:t>
            </w:r>
            <w:r>
              <w:rPr>
                <w:i/>
                <w:sz w:val="22"/>
                <w:szCs w:val="22"/>
                <w:lang w:val="lv-LV"/>
              </w:rPr>
              <w:t>Elektronisks izdevums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lv-LV"/>
              </w:rPr>
              <w:t>978-9984-14-910-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. Sedo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adomju valsts un Pareizticīgās baznīcas attiecības:</w:t>
            </w:r>
            <w:r>
              <w:rPr>
                <w:caps/>
                <w:sz w:val="22"/>
                <w:szCs w:val="22"/>
              </w:rPr>
              <w:t xml:space="preserve"> R</w:t>
            </w:r>
            <w:r>
              <w:rPr>
                <w:sz w:val="22"/>
                <w:szCs w:val="22"/>
              </w:rPr>
              <w:t xml:space="preserve">īgas eparhija </w:t>
            </w:r>
            <w:r>
              <w:rPr>
                <w:bCs/>
                <w:sz w:val="22"/>
                <w:szCs w:val="22"/>
              </w:rPr>
              <w:t xml:space="preserve">(1944 – 1964). </w:t>
            </w:r>
            <w:r>
              <w:rPr>
                <w:sz w:val="22"/>
                <w:szCs w:val="22"/>
              </w:rPr>
              <w:t>Tematiski vienota zinātnisku publikāciju kopa.</w:t>
            </w:r>
            <w:r>
              <w:rPr>
                <w:iCs/>
                <w:sz w:val="22"/>
                <w:szCs w:val="22"/>
              </w:rPr>
              <w:t xml:space="preserve">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13-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Kāršeniek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bookmarkStart w:id="0" w:name="_Hlk9346946"/>
            <w:bookmarkStart w:id="1" w:name="_Hlk12973939"/>
            <w:r>
              <w:rPr>
                <w:bCs/>
                <w:sz w:val="22"/>
                <w:szCs w:val="22"/>
                <w:lang w:val="lv-LV"/>
              </w:rPr>
              <w:t>Datu aizsardzība un tiesības uz privātuma aizsardzību kriminālprocesā</w:t>
            </w:r>
            <w:bookmarkEnd w:id="1"/>
            <w:r>
              <w:rPr>
                <w:bCs/>
                <w:sz w:val="22"/>
                <w:szCs w:val="22"/>
                <w:lang w:val="lv-LV"/>
              </w:rPr>
              <w:t>.</w:t>
            </w:r>
            <w:bookmarkEnd w:id="0"/>
            <w:r>
              <w:rPr>
                <w:bCs/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11-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Kāršeniek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  <w:lang w:val="en-GB"/>
              </w:rPr>
              <w:t xml:space="preserve">Data protection and the right to protection of privacy in criminal proceedings. </w:t>
            </w:r>
            <w:r>
              <w:rPr>
                <w:sz w:val="22"/>
                <w:szCs w:val="22"/>
                <w:lang w:val="en-GB"/>
              </w:rPr>
              <w:t>Summary of the thesis for obtaining the doctoral degree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12-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. „Sociālās zinātnes reģionālajai attīstībai 2019” materiāli. IV daļa. Psiholoģijas aktualitāt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15-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I. Kačāne, A.M. Hasan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paratīvistikas almanahs Nr. 13 (42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SSN 2255-938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ISSN 2592-827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2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Trofimov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  <w:lang w:val="lv-LV"/>
              </w:rPr>
            </w:pPr>
            <w:r>
              <w:rPr>
                <w:bCs/>
                <w:sz w:val="22"/>
                <w:szCs w:val="22"/>
              </w:rPr>
              <w:t>Noziegumu, kas saistīti ar prettiesiski atsavi-nātu transportlīdzekļu apriti, izmeklēšana. Mācību līdzekli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14-1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3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. Arhipo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bCs/>
                <w:sz w:val="22"/>
                <w:szCs w:val="22"/>
                <w:lang w:val="lv-LV"/>
              </w:rPr>
              <w:t>Variatīvo moduļu sistēma vispārizglītojošo izglītības iestāžu vadītāju profesionālajā pilnveidē</w:t>
            </w:r>
            <w:r>
              <w:rPr>
                <w:sz w:val="22"/>
                <w:szCs w:val="22"/>
                <w:lang w:val="lv-LV"/>
              </w:rPr>
              <w:t>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19-6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4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А. Станкевича, Л. Спроге, И. Народовск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русской литературы XX–XXI вв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жанровые модификации и современные</w:t>
            </w:r>
          </w:p>
          <w:p>
            <w:pPr>
              <w:pStyle w:val="Normal"/>
              <w:rPr>
                <w:rFonts w:eastAsia="Calibri"/>
                <w:bCs/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переводы). Коллективная монография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18-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5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Е.Е. Королёва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val="lv-LV"/>
              </w:rPr>
            </w:pPr>
            <w:r>
              <w:rPr>
                <w:iCs/>
                <w:sz w:val="22"/>
                <w:szCs w:val="22"/>
              </w:rPr>
              <w:t>Диалектный словарь одной семьи – 3 (Пыталовский район Псковской области)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lv-LV"/>
              </w:rPr>
              <w:t>978-9984-14-916-5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35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6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Vanaga, O. Miglāne (atb. par iz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2. starptautiskās zinātniskās konferences tēzes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17-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34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7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. Polkovņikova (atb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oda – 2020. Valoda dažādu kultūru kontekstā. XXX Zinātnisko rakstu krāj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20-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042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3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8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Burima, R. Rinkeviča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teratūra un kultūra: process, mijiedarbība, problēmas. Ekokritikas un biopolitikas prakses literatūrā un kultūrā. Zinātnisko rakstu krājums. XX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24-0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43-696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9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2. starptautiskās zinātniskās konf. rakstu krājums. A. daļa „Dabas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25-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50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9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0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2. starptautiskās zinātniskās konf. rakstu krājums. B. daļa „Sociālās 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26-4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69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2. starptautiskās zinātniskās konf. rakstu krājums. C. daļa „Humanitārās 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27-1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77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57</w:t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Footnote"/>
        <w:jc w:val="both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tbl>
      <w:tblPr>
        <w:tblW w:w="104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871"/>
        <w:gridCol w:w="4309"/>
        <w:gridCol w:w="1814"/>
        <w:gridCol w:w="1361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F. Starptautiskā zinātniskā konference. XXX Zinātniskie lasījumi. Programma. 2020. gada 30.–31. janvāri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0</w:t>
            </w:r>
          </w:p>
        </w:tc>
      </w:tr>
    </w:tbl>
    <w:p>
      <w:pPr>
        <w:pStyle w:val="Footnote"/>
        <w:jc w:val="both"/>
        <w:rPr>
          <w:sz w:val="18"/>
          <w:szCs w:val="18"/>
          <w:lang w:val="lv-LV"/>
        </w:rPr>
      </w:pPr>
      <w:r>
        <w:rPr>
          <w:sz w:val="18"/>
          <w:szCs w:val="18"/>
          <w:lang w:val="lv-LV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7:08:00Z</dcterms:created>
  <dc:creator>Biblioteka</dc:creator>
  <dc:description/>
  <cp:keywords/>
  <dc:language>en-US</dc:language>
  <cp:lastModifiedBy>Marina</cp:lastModifiedBy>
  <cp:lastPrinted>2015-11-06T13:11:00Z</cp:lastPrinted>
  <dcterms:modified xsi:type="dcterms:W3CDTF">2021-06-28T08:30:00Z</dcterms:modified>
  <cp:revision>6</cp:revision>
  <dc:subject/>
  <dc:title>Pielikums</dc:title>
</cp:coreProperties>
</file>