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sz w:val="28"/>
          <w:szCs w:val="28"/>
          <w:lang w:val="lv-LV"/>
        </w:rPr>
      </w:pPr>
      <w:r>
        <w:rPr>
          <w:b/>
          <w:sz w:val="28"/>
          <w:szCs w:val="28"/>
          <w:lang w:val="lv-LV"/>
        </w:rPr>
        <w:t>2019. gads</w:t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7"/>
        <w:gridCol w:w="4309"/>
        <w:gridCol w:w="1814"/>
        <w:gridCol w:w="1474"/>
        <w:gridCol w:w="624"/>
      </w:tblGrid>
      <w:tr>
        <w:trPr>
          <w:trHeight w:val="1871" w:hRule="atLeast"/>
          <w:cantSplit w:val="true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Nr. p. k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Autor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zdevuma nosaukums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lv-LV"/>
              </w:rPr>
              <w:t>ISBN</w:t>
            </w:r>
            <w:r>
              <w:rPr>
                <w:rStyle w:val="FootnoteCharacters"/>
                <w:b/>
                <w:sz w:val="20"/>
                <w:szCs w:val="20"/>
                <w:lang w:val="lv-LV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/ </w:t>
            </w:r>
            <w:r>
              <w:rPr>
                <w:b/>
                <w:sz w:val="20"/>
                <w:szCs w:val="20"/>
                <w:lang w:val="lv-LV"/>
              </w:rPr>
              <w:t>ISSN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Tiražētājs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v-LV"/>
              </w:rPr>
            </w:pPr>
            <w:r>
              <w:rPr>
                <w:b/>
                <w:sz w:val="20"/>
                <w:szCs w:val="20"/>
                <w:lang w:val="lv-LV"/>
              </w:rPr>
              <w:t>Izdevuma formāts, apjoms (lpp.)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Saleniece</w:t>
              <w:br/>
              <w:t>(atb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ēsture: avoti un cilvēki. XXI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929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33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. Gruberts (sast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meteoroloģisko novērojumu stacija „Putnusala 2”. Gadagrāmata. XII sējums, 2015. gad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66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. Gruberts (sast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meteoroloģisko novērojumu stacija „Putnusala 2”. Gadagrāmata. XIII sējums, 2016. gad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67-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4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D. Gruberts (sast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meteoroloģisko novērojumu stacija „Putnusala 2”. Gadagrāmata. XIV sējums, 2017. gad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68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48</w:t>
            </w:r>
          </w:p>
        </w:tc>
      </w:tr>
      <w:tr>
        <w:trPr>
          <w:trHeight w:val="5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. Gruberts (sast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meteoroloģisko novērojumu stacija „Putnusala 2”. Gadagrāmata. XV sējums, 2018. gad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978-9984-14-869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Gavarāne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 xml:space="preserve">Trihinelozes ierosinātāju izpēte un </w:t>
            </w:r>
            <w:r>
              <w:rPr>
                <w:i/>
                <w:sz w:val="22"/>
                <w:szCs w:val="22"/>
                <w:lang w:val="lv-LV"/>
              </w:rPr>
              <w:t>Trichinella britovi</w:t>
            </w:r>
            <w:r>
              <w:rPr>
                <w:sz w:val="22"/>
                <w:szCs w:val="22"/>
                <w:lang w:val="lv-LV"/>
              </w:rPr>
              <w:t xml:space="preserve"> populācijas ģenētiskā daudzveidība Latvijā. Promocijas darba kopsavilk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71-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51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. Daugulis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Music Science Today: the Permanent and the Changeable No 3 (11). Scientific Paper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73-1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1-034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19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Ē. Daugulis (atb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Abstracts of the 14</w:t>
            </w:r>
            <w:r>
              <w:rPr>
                <w:sz w:val="22"/>
                <w:szCs w:val="22"/>
                <w:vertAlign w:val="superscript"/>
                <w:lang w:val="lv-LV"/>
              </w:rPr>
              <w:t xml:space="preserve">th </w:t>
            </w:r>
            <w:r>
              <w:rPr>
                <w:sz w:val="22"/>
                <w:szCs w:val="22"/>
                <w:lang w:val="lv-LV"/>
              </w:rPr>
              <w:t xml:space="preserve">International Scientific Conference „Music Science Today: the permanent and the changeable”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74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45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Kolbjonok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alkogenīdu plānās kārtiņas virsmas modificēšana ar fokusēto elektronu staru. Promocijas darba kopsavilk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70-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96</w:t>
            </w:r>
          </w:p>
        </w:tc>
      </w:tr>
      <w:tr>
        <w:trPr>
          <w:trHeight w:val="5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. Jansons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ienvecuma egļu meži Latvijā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53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Latgales druk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200</w:t>
            </w:r>
          </w:p>
        </w:tc>
      </w:tr>
      <w:tr>
        <w:trPr>
          <w:trHeight w:val="5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Eisenberg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Organizācijas mācīšanās kultūras un organizācijas pilsoniskās uzvedības savstarpējā saikne Izraēlas pašvaldības institūcijās. Promocijas darba kopsavilk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76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34</w:t>
            </w:r>
          </w:p>
        </w:tc>
      </w:tr>
      <w:tr>
        <w:trPr>
          <w:trHeight w:val="5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0th International Conference on Biodiversity Research. Daugavpils, 24–26 April, 2019. Book of Abstract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72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55</w:t>
            </w:r>
          </w:p>
        </w:tc>
      </w:tr>
      <w:tr>
        <w:trPr>
          <w:trHeight w:val="5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Pollock G. et a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</w:rPr>
              <w:t>EuroCohort Working Papers. / Cocchi, D., Giovinazzi, F. and Lynn, P. (2019) Handling non-response in longitudinal surveys: A review of minimization and adjustment strategies and implications for EuroCohort</w:t>
            </w:r>
            <w:r>
              <w:rPr>
                <w:i/>
                <w:iCs/>
                <w:sz w:val="22"/>
                <w:szCs w:val="22"/>
              </w:rPr>
              <w:t xml:space="preserve">. EuroCohort Working Paper </w:t>
            </w:r>
            <w:r>
              <w:rPr>
                <w:sz w:val="22"/>
                <w:szCs w:val="22"/>
              </w:rPr>
              <w:t xml:space="preserve">No. 1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75-5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661-51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19</w:t>
            </w:r>
          </w:p>
        </w:tc>
      </w:tr>
      <w:tr>
        <w:trPr>
          <w:trHeight w:val="55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G. Sedova (māsa Eufrosīnija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Rīgas eparhija Staļina un Hruščova periodā 1944–1964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49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3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 (zin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SZF Starptautisko zinātnisko konferenču rakstu krājums. Starpt. zinātn. konf. „Sociālās zinātnes reģionālajai attīstībai 2018” materiāli. 1. daļa. Socioloģijas aktualitātes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77-9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4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Stašulāne (galv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Kultūras studijas. Maskulīnais literatūrā un kultūrā. Zinātnisko rakstu krājums. XI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978-9984-14-860-1</w:t>
              <w:br/>
              <w:t>ISSN 1691-602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12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 (zin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SZF Starptautisko zinātnisko konferenču rakstu krājums. Starpt. zinātn. konf. „Sociālās zinātnes reģionālajai attīstībai 2018” materiāli. 3. daļa. Ekonomikas aktualitātes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78-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2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 (zin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SZF Starptautisko zinātnisko konferenču rakstu krājums. Starpt. zinātn. konf. „Sociālās zinātnes reģionālajai attīstībai 2018” materiāli. II daļa. Valsts un tiesību aktuālās problēmas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lv-LV"/>
              </w:rPr>
              <w:t>978-9984-14-879-3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1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. Meņšikovs  (zin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SZF Starptautisko zinātnisko konferenču rakstu krājums. Starpt. zinātn. konf. „Sociālās zinātnes reģionālajai attīstībai 2018” materiāli. IV daļa. Psiholoģijas aktualitātes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84-7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55-885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Fjodorova,</w:t>
              <w:br/>
              <w:t xml:space="preserve">D. Iliško,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B. Felce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. Antoņeviča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. Jonāne (sast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Eseju krājums „Izjūtam un izkopjam ilgtspējīgu Latviju un Eiropu”. =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Collection of Essays „Sensing and Caring for Sustainable Latvia and Europe”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81-6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 starpt. zinātn. konferences „Sociālās zinātnes reģionālajai attīstībai 2019” tēze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85-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7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ollock G. et a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t xml:space="preserve">EuroCohort Working papers. /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Σακελλαρίου, A. και Αλεξιάς, Γ. (2019). Η ποιόητα ζωής παιδιών και νέων στην Ελλάδα: προκλήσεις και προοπτικές. 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</w:rPr>
              <w:t xml:space="preserve">EuroCohort Working Paper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o. 2.</w:t>
            </w:r>
            <w:r>
              <w:rPr>
                <w:rFonts w:cs="Times New Roman" w:ascii="Times New Roman" w:hAnsi="Times New Roman"/>
                <w:sz w:val="22"/>
                <w:szCs w:val="22"/>
                <w:lang w:val="lv-LV"/>
              </w:rPr>
              <w:br/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661-8853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86-1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J. Davidova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The 11th International Scientific Confer. „Problems in Music Pedagogy”. Abstracts. September 26–27, 2019. </w:t>
              <w:br/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80-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33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Kiričuka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lanāru sistēmu ar parametriem atrisinājumi. Promocijas darba kopsavilk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88-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10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ačāne, A. Romanovska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Komparatīvistikas almanahs Nr. 12 (41)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pISSN 2255-9388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eISSN 2592-827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13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. Šēnhofa,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. Lazdiņa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Ā. Janson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Papeļu (</w:t>
            </w:r>
            <w:r>
              <w:rPr>
                <w:i/>
                <w:sz w:val="22"/>
                <w:szCs w:val="22"/>
                <w:lang w:val="lv-LV"/>
              </w:rPr>
              <w:t>POPOLUS SPP</w:t>
            </w:r>
            <w:r>
              <w:rPr>
                <w:sz w:val="22"/>
                <w:szCs w:val="22"/>
                <w:lang w:val="lv-LV"/>
              </w:rPr>
              <w:t>.) stādījumu ierīkošana un apsaimniekošan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82-3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Latgales druk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S. Šēnhofa, 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. Lazdiņa,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Ā. Jansons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Papeļu (</w:t>
            </w:r>
            <w:r>
              <w:rPr>
                <w:i/>
                <w:sz w:val="22"/>
                <w:szCs w:val="22"/>
                <w:lang w:val="lv-LV"/>
              </w:rPr>
              <w:t>POPOLUS SPP</w:t>
            </w:r>
            <w:r>
              <w:rPr>
                <w:sz w:val="22"/>
                <w:szCs w:val="22"/>
                <w:lang w:val="lv-LV"/>
              </w:rPr>
              <w:t xml:space="preserve">.) stādījumu ierīkošana un apsaimniekošana. </w:t>
              <w:br/>
            </w:r>
            <w:r>
              <w:rPr>
                <w:i/>
                <w:sz w:val="22"/>
                <w:szCs w:val="22"/>
                <w:lang w:val="lv-LV"/>
              </w:rPr>
              <w:t>Elektronisks izdevums</w:t>
            </w:r>
            <w:r>
              <w:rPr>
                <w:sz w:val="22"/>
                <w:szCs w:val="22"/>
                <w:lang w:val="lv-LV"/>
              </w:rPr>
              <w:t>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83-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8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8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. Aleksejeva (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Reģionālais ziņojums. Pētījuma materiāli. 14 (2018/2019).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6115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8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9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ollock G. et a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uroCohort Working papers. / </w:t>
            </w:r>
            <w:r>
              <w:rPr>
                <w:sz w:val="22"/>
                <w:szCs w:val="22"/>
              </w:rPr>
              <w:t xml:space="preserve">Cocchi, D. and Giovinazzi, F. (2019). Social Integration as a Dimension of Foreign Students’ Wellbeing in Italy. </w:t>
            </w:r>
            <w:r>
              <w:rPr>
                <w:i/>
                <w:iCs/>
                <w:sz w:val="22"/>
                <w:szCs w:val="22"/>
              </w:rPr>
              <w:t xml:space="preserve">EuroCohort Working Paper </w:t>
            </w:r>
            <w:r>
              <w:rPr>
                <w:sz w:val="22"/>
                <w:szCs w:val="22"/>
              </w:rPr>
              <w:t xml:space="preserve">No. 3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661-5177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87-8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0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Pollock G. et al.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EuroCohort Working papers. / </w:t>
            </w:r>
            <w:r>
              <w:rPr>
                <w:sz w:val="22"/>
                <w:szCs w:val="22"/>
              </w:rPr>
              <w:t>Reiska, E. and Unt, M., eds. (2019). Overview of National Strategies for Longitudinal Data Collection.</w:t>
            </w:r>
            <w:r>
              <w:rPr>
                <w:sz w:val="22"/>
                <w:szCs w:val="22"/>
                <w:lang w:val="lv-LV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EuroCohort Working Paper </w:t>
            </w:r>
            <w:r>
              <w:rPr>
                <w:sz w:val="22"/>
                <w:szCs w:val="22"/>
              </w:rPr>
              <w:t xml:space="preserve">No. 4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661-5177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89-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48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Stankeviča (galv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lāvu lasījumi XIII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91-5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407-781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262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. Polkovņikova (atb. 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aloda – 2019. Valoda dažādu kultūru kontekstā. XXIX Zinātnisko rakstu krāj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92-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1691-6042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B5, 30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7"/>
        <w:gridCol w:w="4309"/>
        <w:gridCol w:w="1814"/>
        <w:gridCol w:w="1474"/>
        <w:gridCol w:w="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M. Burima, R. Rinkeviča (sast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Literatūra un kultūra: process, mijiedarbība, problēmas. Robeža un diaspora literatūrā un kultūrā – IV. Zinātnisko rakstu krājums. XIX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96-0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243-696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SIA „Drukātava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8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okina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61. starptautiskās zinātniskās konf. rakstu krājums. A. daļa „Dabaszinātnes”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99-1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5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4, 137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5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okina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61. starptautiskās zinātniskās konf. rakstu krājums. B. daļa „Sociālās zinātnes”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00-4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69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266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6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I. Kokina (re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61. starptautiskās zinātniskās konf. rakstu krājums. C. daļa „Humanitārās zinātnes”. </w:t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901-1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42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77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4, 16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7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A. Vanaga, O. Miglāne (atb. par izd.)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DU 61. starptautiskās zinātniskās konferences tēzes. </w:t>
              <w:br/>
            </w:r>
            <w:r>
              <w:rPr>
                <w:i/>
                <w:sz w:val="22"/>
                <w:szCs w:val="22"/>
                <w:lang w:val="lv-LV"/>
              </w:rPr>
              <w:t>Elektronisks izdevum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978-9984-14-890-8</w:t>
            </w:r>
          </w:p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ISSN 2500-9834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174</w:t>
            </w:r>
          </w:p>
        </w:tc>
      </w:tr>
    </w:tbl>
    <w:p>
      <w:pPr>
        <w:pStyle w:val="Normal"/>
        <w:pBdr>
          <w:bottom w:val="doub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57"/>
        <w:gridCol w:w="4309"/>
        <w:gridCol w:w="1814"/>
        <w:gridCol w:w="1474"/>
        <w:gridCol w:w="624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F. Starptautiskā zinātniskā konference. XXIX Zinātniskie lasījumi. Programma. 2019. gada 24.–25. janvāris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4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2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DU 61. starptautiskās zinātniskās konferences programma. 11.04.–12.04.2019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4, 24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lv-LV"/>
              </w:rPr>
              <w:t>3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HF. XXIV Starptautiskā zinātniskā konference „Slāvu lasījumi”. Programma. 2019. gada 16.–17. maijā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20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4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—</w:t>
            </w:r>
          </w:p>
        </w:tc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14. starpt. zinātn. konferences „Sociālās zinātnes reģionālajai attīstībai 2019” programma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—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lv-LV"/>
              </w:rPr>
            </w:pPr>
            <w:r>
              <w:rPr>
                <w:sz w:val="20"/>
                <w:szCs w:val="20"/>
                <w:lang w:val="lv-LV"/>
              </w:rPr>
              <w:t>AA „Saule”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lv-LV"/>
              </w:rPr>
              <w:t>A5, 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37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7:35:00Z</dcterms:created>
  <dc:creator>Biblioteka</dc:creator>
  <dc:description/>
  <cp:keywords/>
  <dc:language>en-US</dc:language>
  <cp:lastModifiedBy>Marina</cp:lastModifiedBy>
  <cp:lastPrinted>2015-11-06T13:11:00Z</cp:lastPrinted>
  <dcterms:modified xsi:type="dcterms:W3CDTF">2021-06-28T07:43:00Z</dcterms:modified>
  <cp:revision>10</cp:revision>
  <dc:subject/>
  <dc:title>Pielikums</dc:title>
</cp:coreProperties>
</file>