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8. gads</w:t>
      </w:r>
    </w:p>
    <w:tbl>
      <w:tblPr>
        <w:tblW w:w="104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4309"/>
        <w:gridCol w:w="1814"/>
        <w:gridCol w:w="1474"/>
        <w:gridCol w:w="624"/>
      </w:tblGrid>
      <w:tr>
        <w:trPr>
          <w:trHeight w:val="1871" w:hRule="atLeast"/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. Kiril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Fotofizikālie procesi benzantrona luminoforu cietvielās, šķīdumos un kopolimēros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7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2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Valte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ugusta Saulieša proza Eiropas literatūras kontekstā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1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 xml:space="preserve">SIA </w:t>
              <w:br/>
              <w:t>„Digitālā pe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ugavpils Universitātes meteoroloģisko novērojumu stacija „Putnusala 1”. Gadagrāmata. XI sējums, 2015./2016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5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aleniece (atb. 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 Drelinga, S. Zariņ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augavpils Universitātes Izglītības un vadības fakultātes 3. zinātniski praktiskās konferences “Laimīgs bērns drošā vidē” un 4. zinātniski praktiskās konferences “Darbs dara darītāju” metodiskie materiāli: praktiskā pieredze izglītībā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6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Veip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rofesionālās izglītības loma darbaspēka sagatavošanā Latvijas reģioniem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7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 (galv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ultūras studijas. Sadzīve literatūrā un kultūrā. Zinātnisko rakstu krājums. 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1-1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ISSN 1691-6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. Boļšuhi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jakovska liriskais varonis: ‘nepabeigtības’ fenomens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0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Music Science Today: the Permanent and the Changeable No 2 (10). Scientific Pape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2-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1-0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7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bstracts of the 13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th </w:t>
            </w:r>
            <w:r>
              <w:rPr>
                <w:sz w:val="22"/>
                <w:szCs w:val="22"/>
                <w:lang w:val="lv-LV"/>
              </w:rPr>
              <w:t xml:space="preserve">International Scientific Conference „Music Science Today: the permanent and the changeable”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3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0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.К. Плотников, Т.Ю. Пескова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. Шкуте,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А. Пупиня, </w:t>
              <w:br/>
              <w:t>М. Пупиньш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ru-RU"/>
              </w:rPr>
              <w:t xml:space="preserve">Основы ихтиологии. Сборник классических методов ихтиологических исследований для использования в аквакультуре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39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7” materiāli. 1. daļa. Socioloģijas aktualitāte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4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Zol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pkārtējās vides faktoru ietekme uz ektoparazītu izplatību zivju žaunu aparātā: preferences, līdzāspastāvēšana un mijiedarbība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5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. Zahars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riminālpolitika: mūsdienu tendences un procesi. Monogrāfija. Otrai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6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2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Barševski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V Pasaules latviešu zinātnieku kongress. Dabaszinātņu sekcija.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7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. Soms (sast.), A. Ivanov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1917. gada Latgales kongress avotos, apcerēs un pētījumos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1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757"/>
        <w:gridCol w:w="4309"/>
        <w:gridCol w:w="1814"/>
        <w:gridCol w:w="1474"/>
        <w:gridCol w:w="624"/>
      </w:tblGrid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. Evarte-Bunder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Liepu (</w:t>
            </w:r>
            <w:r>
              <w:rPr>
                <w:i/>
                <w:sz w:val="22"/>
                <w:szCs w:val="22"/>
                <w:lang w:val="lv-LV"/>
              </w:rPr>
              <w:t xml:space="preserve">Tilia </w:t>
            </w:r>
            <w:r>
              <w:rPr>
                <w:sz w:val="22"/>
                <w:szCs w:val="22"/>
                <w:lang w:val="lv-LV"/>
              </w:rPr>
              <w:t>L.) ģints taksoni Latvijā un to izplatību limitējošo vides faktoru analīze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8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Krasovsk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ažādu morfoloģiju ZnO nanostruktūru iegūšana un to pielietošaba elektroķīmiskā sensora izstrādē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2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 starpt. zinātn. konferences „Sociālās zinātnes reģionālajai attīstībai 2018”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7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7” materiāli. II daļa. Valsts un tiesību aktuālās problēma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5-7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0</w:t>
            </w:r>
          </w:p>
        </w:tc>
      </w:tr>
      <w:tr>
        <w:trPr>
          <w:trHeight w:val="550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SZF Starptautisko zinātnisko konferenču rakstu krājums. Starpt. zinātn. konf. „Sociālās zinātnes reģionālajai attīstībai 2017” materiāli. III daļa. Ekonomikas aktualitāt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6-4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6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upšā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„</w:t>
            </w:r>
            <w:r>
              <w:rPr>
                <w:sz w:val="22"/>
                <w:szCs w:val="22"/>
                <w:lang w:val="lv-LV"/>
              </w:rPr>
              <w:t>Ar savu suni vienmēr esmu runājis latviski”. Gunara Janovska prozas cilvēks vēstures likteņgriežos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26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Print Group Sp. z o.o.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Briede,</w:t>
              <w:br/>
              <w:t>M. Kirjušin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Zivis un vēži Latvijas akvakultūrā. Bioloģija un slimības.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8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Euroconnect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5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. Vasiļjeva 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breju teksts latviešu literatūrā. Zinātniskā monogrāfij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1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„</w:t>
            </w:r>
            <w:r>
              <w:rPr>
                <w:sz w:val="20"/>
                <w:szCs w:val="20"/>
                <w:lang w:val="lv-LV"/>
              </w:rPr>
              <w:t>Print Group Sp. z o.o.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nkevič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vu lasījumi X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9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407-78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oda – 2018. Valoda dažādu kultūru kontekstā. XXVIII Zinātnisko rakstu krāj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1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5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ačāne, A. Romanovsk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11 (40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938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92-8279 (online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00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anual for Nature-Based Outdoor Recreation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4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5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0. starptautiskās zinātniskās konf. rakstu krājums. A. daļa „Dabas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3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0. starptautiskās zinātniskās konf. rakstu krājums. B. daļa „Sociāl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4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0. starptautiskās zinātniskās konf. rakstu krājums. C. daļa „Humanitār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5-6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  <w:tr>
        <w:trPr/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. Kasparenoka (atb. par iz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0. starptautiskās zinātniskās konferences tēzes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2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9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9"/>
        <w:gridCol w:w="4308"/>
        <w:gridCol w:w="1814"/>
        <w:gridCol w:w="1474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HF. Starptautiskā zinātniskā konference. XXVIII zinātniskie lasījumi. Programma.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2018. gada 25.–26. janvār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20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60. starptautiskā zinātniskā konference. Programma. 26.04.–27.04.2018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3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. XXIII Starptautiskā zinātniskā konference „Slāvu lasījumi”. Programma. 2018. gada 10.–11. maij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7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3. starpt. zinātn. konferences „Sociālās zinātnes reģionālajai attīstībai 2018”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5,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0:39:00Z</dcterms:created>
  <dc:creator>Biblioteka</dc:creator>
  <dc:description/>
  <cp:keywords/>
  <dc:language>en-US</dc:language>
  <cp:lastModifiedBy>Marina</cp:lastModifiedBy>
  <cp:lastPrinted>2017-04-05T14:00:00Z</cp:lastPrinted>
  <dcterms:modified xsi:type="dcterms:W3CDTF">2021-06-28T07:20:00Z</dcterms:modified>
  <cp:revision>5</cp:revision>
  <dc:subject/>
  <dc:title>Pielikums</dc:title>
</cp:coreProperties>
</file>