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7. gads</w:t>
      </w:r>
    </w:p>
    <w:tbl>
      <w:tblPr>
        <w:tblW w:w="104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7"/>
        <w:gridCol w:w="4309"/>
        <w:gridCol w:w="1814"/>
        <w:gridCol w:w="1474"/>
        <w:gridCol w:w="624"/>
      </w:tblGrid>
      <w:tr>
        <w:trPr>
          <w:trHeight w:val="18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uto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nosauk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ISBN</w:t>
            </w:r>
            <w:r>
              <w:rPr>
                <w:rStyle w:val="FootnoteCharacters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lv-LV"/>
              </w:rPr>
              <w:t>ISS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iražētāj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formāts, apjoms (lpp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tašulān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galv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ltūras studijas. Hibriditāte literatūrā un kultūrā. Zinātnisko rakstu krājums. IX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026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5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B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Saleniec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atb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ēsture: avoti un cilvēki. XXVI zinātniskie lasījumi. Vēsture XX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9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4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Sokolo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šrūpes vidusskolēnu pašaudzināšanas diskursa izkopšanā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792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киня Ефросиния (Седова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Служение митрополита Вениамина (Федченкова) на Рижской кафедре (1948–1951 годы)</w:t>
            </w:r>
            <w:r>
              <w:rPr>
                <w:sz w:val="22"/>
                <w:szCs w:val="22"/>
                <w:lang w:val="lv-LV"/>
              </w:rPr>
              <w:t>.</w:t>
            </w:r>
            <w:r>
              <w:rPr>
                <w:sz w:val="22"/>
                <w:szCs w:val="22"/>
                <w:lang w:val="ru-RU"/>
              </w:rPr>
              <w:t xml:space="preserve"> Издание 2-е, дополненно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7</w:t>
            </w:r>
            <w:r>
              <w:rPr>
                <w:sz w:val="20"/>
                <w:szCs w:val="20"/>
                <w:lang w:val="ru-RU"/>
              </w:rPr>
              <w:t>91</w:t>
            </w:r>
            <w:r>
              <w:rPr>
                <w:sz w:val="20"/>
                <w:szCs w:val="20"/>
                <w:lang w:val="lv-LV"/>
              </w:rPr>
              <w:t>-</w:t>
            </w:r>
            <w:r>
              <w:rPr>
                <w:sz w:val="20"/>
                <w:szCs w:val="20"/>
                <w:lang w:val="ru-RU"/>
              </w:rPr>
              <w:t>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A5, </w:t>
            </w:r>
            <w:r>
              <w:rPr>
                <w:sz w:val="20"/>
                <w:szCs w:val="20"/>
                <w:lang w:val="ru-RU"/>
              </w:rPr>
              <w:t>3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. Bambe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Āboliņa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ramp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ūnas Teiču dabas rezervāt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65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</w:t>
            </w:r>
            <w:r>
              <w:rPr>
                <w:sz w:val="20"/>
                <w:szCs w:val="20"/>
                <w:lang w:val="ru-RU"/>
              </w:rPr>
              <w:t>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Zaha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Noziedzības ekonomiskie un sociālpsiholo-ģiskie determinanti. Mācību līdzekli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95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1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Prokofje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Uladzimira Karatkeviča romāna „Хр</w:t>
            </w:r>
            <w:r>
              <w:rPr>
                <w:sz w:val="22"/>
                <w:szCs w:val="22"/>
                <w:lang w:val="ru-RU"/>
              </w:rPr>
              <w:t>ы</w:t>
            </w:r>
            <w:r>
              <w:rPr>
                <w:sz w:val="22"/>
                <w:szCs w:val="22"/>
                <w:lang w:val="lv-LV"/>
              </w:rPr>
              <w:t>стос прызямлiyся y Гароднi” mākslinieciskā pasaule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98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. Daugulis (atb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Abstracts of the 12</w:t>
            </w:r>
            <w:r>
              <w:rPr>
                <w:sz w:val="22"/>
                <w:szCs w:val="22"/>
                <w:vertAlign w:val="superscript"/>
                <w:lang w:val="lv-LV"/>
              </w:rPr>
              <w:t>th</w:t>
            </w:r>
            <w:r>
              <w:rPr>
                <w:sz w:val="22"/>
                <w:szCs w:val="22"/>
                <w:lang w:val="lv-LV"/>
              </w:rPr>
              <w:t xml:space="preserve"> International Scientific Conference „Music Science Today: the permanent and the changeable”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802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. Daugulis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usic Science Today: the Permanent and the Changeable No 1 (9). Scientific Paper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1-0344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01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2</w:t>
            </w:r>
            <w:r>
              <w:rPr>
                <w:sz w:val="22"/>
                <w:szCs w:val="22"/>
                <w:vertAlign w:val="superscript"/>
                <w:lang w:val="lv-LV"/>
              </w:rPr>
              <w:t>nd</w:t>
            </w:r>
            <w:r>
              <w:rPr>
                <w:sz w:val="22"/>
                <w:szCs w:val="22"/>
                <w:lang w:val="lv-LV"/>
              </w:rPr>
              <w:t xml:space="preserve"> International Aquaculture Conference „Recirculating Aquaculture Systems (RAS): Life Science and Technologies”. 8</w:t>
            </w:r>
            <w:r>
              <w:rPr>
                <w:sz w:val="22"/>
                <w:szCs w:val="22"/>
                <w:vertAlign w:val="superscript"/>
                <w:lang w:val="lv-LV"/>
              </w:rPr>
              <w:t>th</w:t>
            </w:r>
            <w:r>
              <w:rPr>
                <w:sz w:val="22"/>
                <w:szCs w:val="22"/>
                <w:lang w:val="lv-LV"/>
              </w:rPr>
              <w:t xml:space="preserve"> General Assembly Meeting „Network of Aquaculture Centres in Central and Eastern Europe (NACEE)”. Book of Abstract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00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Г.К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лотников, Т.Ю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ескова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Шкуте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пиня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М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Пупиньш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борник классических методов гидробиологических исследований для использования в аквакультуре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7</w:t>
            </w:r>
            <w:r>
              <w:rPr>
                <w:sz w:val="20"/>
                <w:szCs w:val="20"/>
                <w:lang w:val="ru-RU"/>
              </w:rPr>
              <w:t>99</w:t>
            </w:r>
            <w:r>
              <w:rPr>
                <w:sz w:val="20"/>
                <w:szCs w:val="20"/>
                <w:lang w:val="lv-LV"/>
              </w:rPr>
              <w:t>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 xml:space="preserve">A5, </w:t>
            </w:r>
            <w:r>
              <w:rPr>
                <w:sz w:val="20"/>
                <w:szCs w:val="20"/>
                <w:lang w:val="ru-RU"/>
              </w:rPr>
              <w:t>2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urašov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tvijas iedzīvotāju attieksmes pret bēgļiem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04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Zuģicka (atb. par iz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59. starptautiskās zinātniskās konferences tēzes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34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97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9</w:t>
            </w:r>
            <w:r>
              <w:rPr>
                <w:sz w:val="22"/>
                <w:szCs w:val="22"/>
                <w:vertAlign w:val="superscript"/>
                <w:lang w:val="lv-LV"/>
              </w:rPr>
              <w:t>th</w:t>
            </w:r>
            <w:r>
              <w:rPr>
                <w:sz w:val="22"/>
                <w:szCs w:val="22"/>
                <w:lang w:val="lv-LV"/>
              </w:rPr>
              <w:t xml:space="preserve"> International Conference on Biodiversity Research. Book of Abstract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7</w:t>
            </w:r>
            <w:r>
              <w:rPr>
                <w:sz w:val="20"/>
                <w:szCs w:val="20"/>
                <w:lang w:val="ru-RU"/>
              </w:rPr>
              <w:t>9</w:t>
            </w:r>
            <w:r>
              <w:rPr>
                <w:sz w:val="20"/>
                <w:szCs w:val="20"/>
                <w:lang w:val="lv-LV"/>
              </w:rPr>
              <w:t>6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1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Mihailo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elpā orientētu cinka oksīda nanostruktūru sintēze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07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Burima (sast.,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evērojamu personu pieminekļu studijas un to testēšana tūrisma vajadzībām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03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Ļ. Lavreno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njamina Kaverina daiļrades agrīnā posma romānu struktūra un semantika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06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Šļaho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pektīvas un ēnu konstruēšanas teorija māksliniekiem. Darba burtnīc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94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Šļaho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erspektīvas un ēnu konstruēšanas teorija māksliniekiem. Mācību līdzekli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93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2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. Aleksejeva (Ex. Sveikate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rasto diferenciālvienādojumu rezonantas robežproblēmas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11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Sergejev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tvijas uzņēmumu finansiālā stāvokļa ekspresvērtējuma modeļu izstrāde finanšu pārskatu lietotāju grupām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810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eile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>Mana Universitāte”. Stepons Seiļs. Dienasgrāmatas 1924–1979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Papildmetien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7</w:t>
            </w:r>
            <w:r>
              <w:rPr>
                <w:sz w:val="20"/>
                <w:szCs w:val="20"/>
              </w:rPr>
              <w:t>74</w:t>
            </w:r>
            <w:r>
              <w:rPr>
                <w:sz w:val="20"/>
                <w:szCs w:val="20"/>
                <w:lang w:val="lv-LV"/>
              </w:rPr>
              <w:t>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5, 2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. Tamanis </w:t>
              <w:br/>
              <w:t>(atb. par iz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Universitātes zinātniskās darbības 2016. gada pārskats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09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. Zālītis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. Lībiete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Janson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kaudžu augšana mūsdienīgi veidotās jaunaudzē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05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1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er. „Sociālās zinātnes reģionālajai attīstībai 2016” materiāli. I daļa. Socioloģijas aktualitāt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13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5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er. „Sociālās zinātnes reģionālajai attīstībai 2016” materiāli. II daļa. Valsts un tiesību aktuālās problēma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12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er. „Sociālās zinātnes reģionālajai attīstībai 2016” materiāli. III daļa. Ekonomikas aktualitāt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15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1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 starptautiskās zinātniskās konferences „Sociālās zinātnes reģionālajai attīstībai 2017” tēz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17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. Meškov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ita Liepa: dzīves raksti. Zinātniskā monogrāfij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16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Poligrāfijas Aģentūr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Romanovsk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ntons Austriņš. Dzīves un jaunrades krustpunkti. Zinātniskā monogrāfij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18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Poligrāfijas Aģentūr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Davidov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he 10th International Scientific Confer. „Problems in Music Pedagogy”. Abstracts. September 28–30, 2017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08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3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The 15</w:t>
            </w:r>
            <w:r>
              <w:rPr>
                <w:sz w:val="22"/>
                <w:szCs w:val="22"/>
                <w:vertAlign w:val="superscript"/>
                <w:lang w:val="lv-LV"/>
              </w:rPr>
              <w:t>th</w:t>
            </w:r>
            <w:r>
              <w:rPr>
                <w:sz w:val="22"/>
                <w:szCs w:val="22"/>
                <w:lang w:val="lv-LV"/>
              </w:rPr>
              <w:t xml:space="preserve"> BBCC/JTES Conference on „Sustainable Development, Culture, and Education: Interplay of Tradition and Innovation for ESD”. Abstract book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19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5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Ogurcov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ZnO, CuO, CulnSe</w:t>
            </w:r>
            <w:r>
              <w:rPr>
                <w:sz w:val="22"/>
                <w:szCs w:val="22"/>
                <w:vertAlign w:val="subscript"/>
                <w:lang w:val="lv-LV"/>
              </w:rPr>
              <w:t>2</w:t>
            </w:r>
            <w:r>
              <w:rPr>
                <w:sz w:val="22"/>
                <w:szCs w:val="22"/>
                <w:lang w:val="lv-LV"/>
              </w:rPr>
              <w:t xml:space="preserve"> savienojumu un to kompozītu izpēte pielietojumam sensoru tehnoloģijā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14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Ohoti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Investīciju klimats Latvijas, Lietuvas, Baltkrievijas pierobežas reģionos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24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. Papsujevičs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Pokul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>Mana Universitāte”. Dagdas novads gadsimtu ceļos: notikumi un ļaudi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25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59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7"/>
        <w:gridCol w:w="4309"/>
        <w:gridCol w:w="1814"/>
        <w:gridCol w:w="1474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</w:t>
              <w:br/>
              <w:t>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er. „Sociālās zinātnes reģionālajai attīstībai 2016” materiāli. IV daļa. Psiholoģijas aktualitāt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30-4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. Rinkevič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 – Latvija – Eiropa mūsdienu latviešu bērnu prozā. Zinātniskā monogrāfij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20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igitālā pe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Daugaviete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. Bambe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Lazdiņš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. Lazdiņ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antāciju mežu augšanas gaita, produktivitāte un ietekme uz vid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22-9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4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. Dauguli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žeza harmonija: teorijas un ieteikum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23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. Polkovņikova (atb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oda – 2017. Valoda dažādu kultūru kontekstā. XXVII Zinātnisko rakstu krāj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29-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2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ačāne, A. Romanovsk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paratīvistikas almanahs Nr. 10 (39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9-5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938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. Jermolajev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onālais ziņojums. Pētījumu materiāli. 13 (2017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9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Burima,</w:t>
              <w:br/>
              <w:t>R. Rinkeviča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teratūra un kultūra: process, mijiedarbība, problēmas. Robeža un diaspora literatūrā un kultūrā – III. Zinātnisko rakstu krājums. XV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7-1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43-69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Davidova, G. Zavadska, M.-J. Čuang, A. Rauduvait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6–8 gadus vecu bērnu balss aparāta un muzikālās dzirdes koordinācijas veidošanās un attīstība dziedāšanas apguves proces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28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5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Zuģicka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59. starptautiskās zinātniskās konferences rakstu krājums. A. daļa „Dabas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32-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6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Zuģicka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59. starptautiskās zinātniskās konferences rakstu krājums. B. daļa „Sociālās 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33-5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2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Zuģicka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59. starptautiskās zinātniskās konferences rakstu krājums. C. daļa „Humanitārās zinātnes”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34-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47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double" w:sz="4" w:space="1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2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2"/>
        <w:gridCol w:w="4365"/>
        <w:gridCol w:w="1814"/>
        <w:gridCol w:w="1417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HF. Starptautiskā zinātniskā konference. Zinātniskie lasījumi XXVII. Programma. 2017. gada 26.–27. janvāri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Universitātes 59. starptautiskās zinātniskās konferences programm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arptautiskā zinātniskā konference „XXII Slāvu lasījumi”. Programm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 Daugavpils Zinātnes festivāls. 26.–28.09.2017. Programm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inātnieku nakts. 29.09.2017. Programm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2. starptautiskās zinātniskās konferences „Sociālās zinātnes reģionālajai attīstībai 2017” programm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6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04:00Z</dcterms:created>
  <dc:creator>Biblioteka</dc:creator>
  <dc:description/>
  <cp:keywords/>
  <dc:language>en-US</dc:language>
  <cp:lastModifiedBy>Marina</cp:lastModifiedBy>
  <cp:lastPrinted>2017-04-05T14:00:00Z</cp:lastPrinted>
  <dcterms:modified xsi:type="dcterms:W3CDTF">2021-06-28T07:21:00Z</dcterms:modified>
  <cp:revision>7</cp:revision>
  <dc:subject/>
  <dc:title>Pielikums</dc:title>
</cp:coreProperties>
</file>