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6. gads</w:t>
      </w:r>
    </w:p>
    <w:p>
      <w:pPr>
        <w:pStyle w:val="Normal"/>
        <w:jc w:val="center"/>
        <w:rPr>
          <w:b/>
          <w:b/>
          <w:sz w:val="18"/>
          <w:szCs w:val="18"/>
          <w:lang w:val="lv-LV"/>
        </w:rPr>
      </w:pPr>
      <w:r>
        <w:rPr>
          <w:b/>
          <w:sz w:val="18"/>
          <w:szCs w:val="18"/>
          <w:lang w:val="lv-LV"/>
        </w:rPr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4365"/>
        <w:gridCol w:w="1814"/>
        <w:gridCol w:w="1417"/>
        <w:gridCol w:w="624"/>
      </w:tblGrid>
      <w:tr>
        <w:trPr>
          <w:trHeight w:val="18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utors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a nosauku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ISBN</w:t>
            </w:r>
            <w:r>
              <w:rPr>
                <w:rStyle w:val="FootnoteCharacters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lv-LV"/>
              </w:rPr>
              <w:t>ISS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iražētāj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Izdevuma formāts, apjoms (lpp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Saleniece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atb. 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ēsture: avoti un cilvēki. XXV zinātniskie lasījumi. Vēsture XIX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92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Briede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tvijas  akvakultūras dzīvnieku (zivju Pisces un vēžu Crustacea) bioloģija un slimības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56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Segliņ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neras noriet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50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3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E. Drelinga, S. Zariņa (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Universitātes Izglītības un vadības fakultātes 2. zinātniski praktiskā konference „Pirmsskolas un skolas izglītība ilgtspējīgai attīstībai”: pieredze izglītībā. Metodisko rakstu krājums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58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A4, 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Segliņ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agānu simboli un Lieldienu ola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57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 Latvijas matemātikas konference. Daugavpils, 15.–16. aprīlis, 2016. Tēz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59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6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Zuģicka (atb. par iz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58. starptautiskās zinātniskās konferences tēzes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60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4, 1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Grauzdiņa (galv. 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ūzikas zinātne šodien: pastāvīgais un mainīgais. VIII. Zinātnisko rakstu krāj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034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61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3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. Daugulis (atb. 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11.</w:t>
            </w:r>
            <w:r>
              <w:rPr>
                <w:sz w:val="22"/>
                <w:szCs w:val="22"/>
                <w:vertAlign w:val="superscript"/>
                <w:lang w:val="lv-LV"/>
              </w:rPr>
              <w:t xml:space="preserve"> </w:t>
            </w:r>
            <w:r>
              <w:rPr>
                <w:sz w:val="22"/>
                <w:szCs w:val="22"/>
                <w:lang w:val="lv-LV"/>
              </w:rPr>
              <w:t>starptautiskās zinātniskās konferences „Mūzikas zinātne šodien: pastāvīgais un mainīgais” tēz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034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62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augavpils Universitātes zinātniskās darbības 2015. gada pārskat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64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5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udrjavsk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etuva G. Kanoviča prozā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68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Segliņš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birints. Tēls, simbols, rituāl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63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2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Stašulāne (galv. 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ltūras studijas. Paaudzes literatūrā un kultūrā. Zinātnisko rakstu krājums. V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026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66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21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(zin. 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er. „Sociālās zinātnes reģionālajai attīstībai 2015” materiāli. I daļa. Socioloģijas aktualitāt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67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(zin. 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er. „Sociālās zinātnes reģionālajai attīstībai 2015” materiāli. II daļa. Valsts un tiesību aktuālās problēma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70-3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(zin. 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er. „Sociālās zinātnes reģionālajai attīstībai 2015” materiāli. III daļa. Ekonomikas aktualitāt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71-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1. starptautiskās zinātniskās konferences „Sociālās zinātnes reģionālajai attīstībai 2016” tēz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72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7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4365"/>
        <w:gridCol w:w="1814"/>
        <w:gridCol w:w="1417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  <w:lang w:val="ru-RU"/>
              </w:rPr>
              <w:t xml:space="preserve">Баршевскис 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ru-RU"/>
              </w:rPr>
              <w:t xml:space="preserve">Таджикистан глазами латыша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69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Seile (sast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„</w:t>
            </w:r>
            <w:r>
              <w:rPr>
                <w:sz w:val="22"/>
                <w:szCs w:val="22"/>
                <w:lang w:val="lv-LV"/>
              </w:rPr>
              <w:t>Mana Universitāte”. Stepons Seiļs. Dienasgrāmatas 1924–197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774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8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. Barševska (sast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MMF Mākslas zinātņu institūta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5. Rudens zinātniskās konferences tēz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73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Print Plus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 Oreh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pša (</w:t>
            </w:r>
            <w:r>
              <w:rPr>
                <w:i/>
                <w:sz w:val="22"/>
                <w:szCs w:val="22"/>
                <w:lang w:val="lv-LV"/>
              </w:rPr>
              <w:t>Coregonus albula</w:t>
            </w:r>
            <w:r>
              <w:rPr>
                <w:sz w:val="22"/>
                <w:szCs w:val="22"/>
                <w:lang w:val="lv-LV"/>
              </w:rPr>
              <w:t xml:space="preserve"> (L.)) populāciju ģenētiskā struktūra un morfoloģiskā mainība Latvijas ezeros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45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Tumalavičiu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biedriskās drošības tiesiskās regulēšanas pilnveidošana globalizācijas apstākļos: Lietuvas piemērs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776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6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Tumalavičius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egal regulatory enhancement of society’s security under globalisation: the example of Lithuania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75-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Sivašova (sast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inātnieku biobibliogrāfija. Latvijas Zinātņu akadēmijas akadēmiķis, profesors, Dr. biol. Arvīds Barševskis. Biobibliogrāfij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77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5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. Kuņick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atgales poļu valoda kā poļu valodas periferiālais dialekts: paaudžu atšķirību aspekts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3-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9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(zin.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. zinātn. konf. rakstu krāj. Starpt. zinātn. konf. „Sociālās zinātnes reģionālajai attīstībai 2015” materiāli. IV daļa. Psiholoģijas aktualitāt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2-6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. Musayeva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onālā tūrisma attīstība Azerbaidžānā. Promocijas darba kopsav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6-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A. Stankeviča, </w:t>
              <w:br/>
              <w:t>I. Kačāne (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paratīvistikas almanahs Nr. 9 (38). Svētku fenomens kultūr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9-5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93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3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2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. Polkovņikova (atb. 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aloda – 2016. Valoda dažādu kultūru kontekstā. XXVI Zinātnisko rakstu krājums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8-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0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37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Burima,</w:t>
              <w:br/>
              <w:t>R. Rinkeviča (sast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teratūra un kultūra: process, mijiedarbība, problēmas. Robeža un diaspora literatūrā un kultūrā – II. Zinātnisko rakstu krājums. XV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7-1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43-69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окиня Евфросиния (Галина Седова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ru-RU"/>
              </w:rPr>
              <w:t>Служение митрополита Вениамина (Федченкова) на Рижской кафедре (1948–1951 годы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1-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3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Burima, I. Kačāne (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parative Studies. Human in Literature and Culture: Interdisciplinary Perspective. Vol. VII (3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4-0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50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. Jermolajeva (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eģionālais ziņojums. Pētījumu materiāli. 12 (2016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1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9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Stankeviča (galv. 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lāvu lasījumi X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90-1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407-78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3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Zuģicka (sast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58. starptautiskās zinātniskās konf. rakstu krājums. A. daļa „Dabaszinātnes”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78-9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lv-LV"/>
              </w:rPr>
              <w:t>A4, 20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Zuģicka (sast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58. starptautiskās zinātniskās konf. rakstu krājums. B. daļa „Sociālās zinātnes”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79-6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6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4, 3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Zuģicka (sast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58. starptautiskās zinātniskās konf. rakstu krājums. C. daļa „Humanitārās zinātnes”.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780-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i/>
                <w:sz w:val="20"/>
                <w:szCs w:val="20"/>
                <w:lang w:val="lv-LV"/>
              </w:rPr>
              <w:t>A4, 242</w:t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01"/>
        <w:gridCol w:w="4365"/>
        <w:gridCol w:w="1814"/>
        <w:gridCol w:w="1417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HF. Starptautiskā zinātniskā konference. Zinātniskie lasījumi XXVI. Programma. 2016. gada 28.–29. janvāri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58. starptautiskās zinātniskās konferences programm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2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tarptautiskā zinātniskā konference „Krievu valoda, literatūra un kultūra citvalodu telpā” (XXI Slāvu lasījumi). Programm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1. Daugavpils Zinātnes festivāls. </w:t>
              <w:br/>
              <w:t xml:space="preserve">27.–29.09.2016. Programma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1. starptautiskās zinātniskās konferences „Sociālās zinātnes reģionālajai attīstībai 2016” programma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Some (red.)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„</w:t>
            </w:r>
            <w:r>
              <w:rPr>
                <w:sz w:val="22"/>
                <w:szCs w:val="22"/>
                <w:lang w:val="lv-LV"/>
              </w:rPr>
              <w:t>Lai Top!” (2016, novembris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4</w:t>
            </w:r>
          </w:p>
        </w:tc>
      </w:tr>
    </w:tbl>
    <w:p>
      <w:pPr>
        <w:pStyle w:val="Normal"/>
        <w:ind w:left="10773" w:hanging="10773"/>
        <w:rPr>
          <w:sz w:val="22"/>
          <w:szCs w:val="22"/>
          <w:lang w:val="lv-LV"/>
        </w:rPr>
      </w:pPr>
      <w:r>
        <w:rPr>
          <w:sz w:val="22"/>
          <w:szCs w:val="22"/>
          <w:lang w:val="lv-LV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26:00Z</dcterms:created>
  <dc:creator>Biblioteka</dc:creator>
  <dc:description/>
  <cp:keywords/>
  <dc:language>en-US</dc:language>
  <cp:lastModifiedBy>Marina</cp:lastModifiedBy>
  <cp:lastPrinted>2017-02-20T15:45:00Z</cp:lastPrinted>
  <dcterms:modified xsi:type="dcterms:W3CDTF">2017-02-20T13:46:00Z</dcterms:modified>
  <cp:revision>6</cp:revision>
  <dc:subject/>
  <dc:title>Pielikums</dc:title>
</cp:coreProperties>
</file>