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STIPRINĀTS  SENĀTA SĒDĒ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03.gada 15.septembrī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rotokola Nr.10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grozījumi apstiprināti Senāta sēdē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2008. gada 15.decembrī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okola nr. 14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grozījumi apstiprināti Senāta sēdē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2014. gada 3.mart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okola nr.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right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Heading2"/>
        <w:rPr/>
      </w:pPr>
      <w:r>
        <w:rPr/>
        <w:t>DAUGAVPILS UNIVERSITĀTES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TUDIJU PADOMES 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 VISPĀRĪGIE NOTEIKU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v-LV"/>
        </w:rPr>
        <w:t xml:space="preserve">Daugavpils Universitātes </w:t>
      </w:r>
      <w:r>
        <w:rPr>
          <w:i/>
          <w:lang w:val="lv-LV"/>
        </w:rPr>
        <w:t>(DU)</w:t>
      </w:r>
      <w:r>
        <w:rPr>
          <w:lang w:val="lv-LV"/>
        </w:rPr>
        <w:t xml:space="preserve"> Studiju padome ir vadības institūcija, kas pārzina studiju plānošanas, organizēšanas un koordinācijas jautājumus, nodrošina nepieciešamos studiju apstākļus fakultāšu un katedru kvalitatīvam darbam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s galvenie uzdevumi ir :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bakalaura, maģistra un profesionālo studiju programmu izstrādāšanas un realizēšanas  koordinēšana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studiju sistēmas izstrādāšana, analīze un tās pilnveidošanas un attīstības galveno virzienu noteikšana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ārvalstu pieredzes izpētes un ieviešanas organizēšana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s darbība aptver visu studiju formu darbu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Galveno uzdevumu realizēšanai Studiju padome veido ekspertu komisijas.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STUDIJU</w:t>
      </w:r>
      <w:r>
        <w:rPr>
          <w:b/>
          <w:bCs/>
        </w:rPr>
        <w:t xml:space="preserve"> PADOMES FUNKCIJAS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: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/>
        <w:t>izskata studiju programmu licencēšanas, akreditācijas un pārakreditācijas dokumentus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i/>
          <w:sz w:val="20"/>
          <w:szCs w:val="20"/>
          <w:lang w:val="lv-LV"/>
        </w:rPr>
        <w:t>(15.12.2008. nolikuma redakcijā, kas stājas spēkā 23.12.2008.)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izvērtējot fakultāšu un katedru potenciālu, izstrādā un analizē speciālistu sagatavošanas prognoze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lv-LV"/>
        </w:rPr>
        <w:t xml:space="preserve">izskata </w:t>
      </w:r>
      <w:r>
        <w:rPr>
          <w:i/>
          <w:lang w:val="lv-LV"/>
        </w:rPr>
        <w:t xml:space="preserve">DU </w:t>
      </w:r>
      <w:r>
        <w:rPr>
          <w:lang w:val="lv-LV"/>
        </w:rPr>
        <w:t xml:space="preserve">vienotās prasības un fakultāšu priekšlikumus par bakalauru un maģistru studiju programmām, kā arī profesionālās sagatavošanas programmām </w:t>
      </w:r>
      <w:r>
        <w:rPr>
          <w:i/>
          <w:sz w:val="20"/>
          <w:szCs w:val="20"/>
          <w:lang w:val="lv-LV"/>
        </w:rPr>
        <w:t>(ar grozījumiem, kas izdarīti 03.03.2014., kas stājas spēkā 04.03.2014.)</w:t>
      </w:r>
      <w:r>
        <w:rPr>
          <w:lang w:val="lv-LV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izskata akadēmiskā personāla kvalifikācijas un komplektēšanas jautājumus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koordinē mācību grāmatu un metodisko līdzekļu sagatavošanas un izdošanas darbu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apstiprina studiju grafikus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izskata priekšlikumus par mācību telpu izmantošanu;</w:t>
      </w:r>
    </w:p>
    <w:p>
      <w:pPr>
        <w:pStyle w:val="Normal"/>
        <w:numPr>
          <w:ilvl w:val="2"/>
          <w:numId w:val="2"/>
        </w:numPr>
        <w:jc w:val="both"/>
        <w:rPr>
          <w:lang w:val="lv-LV"/>
        </w:rPr>
      </w:pPr>
      <w:r>
        <w:rPr>
          <w:lang w:val="lv-LV"/>
        </w:rPr>
        <w:t>pēta un apkopo fakultāšu, katedru, atsevišķu docētāju, ārvalstu speciālistu pieredzi studiju darbā un sekmē šīs pieredzes ieviešanas iespējas.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  <w:lang w:val="lv-LV"/>
        </w:rPr>
        <w:t>STUDIJU</w:t>
      </w:r>
      <w:r>
        <w:rPr>
          <w:b/>
          <w:bCs/>
          <w:lang w:val="lv-LV"/>
        </w:rPr>
        <w:t xml:space="preserve"> PADOMES SASTĀVS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ē ietilpst studiju prorektors, fakultāšu dekāni, studiju daļas vadītāja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s priekšsēdētājs ir studiju prorektors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 ievēlē sekretāru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s sastāvu uz trim gadiem apstiprina DU Senāts. Studiju padomes locekļus no tās sastāva atsauc DU Senāts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lang w:val="lv-LV"/>
        </w:rPr>
        <w:t>(Ar grozījumiem, kas izdarīti 03.03.2014.)</w:t>
      </w:r>
    </w:p>
    <w:p>
      <w:pPr>
        <w:pStyle w:val="Normal"/>
        <w:rPr>
          <w:b/>
          <w:b/>
          <w:bCs/>
          <w:i/>
          <w:i/>
          <w:sz w:val="16"/>
          <w:szCs w:val="16"/>
          <w:lang w:val="lv-LV"/>
        </w:rPr>
      </w:pPr>
      <w:r>
        <w:rPr>
          <w:b/>
          <w:bCs/>
          <w:i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  <w:lang w:val="lv-LV"/>
        </w:rPr>
        <w:t>STUDIJU</w:t>
      </w:r>
      <w:r>
        <w:rPr>
          <w:b/>
          <w:bCs/>
          <w:lang w:val="lv-LV"/>
        </w:rPr>
        <w:t xml:space="preserve"> PADOMES DARBĪB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v-LV"/>
        </w:rPr>
        <w:t>Studiju padomes sēdes notiek ne retāk kā reizi mēnesī pēc iepriekš sagatavotas darba kārtības. Sēdes organizē un vada Studiju padomes priekšsēdētājs. Sēdes tiek protokolēta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  <w:lang w:val="lv-LV"/>
        </w:rPr>
        <w:t>(15.09.2003. nolikuma redakcijā ar grozījumiem, kas izdarīti 15.12.2008., kas stājas spēkā 23.12.2008.)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 ir tiesīga pieņemt lēmumus, ja sēdē piedalās ne mazāk kā puse tās locekļu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 xml:space="preserve">Lēmumus Studiju padome </w:t>
      </w:r>
      <w:r>
        <w:rPr/>
        <w:t xml:space="preserve">pieņem, atklāti balsojot. Lēmums ir pieņemts, ja par to ir nobalsojis klātesošo vairākums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  <w:lang w:val="lv-LV"/>
        </w:rPr>
        <w:t>(15.09.2003. nolikuma redakcijā ar grozījumiem, kas izdarīti 15.12.2008., kas stājas spēkā 23.12.2008.)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rīdu gadījumā, studiju prorektors vai 1/4 no klātesošajiem Studiju padomē ir tiesīgi pieprasīt jautājuma izskatīšanu un izlemšanu Senātā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  <w:lang w:val="lv-LV"/>
        </w:rPr>
        <w:t>(15.09.2003. nolikuma redakcijā ar grozījumiem, kas izdarīti 15.12.2008., kas stājas spēkā 23.12.2008.)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tudiju padome regulāri informē Senātu par pieņemtajiem lēmu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60" w:right="92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lv-LV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0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4:00Z</dcterms:created>
  <dc:creator>Admin</dc:creator>
  <dc:description/>
  <dc:language>en-US</dc:language>
  <cp:lastModifiedBy>Admin</cp:lastModifiedBy>
  <cp:lastPrinted>2014-03-13T09:54:00Z</cp:lastPrinted>
  <dcterms:modified xsi:type="dcterms:W3CDTF">2014-03-13T07:54:00Z</dcterms:modified>
  <cp:revision>3</cp:revision>
  <dc:subject/>
  <dc:title/>
</cp:coreProperties>
</file>